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120" w:after="0"/>
        <w:jc w:val="right"/>
        <w:rPr>
          <w:sz w:val="24"/>
        </w:rPr>
      </w:pPr>
      <w:r>
        <w:rPr>
          <w:sz w:val="24"/>
        </w:rPr>
        <w:t>Αθήνα, 16 Μαρτίου 2009</w:t>
      </w:r>
    </w:p>
    <w:p>
      <w:pPr>
        <w:pStyle w:val="2"/>
        <w:spacing w:before="120" w:after="0"/>
        <w:ind w:hanging="0"/>
        <w:jc w:val="left"/>
        <w:rPr>
          <w:sz w:val="24"/>
        </w:rPr>
      </w:pPr>
      <w:r>
        <w:rPr>
          <w:sz w:val="24"/>
        </w:rPr>
      </w:r>
    </w:p>
    <w:p>
      <w:pPr>
        <w:pStyle w:val="2"/>
        <w:spacing w:before="120" w:after="0"/>
        <w:ind w:hanging="0"/>
        <w:jc w:val="center"/>
        <w:rPr>
          <w:b/>
          <w:b/>
          <w:bCs/>
          <w:sz w:val="28"/>
          <w:szCs w:val="28"/>
          <w:u w:val="single"/>
        </w:rPr>
      </w:pPr>
      <w:r>
        <w:rPr>
          <w:b/>
          <w:bCs/>
          <w:sz w:val="28"/>
          <w:szCs w:val="28"/>
          <w:u w:val="single"/>
        </w:rPr>
        <w:t>ΔΕΛΤΙΟ ΤΥΠΟΥ</w:t>
      </w:r>
    </w:p>
    <w:p>
      <w:pPr>
        <w:pStyle w:val="2"/>
        <w:spacing w:before="120" w:after="0"/>
        <w:ind w:hanging="0"/>
        <w:rPr>
          <w:b/>
          <w:b/>
          <w:bCs/>
          <w:sz w:val="24"/>
          <w:szCs w:val="28"/>
          <w:u w:val="single"/>
          <w:lang w:val="en-US"/>
        </w:rPr>
      </w:pPr>
      <w:r>
        <w:rPr>
          <w:b/>
          <w:bCs/>
          <w:sz w:val="24"/>
          <w:szCs w:val="28"/>
          <w:u w:val="single"/>
          <w:lang w:val="en-US"/>
        </w:rPr>
      </w:r>
    </w:p>
    <w:p>
      <w:pPr>
        <w:pStyle w:val="Normal"/>
        <w:spacing w:before="120" w:after="0"/>
        <w:jc w:val="both"/>
        <w:rPr/>
      </w:pPr>
      <w:r>
        <w:rPr>
          <w:rFonts w:cs="Arial" w:ascii="Arial" w:hAnsi="Arial"/>
          <w:b/>
          <w:bCs/>
        </w:rPr>
        <w:t>           </w:t>
      </w:r>
      <w:r>
        <w:rPr>
          <w:rFonts w:eastAsia="Arial" w:cs="Arial" w:ascii="Arial" w:hAnsi="Arial"/>
          <w:b/>
          <w:bCs/>
        </w:rPr>
        <w:t xml:space="preserve"> </w:t>
      </w:r>
      <w:r>
        <w:rPr/>
        <w:t xml:space="preserve">Ο Πρόεδρος της Βουλής κ. Δημήτρης Σιούφας συναντήθηκε το μεσημέρι με τον Υπουργό Οικονομίας και Οικονομικών κ. Γιάννη Παπαθανασίου. Κατά τη συνάντηση, που πραγματοποιήθηκε στο Γραφείο του Προέδρου της Βουλής, έγιναν οι ακόλουθες δηλώσεις: </w:t>
      </w:r>
    </w:p>
    <w:p>
      <w:pPr>
        <w:pStyle w:val="Normal"/>
        <w:spacing w:before="120" w:after="0"/>
        <w:jc w:val="both"/>
        <w:rPr/>
      </w:pPr>
      <w:r>
        <w:rPr/>
      </w:r>
    </w:p>
    <w:p>
      <w:pPr>
        <w:pStyle w:val="Normal"/>
        <w:spacing w:before="120" w:after="0"/>
        <w:ind w:firstLine="720"/>
        <w:jc w:val="both"/>
        <w:rPr/>
      </w:pPr>
      <w:r>
        <w:rPr>
          <w:b/>
          <w:bCs/>
        </w:rPr>
        <w:t>Δ. Σιούφας</w:t>
      </w:r>
      <w:r>
        <w:rPr/>
        <w:t>: «Κύριε Υπουργέ, όπως γνωρίζετε, αποτελεί πάγια και διαχρονική πολιτική, η Βουλή των Ελλήνων να διαχειρίζεται τα οικονομικά της με γνώμονα τις αρχές της διαφάνειας και του σεβασμού των χρημάτων των φορολογούμενων πολιτών.    Η πιστή τήρηση της αρχής αυτής έχει ακόμη μεγαλύτερη αξία στις ημέρες μας, καθώς η παγκόσμια κοινότητα βιώνει τη μεγαλύτερη οικονομική κρίση των τελευταίων δεκαετιών, η οποία επηρεάζει όλο τον κόσμο, την Ευρώπη και την ελληνική οικονομία.</w:t>
      </w:r>
    </w:p>
    <w:p>
      <w:pPr>
        <w:pStyle w:val="Normal"/>
        <w:spacing w:before="120" w:after="0"/>
        <w:jc w:val="both"/>
        <w:rPr/>
      </w:pPr>
      <w:r>
        <w:rPr/>
        <w:t xml:space="preserve">          </w:t>
      </w:r>
      <w:r>
        <w:rPr/>
        <w:t>Η Βουλή ζήτησε και έλαβε για το 2009 τη χαμηλότερη αύξηση πιστώσεων (4,9%) σε σχέση με όλα τα υπουργεία, με εξαίρεση του Υπουργείο Εθνικής Άμυνας. Στο πλαίσιο αυτό, πριν από ένα μήνα σας ενημέρωσα εγγράφως ότι η Βουλή επιστρέφει στο Υπουργείο Οικονομίας και Οικονομικών, από τον περσινό προϋπολογισμό της, το ποσό των 5,7 εκατομμυρίων ευρώ. Και σήμερα, σας κάλεσα για να σας ενημερώσω ότι η Βουλή των Ελλήνων, ανταποκρινόμενη στην πολιτική που ανακοινώσατε, συμμετέχει αυτοβούλως στο πρόγραμμα περιστολής των ελαστικών δαπανών της για το 2009, μειώνοντάς τις κατά 10%. Έχω, ήδη, ζητήσει από τον Γενικό Γραμματέα της Βουλής κ. Νίκο Στεφάνου, σε συνεργασία με τις οικονομικές υπηρεσίες, να αποστείλει σχετικό ενημερωτικό έγγραφο στο Γενικό Λογιστήριο του Κράτους.</w:t>
      </w:r>
    </w:p>
    <w:p>
      <w:pPr>
        <w:pStyle w:val="Normal"/>
        <w:spacing w:before="120" w:after="0"/>
        <w:jc w:val="both"/>
        <w:rPr/>
      </w:pPr>
      <w:r>
        <w:rPr/>
        <w:t xml:space="preserve">          </w:t>
      </w:r>
      <w:r>
        <w:rPr/>
        <w:t xml:space="preserve">Η πρωτοβουλία μας αυτή έχει και συμβολικό και ουσιαστικό χαρακτήρα. Θεωρούμε ότι σ’ αυτή τη δύσκολη προσπάθεια που έχετε αναλάβει για την αντιμετώπιση της διεθνούς οικονομικής κρίσης, με τις ελάχιστες δυνατές απώλειες για την εθνική οικονομία και τους πολίτες, οφείλει, πρώτα από όλους, η Βουλή να δώσει το παράδειγμα. Γιατί πρώτη προτεραιότητα, σήμερα, είναι η στήριξη των οικονομικά ασθενέστερων και όλων όσων δοκιμάζονται και θα δοκιμασθούν από τις συνέπειες μιας διεθνούς κρίσης, που κανείς δεν γνωρίζει την έκταση και το βάθος της». </w:t>
      </w:r>
    </w:p>
    <w:p>
      <w:pPr>
        <w:pStyle w:val="Normal"/>
        <w:spacing w:before="120" w:after="0"/>
        <w:jc w:val="both"/>
        <w:rPr/>
      </w:pPr>
      <w:r>
        <w:rPr>
          <w:b/>
          <w:bCs/>
        </w:rPr>
        <w:t xml:space="preserve">          </w:t>
      </w:r>
      <w:r>
        <w:rPr>
          <w:b/>
          <w:bCs/>
        </w:rPr>
        <w:t>Γ. Παπαθανασίου</w:t>
      </w:r>
      <w:r>
        <w:rPr/>
        <w:t xml:space="preserve">: «Κύριε Πρόεδρε, θα ήθελα να σας ευχαριστήσω για την πρωτοβουλία σας να επιστρέψετε ένα σημαντικό ποσό από τον περσινό προϋπολογισμό της Βουλής, που προήλθε από τη νοικοκυρεμένη διαχείριση την οποία κάνατε, αλλά βεβαίως και για την απόφασή σας να συμμετάσχετε στην περικοπή των ελαστικών δαπανών του δημόσιου και του ευρύτερα δημόσιου τομέα. Δίνετε ένα εξαιρετικά καλό παράδειγμα, το οποίο είμαι βέβαιος ότι θα ακολουθήσουν όλοι. </w:t>
      </w:r>
    </w:p>
    <w:p>
      <w:pPr>
        <w:pStyle w:val="Normal"/>
        <w:spacing w:before="120" w:after="0"/>
        <w:jc w:val="both"/>
        <w:rPr/>
      </w:pPr>
      <w:r>
        <w:rPr/>
        <w:t xml:space="preserve">          </w:t>
      </w:r>
      <w:r>
        <w:rPr/>
        <w:t>Πέραν όμως του συμβολικού μηνύματος είναι το ουσιαστικό περιεχόμενο, δηλαδή μια σημαντική συμβολή στη συνολική προσπάθεια που γίνεται, να εξοικονομηθούν πόροι σε μια εξαιρετική δύσκολη οικονομική συγκυρία, κατά την οποία πρέπει το δημόσιο πρώτα να δώσει το παράδειγμα, να βάλει τάξη στις δαπάνες, να μειώσει τη σπατάλη, όπου υπάρχει, και με τα χρήματα που θα εξοικονομήσει να βοηθήσει τις κοινωνικές ομάδες που έχουν τη μεγαλύτερη δυσκολία. Είναι μια δύσκολη περίοδος, αλλά με συνετή διαχείριση, συγκεκριμένο σχέδιο και πρόγραμμα και κυρίως με τάξη στα οικονομικά, ο κάθε Οργανισμός, το κάθε Υπουργείο και η κάθε Δημόσια Υπηρεσία, το αποτέλεσμα θα είναι θετικό».</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7:00Z</dcterms:created>
  <dc:creator>b.bayiokos</dc:creator>
  <dc:description/>
  <cp:keywords/>
  <dc:language>en-US</dc:language>
  <cp:lastModifiedBy>b.bayiokos</cp:lastModifiedBy>
  <cp:lastPrinted>2009-02-24T20:22:00Z</cp:lastPrinted>
  <dcterms:modified xsi:type="dcterms:W3CDTF">2009-03-18T10:07:00Z</dcterms:modified>
  <cp:revision>2</cp:revision>
  <dc:subject/>
  <dc:title/>
</cp:coreProperties>
</file>