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18 Μαρτίου 2009</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60"/>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spacing w:before="120" w:after="0"/>
        <w:jc w:val="both"/>
        <w:rPr/>
      </w:pPr>
      <w:r>
        <w:rPr/>
        <w:t xml:space="preserve">            </w:t>
      </w:r>
      <w:r>
        <w:rPr/>
        <w:t xml:space="preserve">Ο Πρόεδρος της Βουλής κ. Δημήτρης Σιούφας συναντήθηκε το πρωί με τον Πρόεδρο του Κοινοβουλίου της Νορβηγίας κ. </w:t>
      </w:r>
      <w:r>
        <w:rPr>
          <w:lang w:val="en-US"/>
        </w:rPr>
        <w:t>Thorbjorn</w:t>
      </w:r>
      <w:r>
        <w:rPr/>
        <w:t xml:space="preserve"> </w:t>
      </w:r>
      <w:r>
        <w:rPr>
          <w:lang w:val="en-US"/>
        </w:rPr>
        <w:t>Jagland</w:t>
      </w:r>
      <w:r>
        <w:rPr/>
        <w:t xml:space="preserve">, ο οποίος τον επισκέφθηκε συνοδευόμενος από τον Πρέσβη της Νορβηγίας στην Αθήνα κ. </w:t>
      </w:r>
      <w:r>
        <w:rPr>
          <w:lang w:val="en-US"/>
        </w:rPr>
        <w:t>Sverre</w:t>
      </w:r>
      <w:r>
        <w:rPr/>
        <w:t xml:space="preserve"> </w:t>
      </w:r>
      <w:r>
        <w:rPr>
          <w:lang w:val="en-US"/>
        </w:rPr>
        <w:t>Stub</w:t>
      </w:r>
      <w:r>
        <w:rPr/>
        <w:t xml:space="preserve"> και ανώτατα στελέχη του Υπουργείου Εξωτερικών της χώρας του.</w:t>
      </w:r>
    </w:p>
    <w:p>
      <w:pPr>
        <w:pStyle w:val="Normal"/>
        <w:spacing w:before="120" w:after="0"/>
        <w:jc w:val="both"/>
        <w:rPr/>
      </w:pPr>
      <w:r>
        <w:rPr/>
        <w:t xml:space="preserve">            </w:t>
      </w:r>
      <w:r>
        <w:rPr/>
        <w:t>Από ελληνικής πλευράς στη συνάντηση συμμετείχαν ο κ. Αριστοτέλης Παυλίδης, επικεφαλής της Ελληνικής Κοινοβουλευτικής Αντιπροσωπείας στο Συμβούλιο της Ευρώπης και στελέχη της Βουλής.</w:t>
      </w:r>
    </w:p>
    <w:p>
      <w:pPr>
        <w:pStyle w:val="Normal"/>
        <w:spacing w:before="120" w:after="0"/>
        <w:jc w:val="both"/>
        <w:rPr/>
      </w:pPr>
      <w:r>
        <w:rPr/>
        <w:t xml:space="preserve">            </w:t>
      </w:r>
      <w:r>
        <w:rPr/>
        <w:t xml:space="preserve">Κατά τη συνάντηση του κ. Σιούφα με τον ομόλογό του κ. </w:t>
      </w:r>
      <w:r>
        <w:rPr>
          <w:lang w:val="en-US"/>
        </w:rPr>
        <w:t>Jagland</w:t>
      </w:r>
      <w:r>
        <w:rPr/>
        <w:t xml:space="preserve"> έγιναν οι ακόλουθες δηλώσεις:</w:t>
      </w:r>
    </w:p>
    <w:p>
      <w:pPr>
        <w:pStyle w:val="Normal"/>
        <w:spacing w:before="120" w:after="0"/>
        <w:jc w:val="both"/>
        <w:rPr/>
      </w:pPr>
      <w:r>
        <w:rPr/>
        <w:t xml:space="preserve">            </w:t>
      </w:r>
      <w:r>
        <w:rPr>
          <w:b/>
          <w:bCs/>
        </w:rPr>
        <w:t>Πρόεδρος της Βουλής των Ελλήνων</w:t>
      </w:r>
      <w:r>
        <w:rPr/>
        <w:t xml:space="preserve">: Αγαπητέ Πρόεδρε του Κοινοβουλίου της φίλης χώρας της Νορβηγίας, σας καλωσορίζω στην Ελλάδα και χαίρομαι ιδιαίτερα για τη συνάντηση που έχουμε σήμερα εδώ, στη Βουλή των Ελλήνων. Γνωρίζω ότι υποδέχομαι μια ξεχωριστή προσωπικότητα, εσάς κ. </w:t>
      </w:r>
      <w:r>
        <w:rPr>
          <w:lang w:val="en-US"/>
        </w:rPr>
        <w:t>Jagland</w:t>
      </w:r>
      <w:r>
        <w:rPr/>
        <w:t xml:space="preserve">, που σήμερα έχετε την τιμή να είστε ο Πρόεδρος του Κοινοβουλίου της Νορβηγίας. Το γεγονός όμως ότι διατελέσατε Πρωθυπουργός της χώρας σας αλλά και Υπουργός των Εξωτερικών δίνει πρόσθετο βάρος στην προσωπικότητά σας στα δημόσια πράγματα της Νορβηγίας, αλλά και της Ευρώπης και του κόσμου. Δράττομαι επίσης της ευκαιρίας να σας συγχαρώ για την εκλογή σας πρόσφατα, πριν από λίγες ημέρες, στο αξίωμα του Προέδρου της Επιτροπής για την απονομή του Βραβείου Νόμπελ. </w:t>
      </w:r>
    </w:p>
    <w:p>
      <w:pPr>
        <w:pStyle w:val="Normal"/>
        <w:spacing w:before="120" w:after="0"/>
        <w:ind w:firstLine="720"/>
        <w:jc w:val="both"/>
        <w:rPr/>
      </w:pPr>
      <w:r>
        <w:rPr/>
        <w:t xml:space="preserve">Πριν από μήνες είχα τη χαρά και την τιμή να συναντηθώ, εδώ, στη Βουλή των Ελλήνων, με τον Υπουργό Εξωτερικών της χώρας σας κ. </w:t>
      </w:r>
      <w:r>
        <w:rPr>
          <w:lang w:val="en-US"/>
        </w:rPr>
        <w:t>Store</w:t>
      </w:r>
      <w:r>
        <w:rPr/>
        <w:t xml:space="preserve">, με τον οποίο συζητήσαμε ζητήματα κοινού ενδιαφέροντος, λόγω και της προηγούμενης ιδιότητάς μου, πριν καθέξω την ευθύνη του Προέδρου της Βουλής των Ελλήνων, ως Υπουργός Ανάπτυξης στην Κυβέρνηση με αρμοδιότητα και στα θέματα ενέργειας. </w:t>
      </w:r>
    </w:p>
    <w:p>
      <w:pPr>
        <w:pStyle w:val="Normal"/>
        <w:spacing w:before="120" w:after="0"/>
        <w:ind w:firstLine="720"/>
        <w:jc w:val="both"/>
        <w:rPr/>
      </w:pPr>
      <w:r>
        <w:rPr/>
        <w:t xml:space="preserve">Οι χώρες μας έχουν εξαιρετικά καλές σχέσεις, όπως και τα Κοινοβούλιά μας, μπορούμε όμως να κάνουμε πολύ περισσότερα πράγματα ιδιαίτερα στον κοινοβουλευτικό τομέα και η επίσκεψή σας θα μας δώσει αυτή τη δυνατότητα, τόσο σε εμένα όσο και στους βουλευτές.  Ο κ. Παυλίδης είναι ο επικεφαλής των βουλευτών της Βουλής των Ελλήνων που συμμετέχουν στο Συμβούλιο της Ευρώπης, όπου έχετε θέσει υποψηφιότητα για τη θέση του Γενικού Γραμματέα. Σας εύχομαι καλή επιτυχία στην υποψηφιότητά σας αυτή και σας καλωσορίζω και πάλι στην Ελλάδα και τη Βουλή των Ελλήνων.  </w:t>
      </w:r>
    </w:p>
    <w:p>
      <w:pPr>
        <w:pStyle w:val="Normal"/>
        <w:spacing w:before="120" w:after="0"/>
        <w:jc w:val="both"/>
        <w:rPr/>
      </w:pPr>
      <w:r>
        <w:rPr/>
      </w:r>
    </w:p>
    <w:p>
      <w:pPr>
        <w:pStyle w:val="Normal"/>
        <w:spacing w:before="120" w:after="0"/>
        <w:ind w:firstLine="720"/>
        <w:jc w:val="both"/>
        <w:rPr/>
      </w:pPr>
      <w:r>
        <w:rPr>
          <w:b/>
          <w:bCs/>
        </w:rPr>
        <w:t>Πρόεδρος του Κοινοβουλίου της Νορβηγίας</w:t>
      </w:r>
      <w:r>
        <w:rPr/>
        <w:t xml:space="preserve">: Κύριε Πρόεδρε, σας ευχαριστώ για τα ειλικρινή σας λόγια. Πράγματι αποτελεί ιδιαίτερη τιμή το γεγονός της συνάντησης με έναν πολιτικό που τυγχάνει τόσο υψηλής εκτίμησης όσο εσείς. Είναι χαρά μου που βρίσκομαι στην Ελλάδα, την οποία έχω επισκεφθεί και στο παρελθόν τόσο για πολιτικούς λόγους όσο και για αναψυχή.  Μάλιστα, πέρυσι έκανα ιστιοπλοΐα για δύο εβδομάδες στις ελληνικές θάλασσες.  Είμαι βέβαιος ότι θα ξανάρθω  με φίλους. </w:t>
      </w:r>
    </w:p>
    <w:p>
      <w:pPr>
        <w:pStyle w:val="Normal"/>
        <w:spacing w:before="120" w:after="0"/>
        <w:ind w:firstLine="720"/>
        <w:jc w:val="both"/>
        <w:rPr/>
      </w:pPr>
      <w:r>
        <w:rPr/>
        <w:t>Επιθυμώ κι εγώ να υπογραμμίσω αυτό που εσείς προείπατε, ότι δηλαδή οι σχέσεις μεταξύ των δύο χωρών είναι άριστες. 270.000 Νορβηγοί επισκέπτονται κάθε χρόνο την Ελλάδα, έχουμε πολλά θέματα να αναπτύξουμε και βεβαίως προσβλέπω στη συνάντησή μας. Σας ευχαριστώ ακόμα μία φορά για την τιμητική και φιλική υποδοχή.</w:t>
      </w:r>
    </w:p>
    <w:p>
      <w:pPr>
        <w:pStyle w:val="Normal"/>
        <w:spacing w:before="120" w:after="0"/>
        <w:jc w:val="both"/>
        <w:rPr>
          <w:lang w:val="en-US"/>
        </w:rPr>
      </w:pPr>
      <w:r>
        <w:rPr>
          <w:lang w:val="en-US"/>
        </w:rPr>
      </w:r>
    </w:p>
    <w:p>
      <w:pPr>
        <w:pStyle w:val="Normal"/>
        <w:spacing w:before="120" w:after="0"/>
        <w:jc w:val="both"/>
        <w:rPr/>
      </w:pPr>
      <w:r>
        <w:rPr/>
        <w:t xml:space="preserve">            </w:t>
      </w:r>
      <w:r>
        <w:rPr/>
        <w:t xml:space="preserve">Ο κ. Σιούφας ευχαρίστησε, επίσης, τον κ. </w:t>
      </w:r>
      <w:r>
        <w:rPr>
          <w:lang w:val="en-US"/>
        </w:rPr>
        <w:t>Jagland</w:t>
      </w:r>
      <w:r>
        <w:rPr/>
        <w:t xml:space="preserve"> για την πρόσκληση που του απηύθυνε να επισκεφθεί το Κοινοβούλιο της Νορβηγίας, στην οποία και ανταποκρίθηκε, ενώ του προσέφερε έκδοση του Ιδρύματος της Βουλής για τον Κοινοβουλευτισμό και τη Δημοκρατία με τις τοιχογραφίες που κοσμούν το κτήριο του Κοινοβουλίου, καθώς και το έντυπο για τον κοινοβουλευτικό θεσμό και την ιστορία του.</w:t>
      </w:r>
    </w:p>
    <w:p>
      <w:pPr>
        <w:pStyle w:val="Normal"/>
        <w:spacing w:before="120" w:after="0"/>
        <w:jc w:val="both"/>
        <w:rPr/>
      </w:pPr>
      <w:r>
        <w:rPr/>
      </w:r>
    </w:p>
    <w:p>
      <w:pPr>
        <w:pStyle w:val="Normal"/>
        <w:spacing w:before="120" w:after="0"/>
        <w:jc w:val="both"/>
        <w:rPr/>
      </w:pPr>
      <w:r>
        <w:rPr/>
        <w:t xml:space="preserve">            </w:t>
      </w:r>
      <w:r>
        <w:rPr/>
        <w:t xml:space="preserve">Μετά το πέρας των συνομιλιών μεταξύ των δύο ομολόγων και των συνεργατών τους, ακολούθησε συνάντηση του κ. </w:t>
      </w:r>
      <w:r>
        <w:rPr>
          <w:lang w:val="en-US"/>
        </w:rPr>
        <w:t>Jagland</w:t>
      </w:r>
      <w:r>
        <w:rPr/>
        <w:t xml:space="preserve"> με τον Πρόεδρο και τα μέλη της Ελληνικής Κοινοβουλευτικής Αντιπροσωπείας στο Συμβούλιο της Ευρώπης, εν όψει της υποψηφιότητάς του για τη θέση του Γενικού Γραμματέα του Οργανισμού. </w:t>
      </w:r>
    </w:p>
    <w:p>
      <w:pPr>
        <w:pStyle w:val="Normal"/>
        <w:spacing w:before="120" w:after="0"/>
        <w:ind w:firstLine="720"/>
        <w:jc w:val="both"/>
        <w:rPr/>
      </w:pPr>
      <w:r>
        <w:rPr/>
        <w:t>Στη συνάντηση συμμετείχαν οι βουλευτές κ.κ. Αριστοτέλης Παυλίδης, Άννα Μπενάκη-Ψαρούδα, Κωνσταντίνος Βρεττός, Ροδούλα Ζήση, Σοφία Γιαννακά και Κωνσταντίνος Αϊβαλιώτη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5:00Z</dcterms:created>
  <dc:creator>b.bayiokos</dc:creator>
  <dc:description/>
  <cp:keywords/>
  <dc:language>en-US</dc:language>
  <cp:lastModifiedBy>b.bayiokos</cp:lastModifiedBy>
  <cp:lastPrinted>2009-02-24T20:22:00Z</cp:lastPrinted>
  <dcterms:modified xsi:type="dcterms:W3CDTF">2009-03-18T10:35:00Z</dcterms:modified>
  <cp:revision>3</cp:revision>
  <dc:subject/>
  <dc:title/>
</cp:coreProperties>
</file>