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9 Μαρτίου 2009</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60"/>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t xml:space="preserve">            </w:t>
      </w:r>
      <w:r>
        <w:rPr/>
        <w:t>Ο Πρόεδρος της Βουλής κ. Δημήτρης Σιούφας συναντήθηκε το πρωί με τον Πρόεδρο της Παγκόσμιας Διακοινοβουλευτικής Ένωσης Ελληνισμού (ΠΑΔΕΕ), Αντιπρόεδρο της Βουλής στην πολιτεία Κονέκτικατ των ΗΠΑ, κ. Δημήτρη Γιάνναρο. Στη συνάντηση συμμετείχε ο Αντιπρόεδρος της Βουλής κ. Γιώργος Σούρλας, αρμόδιος για θέματα Απόδημου Ελληνισμού, ο οποίος εκπροσώπησε το Ελληνικό Κοινοβούλιο και κήρυξε την έναρξη των εργασιών στη Διάσκεψη του διοικητικού συμβουλίου της ΠΑΔΕΕ με τα μέλη της Δυτικής Ευρώπης, που πραγματοποιήθηκε στις Βρυξέλες 15-17 Μαρτίου. Η Βουλή των Ελλήνων πρόκειται να φιλοξενήσει την επόμενη Γενική Συνέλευση της Ένωσης, τον ερχόμενο Ιούλιο.</w:t>
      </w:r>
    </w:p>
    <w:p>
      <w:pPr>
        <w:pStyle w:val="Normal"/>
        <w:jc w:val="both"/>
        <w:rPr/>
      </w:pPr>
      <w:r>
        <w:rPr/>
        <w:t xml:space="preserve">          </w:t>
      </w:r>
      <w:r>
        <w:rPr/>
        <w:t>Κατά τη συνάντηση έγιναν οι ακόλουθες δηλώσεις:</w:t>
      </w:r>
    </w:p>
    <w:p>
      <w:pPr>
        <w:pStyle w:val="Normal"/>
        <w:jc w:val="both"/>
        <w:rPr/>
      </w:pPr>
      <w:r>
        <w:rPr/>
      </w:r>
    </w:p>
    <w:p>
      <w:pPr>
        <w:pStyle w:val="Normal"/>
        <w:ind w:firstLine="720"/>
        <w:jc w:val="both"/>
        <w:rPr/>
      </w:pPr>
      <w:r>
        <w:rPr>
          <w:b/>
          <w:bCs/>
        </w:rPr>
        <w:t>Δ. Σιούφας</w:t>
      </w:r>
      <w:r>
        <w:rPr/>
        <w:t>:  Χαίρομαι ιδιαίτερα που σας ξαναβλέπω, κ. Πρόεδρε της Παγκόσμιας Διακοινοβουλευτικής Ένωσης Ελληνισμού. Η χαρά μου είναι διπλή, γιατί μεταξύ των άλλων θα συζητήσουμε και για την πραγματοποίηση της Γενικής Συνέλευσης της ΠΑΔΕΕ, το ερχόμενο καλοκαίρι, εδώ στην Ελλάδα, οι εργασίες της οποίας θα φιλοξενηθούν στη Βουλή των Ελλήνων. Ο Αντιπρόεδρος κ. Σούρλας με ενημέρωσε για τη συνάντηση που είχατε στις Βρυξέλες το προηγούμενο τριήμερο και για τα σημαντικά θέματα που συζητήσατε εκεί. Επιτρέψτε μου να σας συγχαρώ, τόσο εσάς όσο και τον Αντιπρόεδρο της Βουλής, για το σημαντικό ψήφισμα το οποίο εκδώσατε σχετικά με την επιστροφή των μαρμάρων του Παρθενώνα. Ήταν ένα παγκόσμιο μήνυμα από το κέντρο της Ευρώπης, που ενισχύει το κίνημα το οποίο υπάρχει εδώ και χρόνια, να επιστραφούν στους τόπους καταγωγής τους τα αρχαία γλυπτά και ευρήματα που βρίσκονται, με τους γνωστούς τρόπους, σε ξένες χώρες και σε ξένα μουσεία.</w:t>
      </w:r>
    </w:p>
    <w:p>
      <w:pPr>
        <w:pStyle w:val="Normal"/>
        <w:ind w:firstLine="720"/>
        <w:jc w:val="both"/>
        <w:rPr/>
      </w:pPr>
      <w:r>
        <w:rPr/>
        <w:t>Θέλω, επίσης, να σας πω ότι η Βουλή προετοιμάζεται συστηματικά για τη Γενική σας Συνέλευση τον ερχόμενο Ιούλιο. Θα σας περιμένουμε να έρθετε στην Ελλάδα, με τη μεγαλύτερη δυνατή συμμετοχή, να κουβεντιάσετε όλα τα ζητήματα που σας απασχολούν και σας διαβεβαιώνω για μία ακόμη φορά ότι η Βουλή των Ελλήνων στηρίζει με πάθος την Ένωσή σας και τη σημαντική δουλειά που κάνετε για την Ελλάδα στα κοινοβούλια -είτε εθνικά είτε πολιτειακά- στις χώρες όπου βρίσκεται ο Ελληνισμός της διασποράς.</w:t>
      </w:r>
    </w:p>
    <w:p>
      <w:pPr>
        <w:pStyle w:val="Normal"/>
        <w:jc w:val="both"/>
        <w:rPr/>
      </w:pPr>
      <w:r>
        <w:rPr/>
      </w:r>
    </w:p>
    <w:p>
      <w:pPr>
        <w:pStyle w:val="Normal"/>
        <w:ind w:firstLine="720"/>
        <w:jc w:val="both"/>
        <w:rPr/>
      </w:pPr>
      <w:r>
        <w:rPr>
          <w:b/>
          <w:bCs/>
        </w:rPr>
        <w:t>Δ. Γιάνναρος</w:t>
      </w:r>
      <w:r>
        <w:rPr/>
        <w:t>:  Σας ευχαριστώ προσωπικά και εκ μέρους της ΠΑΔΕΕ για τη στήριξη, τη βοήθεια και το μεγάλο ενδιαφέρον που έχει δείξει η Ελλάδα και το Ελληνικό Κοινοβούλιο, το οποίο μας έχει στηρίξει και μας έχει ενθαρρύνει να συνεχίσουμε τον αγώνα μας για τη στήριξη των εθνικών θεμάτων, των θέσεων του Ελληνισμού και την επίλυση των προβλημάτων του. Όπως λέει και ο κ. Σούρλας, όλοι εμεί, ως ομάδα, ανήκουμε σε ένα κόμμα, στο κόμμα «Ελλάς». Προσπαθούμε να κάνουμε ό,τι μπορούμε, ατομικά αλλά και συλλογικά, ως ένωση των Ελλήνων βουλευτών ανά τον κόσμο, για να βοηθήσουμε στα θέματα που ενδιαφέρουν την Ελλάδα και τον Ελληνισμό. Είναι χαρά μου που βρίσκομαι εδώ σήμερα και βεβαίως θα συζητήσουμε τα θέματα που αφορούν τη Γενική Συνέλευση και ευρύτερα, συνεχίζοντας τη δημιουργική αδελφοποίηση που έχουμε θεμελιώσει. Η ΠΑΔΕΕ επεκτείνεται διαρκώς και σε κάθε συνάντησή μας γνωρίζουμε νέους συναδέλφους μας ομογενείς που δραστηριοποιούνται στα δημόσια πράγματα σε διάφορες χώρες σε ολόκληρο τον κόσμο, συνεχίζοντας να διευρύνουμε την Ένωσή μας ώστε με μεγαλύτερες δυνάμεις να υποστηρίζουμε και να προωθούμε τα ελληνικά δίκαια.</w:t>
      </w:r>
    </w:p>
    <w:p>
      <w:pPr>
        <w:pStyle w:val="Normal"/>
        <w:jc w:val="both"/>
        <w:rPr/>
      </w:pPr>
      <w:r>
        <w:rPr/>
      </w:r>
    </w:p>
    <w:p>
      <w:pPr>
        <w:pStyle w:val="Normal"/>
        <w:ind w:firstLine="720"/>
        <w:jc w:val="both"/>
        <w:rPr/>
      </w:pPr>
      <w:r>
        <w:rPr>
          <w:b/>
          <w:bCs/>
        </w:rPr>
        <w:t>Γ. Σούρλας</w:t>
      </w:r>
      <w:r>
        <w:rPr/>
        <w:t>:  Σας ευχαριστώ και σας συγχαίρω, κ. Γιάνναρε, προσωπικά και ως εκπρόσωπο της Παγκόσμιας Διακοινοβουλευτικής Ένωσης Ελληνισμού, για την άριστη συνεργασία μας για 5</w:t>
      </w:r>
      <w:r>
        <w:rPr>
          <w:vertAlign w:val="superscript"/>
        </w:rPr>
        <w:t>η</w:t>
      </w:r>
      <w:r>
        <w:rPr/>
        <w:t xml:space="preserve"> συνεχή χρονιά και για το σημαντικό έργο σας. Έχουν γίνει σπουδαία βήματα, ιδιαίτερα από τότε που η Ένωσή σας απέκτησε νομική υπόσταση, το 2005. Οι προσπάθειες που καταβάλλετε και το έργο που επιτελείτε είναι υψηλού επιπέδου και θέλω να υπογραμμίσω τις εθνικές ευαισθησίες και το αίσθημα ευθύνης που σας διακρίνουν, αλλά και τις μεγάλες δυνατότητες που έχετε. Πιστεύω ότι τα μέλη της ΠΑΔΕΕ είναι οι καλύτεροι πρεσβευτές μας ανά τον κόσμο, δεδομένου ότι είναι περισσότεροι από 205, με 137 εν ενεργεία βουλευτές, διαθέτουν ισχυρές κοινωνικές βάσεις και με τη δράση τους προσδίδουν μια δυναμική διάσταση του Οικουμενικού Ελληνισμού που δραστηριοποιείται, προοδεύει και διακρίνεται σε ολόκληρο τον κόσμο.</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53:00Z</dcterms:created>
  <dc:creator>b.bayiokos</dc:creator>
  <dc:description/>
  <cp:keywords/>
  <dc:language>en-US</dc:language>
  <cp:lastModifiedBy>b.bayiokos</cp:lastModifiedBy>
  <cp:lastPrinted>2009-02-24T20:22:00Z</cp:lastPrinted>
  <dcterms:modified xsi:type="dcterms:W3CDTF">2009-03-19T15:53:00Z</dcterms:modified>
  <cp:revision>2</cp:revision>
  <dc:subject/>
  <dc:title/>
</cp:coreProperties>
</file>