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23 Μαρτίου 2009</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ind w:hanging="0"/>
        <w:rPr/>
      </w:pPr>
      <w:r>
        <w:rPr>
          <w:sz w:val="24"/>
        </w:rPr>
        <w:t xml:space="preserve">            </w:t>
      </w:r>
      <w:r>
        <w:rPr>
          <w:sz w:val="24"/>
        </w:rPr>
        <w:t xml:space="preserve">Ο Πρόεδρος της Βουλής κ. </w:t>
      </w:r>
      <w:r>
        <w:rPr>
          <w:b/>
          <w:bCs/>
          <w:sz w:val="24"/>
        </w:rPr>
        <w:t>Δημήτρης Σιούφας</w:t>
      </w:r>
      <w:r>
        <w:rPr>
          <w:sz w:val="24"/>
        </w:rPr>
        <w:t xml:space="preserve"> συναντήθηκε με τον Γενικό Γραμματέα της Διακοινοβουλευτικής Ένωσης (</w:t>
      </w:r>
      <w:r>
        <w:rPr>
          <w:sz w:val="24"/>
          <w:lang w:val="en-US"/>
        </w:rPr>
        <w:t>IPU</w:t>
      </w:r>
      <w:r>
        <w:rPr>
          <w:sz w:val="24"/>
        </w:rPr>
        <w:t xml:space="preserve">) κ. </w:t>
      </w:r>
      <w:r>
        <w:rPr>
          <w:b/>
          <w:bCs/>
          <w:sz w:val="24"/>
          <w:lang w:val="en-US"/>
        </w:rPr>
        <w:t>Anders</w:t>
      </w:r>
      <w:r>
        <w:rPr>
          <w:b/>
          <w:bCs/>
          <w:sz w:val="24"/>
        </w:rPr>
        <w:t xml:space="preserve"> </w:t>
      </w:r>
      <w:r>
        <w:rPr>
          <w:b/>
          <w:bCs/>
          <w:sz w:val="24"/>
          <w:lang w:val="en-US"/>
        </w:rPr>
        <w:t>Johnsson</w:t>
      </w:r>
      <w:r>
        <w:rPr>
          <w:sz w:val="24"/>
        </w:rPr>
        <w:t xml:space="preserve"> παρουσία της Αντιπροέδρου της Βουλής και Αντιπροέδρου της Διακοινοβουλευτικής Ένωσης κ. </w:t>
      </w:r>
      <w:r>
        <w:rPr>
          <w:b/>
          <w:bCs/>
          <w:sz w:val="24"/>
        </w:rPr>
        <w:t>Έλσας Παπαδημητρίου</w:t>
      </w:r>
      <w:r>
        <w:rPr>
          <w:sz w:val="24"/>
        </w:rPr>
        <w:t xml:space="preserve">. </w:t>
      </w:r>
    </w:p>
    <w:p>
      <w:pPr>
        <w:pStyle w:val="2"/>
        <w:rPr/>
      </w:pPr>
      <w:r>
        <w:rPr>
          <w:sz w:val="24"/>
        </w:rPr>
        <w:t xml:space="preserve">Ο κ. </w:t>
      </w:r>
      <w:r>
        <w:rPr>
          <w:sz w:val="24"/>
          <w:lang w:val="en-US"/>
        </w:rPr>
        <w:t>Johnsson</w:t>
      </w:r>
      <w:r>
        <w:rPr>
          <w:sz w:val="24"/>
        </w:rPr>
        <w:t xml:space="preserve"> βρίσκεται στην Αθήνα για να συμμετάσχει στην εκδήλωση βράβευσης 60 μαθητών της πρωτοβάθμιας και δευτεροβάθμιας εκπαίδευσης, που διοργάνωσε το Ίδρυμα της Βουλής για τον Κοινοβουλευτισμό και τη Δημοκρατία και θα πραγματοποιηθεί σήμερα το μεσημέρι στο χώρο του Περιστυλίου. Οι μαθητές διακρίθηκαν σε διαγωνισμό σχεδίου και έκθεσης με θέμα τη Δημοκρατία, που έγινε στις 15 Σεπτεμβρίου του 2008 σε συνεργασία με το Υπουργείο Εθνικής Παιδείας και Θρησκευμάτων σε όλα τα Γυμνάσια και τα Λύκεια της χώρας, στο πλαίσιο του εορτασμού της Παγκόσμιας Ημέρας της Δημοκρατίας, που καθιερώθηκε το 2007 από τη Γενική Συνέλευση του ΟΗΕ, ύστερα από πρόταση της Διακοινοβουλευτικής Ένωσης να εορτάζεται από όλα τα κοινοβούλια μέλη της.</w:t>
      </w:r>
    </w:p>
    <w:p>
      <w:pPr>
        <w:pStyle w:val="2"/>
        <w:rPr>
          <w:sz w:val="24"/>
        </w:rPr>
      </w:pPr>
      <w:r>
        <w:rPr>
          <w:sz w:val="24"/>
        </w:rPr>
        <w:t>Η Διακοινοβουλευτική Ένωση αποτελεί τον παγκόσμιο οργανισμό των κοινοβουλίων των κρατών, τα οποία συζητούν, διασκέπτονται και συνεργάζονται στο πλαίσιό της για την προώθηση των στόχων των Ηνωμένων Εθνών, της ειρήνης, της δημοκρατίας και της συνεργασίας μεταξύ των λαών μέσω της ανάπτυξης του διακοινοβουλευτικού διαλόγου. Σε αυτή συμμετέχουν 154 κοινοβούλια, αλλά και πολλοί άλλοι οργανισμοί ως παρατηρητές.</w:t>
      </w:r>
    </w:p>
    <w:p>
      <w:pPr>
        <w:pStyle w:val="2"/>
        <w:rPr>
          <w:sz w:val="24"/>
        </w:rPr>
      </w:pPr>
      <w:r>
        <w:rPr>
          <w:sz w:val="24"/>
        </w:rPr>
      </w:r>
    </w:p>
    <w:p>
      <w:pPr>
        <w:pStyle w:val="2"/>
        <w:rPr/>
      </w:pPr>
      <w:r>
        <w:rPr>
          <w:sz w:val="24"/>
        </w:rPr>
        <w:t xml:space="preserve">Κατά τη συνάντηση του κ. Σιούφα με τον κ. </w:t>
      </w:r>
      <w:r>
        <w:rPr>
          <w:sz w:val="24"/>
          <w:lang w:val="en-US"/>
        </w:rPr>
        <w:t>Johnson</w:t>
      </w:r>
      <w:r>
        <w:rPr>
          <w:sz w:val="24"/>
        </w:rPr>
        <w:t xml:space="preserve"> έγιναν οι ακόλουθες δηλώσεις:</w:t>
      </w:r>
    </w:p>
    <w:p>
      <w:pPr>
        <w:pStyle w:val="2"/>
        <w:rPr>
          <w:sz w:val="24"/>
        </w:rPr>
      </w:pPr>
      <w:r>
        <w:rPr>
          <w:sz w:val="24"/>
        </w:rPr>
      </w:r>
    </w:p>
    <w:p>
      <w:pPr>
        <w:pStyle w:val="2"/>
        <w:rPr/>
      </w:pPr>
      <w:r>
        <w:rPr>
          <w:b/>
          <w:bCs/>
          <w:sz w:val="24"/>
          <w:u w:val="single"/>
        </w:rPr>
        <w:t>Δ. Σιούφας</w:t>
      </w:r>
      <w:r>
        <w:rPr>
          <w:b/>
          <w:bCs/>
          <w:sz w:val="24"/>
        </w:rPr>
        <w:t xml:space="preserve">:  Με ιδιαίτερη χαρά και τιμή σας καλωσορίζουμε στην Ελλάδα και τη Βουλή των Ελλήνων, αγαπητέ Γενικέ Γραμματέα της Διακοινοβουλευτικής Ένωσης κ. Τζόνσον, μαζί με την Αντιπρόεδρο της Βουλής κυρία Έλσα Παπαδημητρίου, που είναι και εκλεγμένη Αντιπρόεδρος της </w:t>
      </w:r>
      <w:r>
        <w:rPr>
          <w:b/>
          <w:bCs/>
          <w:sz w:val="24"/>
          <w:lang w:val="en-US"/>
        </w:rPr>
        <w:t>IPU</w:t>
      </w:r>
      <w:r>
        <w:rPr>
          <w:b/>
          <w:bCs/>
          <w:sz w:val="24"/>
        </w:rPr>
        <w:t>.</w:t>
      </w:r>
    </w:p>
    <w:p>
      <w:pPr>
        <w:pStyle w:val="2"/>
        <w:rPr>
          <w:b/>
          <w:b/>
          <w:bCs/>
          <w:sz w:val="24"/>
        </w:rPr>
      </w:pPr>
      <w:r>
        <w:rPr>
          <w:b/>
          <w:bCs/>
          <w:sz w:val="24"/>
        </w:rPr>
        <w:t>Χαιρόμαστε ιδιαίτερα γιατί σήμερα θα συμμετάσχετε στην εκδήλωση που διοργάνωσε το Ίδρυμα της Βουλής των Ελλήνων για τον Κοινοβουλευτισμό και τη Δημοκρατία, εδώ στο Ελληνικό Κοινοβούλιο, στην οποία θα βραβεύσουμε τους 60 μαθητές από τα σχολεία της χώρας μας που πήραν μέρος και διακρίθηκαν το 2008 στον πρώτο παγκόσμιο εορτασμό της Ημέρας της Δημοκρατίας και του Κοινοβουλευτισμού, στις 15 Σεπτεμβρίου του 2008. Οι μεν μαθητές της πέμπτης Δημοτικού ζωγραφίζοντας πώς βλέπουν τη Δημοκρατία και τη Βουλή, οι δε μαθητές της έκτης Δημοτικού, του Γυμνασίου και του Λυκείου γράφοντας έκθεση με το ίδιο θέμα.</w:t>
      </w:r>
    </w:p>
    <w:p>
      <w:pPr>
        <w:pStyle w:val="2"/>
        <w:rPr>
          <w:b/>
          <w:b/>
          <w:bCs/>
          <w:sz w:val="24"/>
        </w:rPr>
      </w:pPr>
      <w:r>
        <w:rPr>
          <w:b/>
          <w:bCs/>
          <w:sz w:val="24"/>
        </w:rPr>
        <w:t>Γνωρίζετε, κ. Τζόνσον, ότι η Ελλάδα από το 1890 είναι μέλος της Διακοινοβουλευτικής Ένωσης, συμμετέχοντας ενεργά στο έργο και τις δραστηριότητές της. Υποστηρίζουμε τις δράσεις της και κατά καιρούς συμμετέχουμε σε διακεκριμένες θέσεις, όπως την περίοδο αυτή που η κυρία Παπαδημητρίου είναι Αντιπρόεδρός της.</w:t>
      </w:r>
    </w:p>
    <w:p>
      <w:pPr>
        <w:pStyle w:val="2"/>
        <w:rPr>
          <w:b/>
          <w:b/>
          <w:bCs/>
          <w:sz w:val="24"/>
        </w:rPr>
      </w:pPr>
      <w:r>
        <w:rPr>
          <w:b/>
          <w:bCs/>
          <w:sz w:val="24"/>
        </w:rPr>
        <w:t>Στην Ελλάδα και τη Βουλή των Ελλήνων αισθανόμαστε ιδιαίτερη περηφάνια, γιατί ο θεσμός της Δημοκρατίας δημιουργήθηκε εδώ, κοντά στο χώρο όπου βρισκόμαστε. Είναι ένας θεσμός που απέδειξε διαχρονικά μέσω των αιώνων, αλλά και για το μέλλον, πόσο σημαντικός είναι για τους λαούς και τις αντοχές που έχει. Η δημοκρατία είναι μια έννοια που την οραματίζονται και μια λέξη που την προφέρουν καθημερινά δισεκατομμύρια άνθρωποι σε ολόκληρο τον κόσμο.</w:t>
      </w:r>
    </w:p>
    <w:p>
      <w:pPr>
        <w:pStyle w:val="2"/>
        <w:rPr/>
      </w:pPr>
      <w:r>
        <w:rPr>
          <w:b/>
          <w:bCs/>
          <w:sz w:val="24"/>
        </w:rPr>
        <w:t xml:space="preserve">Με αυτές τις σκέψεις, σας καλωσορίζω στη Βουλή των Ελλήνων και σας ευχαριστώ που ανταποκριθήκατε στην πρόσκληση και είστε σήμερα μαζί μας για να δείτε τα έργα των Ελλήνων μαθητών. Σας εύχομαι καλή διαμονή και να χαρείτε αυτή την ηλιόλουστη μέρα, κάτω από τον αττικό ουρανό, που αναγγέλλει την αρχή της άνοιξης. </w:t>
      </w:r>
    </w:p>
    <w:p>
      <w:pPr>
        <w:pStyle w:val="2"/>
        <w:rPr>
          <w:b/>
          <w:b/>
          <w:bCs/>
          <w:sz w:val="24"/>
        </w:rPr>
      </w:pPr>
      <w:r>
        <w:rPr>
          <w:b/>
          <w:bCs/>
          <w:sz w:val="24"/>
        </w:rPr>
      </w:r>
    </w:p>
    <w:p>
      <w:pPr>
        <w:pStyle w:val="2"/>
        <w:rPr>
          <w:sz w:val="24"/>
        </w:rPr>
      </w:pPr>
      <w:r>
        <w:rPr>
          <w:sz w:val="24"/>
        </w:rPr>
        <w:t>Ο Πρόεδρος της Βουλής προσέφερε στον Γενικό Γραμματέα της Διακοινοβουλευτικής Ένωσης κασετίνα που φέρει ανάγλυφη αναπαράσταση του πρώτου νομίσματος που κυκλοφόρησε στον κόσμο, στο νησί της Αίγινας, μαζί με το λεύκωμα του Ιδρύματος της Βουλής για τον Κοινοβουλευτισμό και τη Δημοκρατία που περιέχει τις τοιχογραφίες οι οποίες κοσμούν το ιστορικό μέγαρο του Κοινοβουλίου και την έκδοση για το θεσμό, την ιστορία και το κτήριο της Βουλής των Ελλήνων.</w:t>
      </w:r>
    </w:p>
    <w:p>
      <w:pPr>
        <w:pStyle w:val="2"/>
        <w:rPr>
          <w:sz w:val="24"/>
        </w:rPr>
      </w:pPr>
      <w:r>
        <w:rPr>
          <w:sz w:val="24"/>
        </w:rPr>
      </w:r>
    </w:p>
    <w:p>
      <w:pPr>
        <w:pStyle w:val="2"/>
        <w:rPr/>
      </w:pPr>
      <w:r>
        <w:rPr>
          <w:b/>
          <w:bCs/>
          <w:sz w:val="24"/>
          <w:u w:val="single"/>
          <w:lang w:val="en-US"/>
        </w:rPr>
        <w:t>A</w:t>
      </w:r>
      <w:r>
        <w:rPr>
          <w:b/>
          <w:bCs/>
          <w:sz w:val="24"/>
          <w:u w:val="single"/>
        </w:rPr>
        <w:t xml:space="preserve">. </w:t>
      </w:r>
      <w:r>
        <w:rPr>
          <w:b/>
          <w:bCs/>
          <w:sz w:val="24"/>
          <w:u w:val="single"/>
          <w:lang w:val="en-US"/>
        </w:rPr>
        <w:t>Jonhsson</w:t>
      </w:r>
      <w:r>
        <w:rPr>
          <w:b/>
          <w:bCs/>
          <w:sz w:val="24"/>
        </w:rPr>
        <w:t xml:space="preserve">:  Επιτρέψτε μου, κ. Πρόεδρε, να σας εκφράσω τις ευχαριστίες μου. Είμαι ιδιαίτερα ευτυχής που βρίσκομαι σήμερα στη Βουλή των Ελλήνων. Ως Γενικός Γραμματέας της </w:t>
      </w:r>
      <w:r>
        <w:rPr>
          <w:b/>
          <w:bCs/>
          <w:sz w:val="24"/>
          <w:lang w:val="en-US"/>
        </w:rPr>
        <w:t>IPU</w:t>
      </w:r>
      <w:r>
        <w:rPr>
          <w:b/>
          <w:bCs/>
          <w:sz w:val="24"/>
        </w:rPr>
        <w:t xml:space="preserve"> ταξιδεύω ανά τον κόσμο και συναντιέμαι με πολλούς βουλευτές, γι’ αυτό και μπορώ να βεβαιώσω ότι όλοι αναγνωρίζουν πως η χώρα σας είναι η κοιτίδα της Δημοκρατίας, η έννοια της οποίας είναι συνδεμένη με την Ελλάδα περισσότερο από οποιαδήποτε άλλη χώρα. Είναι ένας πρόσθετος λόγος για τον οποίο αισθάνθηκα ευτυχής όταν πληροφορήθηκα, όταν επίκειτο ο εορτασμός της Παγκόσμιας Ημέρας της Δημοκρατίας, ότι καταβάλλατε κάθε δυνατή προσπάθεια προκειμένου να στεφθεί με επιτυχία εδώ στην Ελλάδα. Αυτό εξηγεί εν μέρει γιατί βρίσκομαι μαζί σας. Γιατί θα ήθελα να εξασφαλίσω ότι τα όσα εσείς πράξατε θα λειτουργήσουν ως παράδειγμα για άλλα κοινοβούλια ανά την υφήλιο.</w:t>
      </w:r>
    </w:p>
    <w:p>
      <w:pPr>
        <w:pStyle w:val="2"/>
        <w:rPr/>
      </w:pPr>
      <w:r>
        <w:rPr>
          <w:b/>
          <w:bCs/>
          <w:sz w:val="24"/>
        </w:rPr>
        <w:t xml:space="preserve">Έχω να πω λίγα λόγια για τη Δημοκρατία, αλλά θα το κάνω αργότερα, στην τελετή που έχετε ετοιμάσει. Θα ήθελα, όμως, να αναφέρω δυο λόγια για το Ελληνικό Κοινοβούλιο. Όπως γνωρίζετε, η </w:t>
      </w:r>
      <w:r>
        <w:rPr>
          <w:b/>
          <w:bCs/>
          <w:sz w:val="24"/>
          <w:lang w:val="en-US"/>
        </w:rPr>
        <w:t>IPU</w:t>
      </w:r>
      <w:r>
        <w:rPr>
          <w:b/>
          <w:bCs/>
          <w:sz w:val="24"/>
        </w:rPr>
        <w:t xml:space="preserve"> προωθεί τη Δημοκρατία, βοηθά στην οικοδόμηση ισχυρών κοινοβουλευτικών θεσμών και δεσμευόμαστε ότι θα ενισχύσουμε και θα προάγουμε το σεβασμό των ανθρωπίνων δικαιωμάτων, τις δημοκρατικές αρχές και την ισότητα των πολιτών, στόχους που μπορούμε να πετύχουμε μόνο με την υποστήριξη των κοινοβουλίων. Γνωρίζουμε, βεβαίως, και επισημαίνουμε το γεγονός ότι κατά τα τελευταία έτη, ιδίως από την ανάληψη των καθηκόντων σας, έχει ενισχυθεί η συμμετοχή της Ελλάδας. Σας ευχαριστούμε γι’ αυτό, τόσο εσάς όσο και την Αντιπρόεδρο κ. Παπαδημητρίου. Δεν έχω δώρα να σας προσφέρω, αλλά επιτρέψτε μου, ειλικρινώς να δεσμευτώ και να σας προσφέρω τη στήριξή μου προκειμένου να συνεργαστούμε και να βοηθήσω το κοινοβούλιό μας με όποιον τρόπο μπορώ, προκειμένου να υπάρξει μια ισχυρή σύμπραξη μεταξύ της </w:t>
      </w:r>
      <w:r>
        <w:rPr>
          <w:b/>
          <w:bCs/>
          <w:sz w:val="24"/>
          <w:lang w:val="en-US"/>
        </w:rPr>
        <w:t>IPU</w:t>
      </w:r>
      <w:r>
        <w:rPr>
          <w:b/>
          <w:bCs/>
          <w:sz w:val="24"/>
        </w:rPr>
        <w:t xml:space="preserve"> και του Ελληνικού Κοινοβουλίου προς όφελος της Δημοκρατίας και της διεθνούς συνεργασίας.</w:t>
      </w:r>
    </w:p>
    <w:p>
      <w:pPr>
        <w:pStyle w:val="2"/>
        <w:rPr>
          <w:b/>
          <w:b/>
          <w:bCs/>
          <w:sz w:val="24"/>
        </w:rPr>
      </w:pPr>
      <w:r>
        <w:rPr>
          <w:b/>
          <w:bCs/>
          <w:sz w:val="24"/>
        </w:rPr>
      </w:r>
    </w:p>
    <w:p>
      <w:pPr>
        <w:pStyle w:val="2"/>
        <w:rPr/>
      </w:pPr>
      <w:r>
        <w:rPr>
          <w:b/>
          <w:bCs/>
          <w:sz w:val="24"/>
          <w:u w:val="single"/>
        </w:rPr>
        <w:t>Δ. Σιούφας</w:t>
      </w:r>
      <w:r>
        <w:rPr>
          <w:b/>
          <w:bCs/>
          <w:sz w:val="24"/>
        </w:rPr>
        <w:t xml:space="preserve">:  Το καλύτερο δώρο για εμάς, κ. Γενικέ Γραμματέα, είναι η έλευσή σας στη χώρα μας, που υπογραμμίζει την άριστη συνεργασία μας. Αυτό είναι σημαντικό, όπως ήταν πολύ σημαντική η επίσκεψη, στις 15 Σεπτεμβρίου, του τότε Προέδρου της </w:t>
      </w:r>
      <w:r>
        <w:rPr>
          <w:b/>
          <w:bCs/>
          <w:sz w:val="24"/>
          <w:lang w:val="en-US"/>
        </w:rPr>
        <w:t>IPU</w:t>
      </w:r>
      <w:r>
        <w:rPr>
          <w:b/>
          <w:bCs/>
          <w:sz w:val="24"/>
        </w:rPr>
        <w:t xml:space="preserve"> κ. Φερντινάντο Καζίνι, τον οποίο η Βουλή τίμησε εξαιρετικά, γιατί μίλησε στην Ολομέλειά της όπου μιλούν μόνο σπάνιες προσωπικότητες. Ήταν μια ανταπόδοση, στο πρόσωπό του, σε όσα αντιπροσωπεύει η Διακοινοβουλευτική Ένωση.</w:t>
      </w:r>
    </w:p>
    <w:p>
      <w:pPr>
        <w:pStyle w:val="2"/>
        <w:rPr>
          <w:b/>
          <w:b/>
          <w:bCs/>
          <w:sz w:val="24"/>
        </w:rPr>
      </w:pPr>
      <w:r>
        <w:rPr>
          <w:b/>
          <w:bCs/>
          <w:sz w:val="24"/>
        </w:rPr>
      </w:r>
    </w:p>
    <w:p>
      <w:pPr>
        <w:pStyle w:val="2"/>
        <w:rPr/>
      </w:pPr>
      <w:r>
        <w:rPr>
          <w:sz w:val="24"/>
        </w:rPr>
        <w:t xml:space="preserve">Στη συνέχεια, ο κ. </w:t>
      </w:r>
      <w:r>
        <w:rPr>
          <w:sz w:val="24"/>
          <w:lang w:val="en-US"/>
        </w:rPr>
        <w:t>Jonhsson</w:t>
      </w:r>
      <w:r>
        <w:rPr>
          <w:sz w:val="24"/>
        </w:rPr>
        <w:t>, συνοδευόμενος από τον Πρόεδρο της Βουλής, παρακολούθησε την εκδήλωση βράβευσης των μαθητών οι οποίοι διακρίθηκαν στο διαγωνισμό που διοργάνωσαν το Ίδρυμα της Βουλής για τον Κοινοβουλευτισμό και τη Δημοκρατία και το Υπουργείο Εθνικής Παιδείας και Θρησκευμάτων, στο πλαίσιο της Παγκόσμιας Ημέρα της Δημοκρατί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7:00Z</dcterms:created>
  <dc:creator>b.bayiokos</dc:creator>
  <dc:description/>
  <cp:keywords/>
  <dc:language>en-US</dc:language>
  <cp:lastModifiedBy>b.bayiokos</cp:lastModifiedBy>
  <cp:lastPrinted>2009-02-24T20:22:00Z</cp:lastPrinted>
  <dcterms:modified xsi:type="dcterms:W3CDTF">2009-03-23T17:37:00Z</dcterms:modified>
  <cp:revision>2</cp:revision>
  <dc:subject/>
  <dc:title/>
</cp:coreProperties>
</file>