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sz w:val="24"/>
        </w:rPr>
      </w:pPr>
      <w:r>
        <w:rPr>
          <w:sz w:val="24"/>
        </w:rPr>
        <w:t>Αθήνα, 23 Μαρτίου 2009</w:t>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2"/>
        <w:spacing w:before="0" w:after="120"/>
        <w:rPr>
          <w:sz w:val="24"/>
        </w:rPr>
      </w:pPr>
      <w:r>
        <w:rPr>
          <w:sz w:val="24"/>
        </w:rPr>
        <w:t xml:space="preserve">Το Ίδρυμα της Βουλής των Ελλήνων για τον Κοινοβουλευτισμό και τη Δημοκρατία σε συνεργασία με το Υπουργείο Εθνικής Παιδείας και Θρησκευμάτων πραγματοποίησε εκδήλωση βράβευσης των εξήντα μαθητών, απ’ όλη την επικράτεια, που διακρίθηκαν στο διαγωνισμό ζωγραφικής και έκθεσης με θέμα τη Δημοκρατία και τον Κοινοβουλευτισμό. Οι μαθητές προσήλθαν στο Κοινοβούλιο συνοδευόμενοι από τους γονείς, τους δασκάλους και τους καθηγητές τους. </w:t>
      </w:r>
    </w:p>
    <w:p>
      <w:pPr>
        <w:pStyle w:val="2"/>
        <w:spacing w:before="0" w:after="120"/>
        <w:rPr>
          <w:sz w:val="24"/>
        </w:rPr>
      </w:pPr>
      <w:r>
        <w:rPr>
          <w:sz w:val="24"/>
        </w:rPr>
        <w:t>Η έκθεση διοργανώθηκε στο πλαίσιο της συμμετοχής της Βουλής των Ελλήνων στον εορτασμό της Παγκόσμιας Ημέρας της Δημοκρατίας.</w:t>
      </w:r>
    </w:p>
    <w:p>
      <w:pPr>
        <w:pStyle w:val="2"/>
        <w:spacing w:before="0" w:after="120"/>
        <w:rPr/>
      </w:pPr>
      <w:r>
        <w:rPr>
          <w:sz w:val="24"/>
        </w:rPr>
        <w:t>Στην εκδήλωση παρευρέθηκαν ο υπουργός Εθνικής Παιδείας και Θρησκευμάτων κ. Άρης Σπηλιωτόπολος, οι Αντιπρόεδροι της Βουλής κ.κ. Έλσα Παπαδημητρίου, Αναστάσιος Νεράντζης, Γιάννης Δραγασάκης, ο υφυπουργός Εθνικής Παιδείας και Θρησκευμάτων κ. Ανδρέας Λυκουρέντζος, ο Γενικός Γραμματέας του Υπουργικού Συμβουλίου κ. Αργύρης Καρράς, ο Γενικός Γραμματέας της Διακοινοβουλευτικής Ένωσης (</w:t>
      </w:r>
      <w:r>
        <w:rPr>
          <w:sz w:val="24"/>
          <w:lang w:val="en-US"/>
        </w:rPr>
        <w:t>IPU</w:t>
      </w:r>
      <w:r>
        <w:rPr>
          <w:sz w:val="24"/>
        </w:rPr>
        <w:t xml:space="preserve">) κ. </w:t>
      </w:r>
      <w:r>
        <w:rPr>
          <w:sz w:val="24"/>
          <w:lang w:val="en-US"/>
        </w:rPr>
        <w:t>Anders</w:t>
      </w:r>
      <w:r>
        <w:rPr>
          <w:sz w:val="24"/>
        </w:rPr>
        <w:t xml:space="preserve"> </w:t>
      </w:r>
      <w:r>
        <w:rPr>
          <w:sz w:val="24"/>
          <w:lang w:val="en-US"/>
        </w:rPr>
        <w:t>Johnsson</w:t>
      </w:r>
      <w:r>
        <w:rPr>
          <w:sz w:val="24"/>
        </w:rPr>
        <w:t xml:space="preserve">, οι βουλευτές, ως εκπρόσωποι των κομμάτων, κ.κ. Άννα Διαμμαντοπούλου (ΠΑ.ΣΟ.Κ.), Θανάσης Λεβέντης (ΣΥ.ΡΙΖ.Α.), Εύα Μελά (Κ.Κ.Ε.) και Μαυρουδής Βορίδης (ΛΑ.Ο.Σ.), ο Γενικός Γραμματέας της Κοινοβουλευτικής Ομάδας της Ν.Δ., βουλευτής κ. Γιάννης Τραγάκης, οι βουλευτές κ.κ. Γιάννης Βρούτσης, Κρινιώ Κανελλοπούλου, Νικόλαος Καντερές, Αριάδνη Μανούσου - Μπινοπούλου, Γιάννης Μανώλης, Κατερίνα Παπακώστα, Αριστοτέλης Παυλίδης, Απόστολος Σταύρου, Παναγιώτης Χηνοφώτης, Κώστας Γείτονας, Γιάννης Δημαράς, Θάλεια Δραγώνα, Ηλίας Μπεριάτος, Παναγιώτης Ρήγας, Δήμητρα Αράπογλου, ο Γενικός Γραμματέας της Βουλής κ. Νίκος Στεφάνου, ο Ειδικός Γραμματέας της Βουλής κ. Δημήτρης Παπαγιάννης, ο Γενικός Γραμματέας του Υπουργείου Μεταφορών και Επικοινωνιών κ. Δημήτρης Πλατής, ο Γενικός Γραμματέας Επικοινωνιών κ. Γιάννης Αδαμόπουλος, ο Γραμματέας της Κοινοβουλευτικής Ομάδας του ΣΥ.ΡΙΖ.Α. κ. Δημήτρης Χατζησωκράτης, ο Γενικός Γραμματέας του Ιδρύματος της Βουλής των Ελλήνων για τον Κοινοβουλευτισμό και τη Δημοκρατία, καθηγητής κ. Ευάγγελος Χρυσός, ο Πρόεδρος του Επιστημονικού Συμβουλίου της Βουλής, καθηγητής κ. Κωνσταντίνος Μαυριάς, το μέλος του Επιστημονικού Συμβουλίου της Βουλής, καθηγητής κ. Γιάννης Πανάρετος, μέλη του Διοικητικού Συμβουλίου του Ιδρύματος της Βουλής, καθώς και υπηρεσιακοί παράγοντες.   </w:t>
      </w:r>
    </w:p>
    <w:p>
      <w:pPr>
        <w:pStyle w:val="2"/>
        <w:spacing w:before="0" w:after="120"/>
        <w:rPr>
          <w:sz w:val="24"/>
        </w:rPr>
      </w:pPr>
      <w:r>
        <w:rPr>
          <w:sz w:val="24"/>
        </w:rPr>
        <w:t>Στους μαθητές απονεμήθηκε το χάλκινο μετάλλιο του Ιδρύματος της Βουλής, καθώς και τιμητικός πάπυρος, τα οποία συνοδεύονταν από χρηματικό ποσό.</w:t>
      </w:r>
      <w:r>
        <w:rPr>
          <w:b/>
          <w:bCs/>
          <w:sz w:val="24"/>
        </w:rPr>
        <w:t xml:space="preserve"> </w:t>
      </w:r>
    </w:p>
    <w:p>
      <w:pPr>
        <w:pStyle w:val="2"/>
        <w:spacing w:before="0" w:after="120"/>
        <w:ind w:hanging="0"/>
        <w:rPr/>
      </w:pPr>
      <w:r>
        <w:rPr>
          <w:b/>
          <w:bCs/>
          <w:sz w:val="24"/>
        </w:rPr>
        <w:t xml:space="preserve">Α. Σπηλιωτόπουλος: </w:t>
      </w:r>
      <w:r>
        <w:rPr>
          <w:sz w:val="24"/>
        </w:rPr>
        <w:t xml:space="preserve">Θα ήθελα από την πλευρά του Υπουργείου Παιδείας και Θρησκευμάτων να δώσω τα ειλικρινή και θερμά μου συγχαρητήρια για αυτή την τόσο αξιέπαινη πρωτοβουλία η οποία αναδεικνύει, εκ των πραγμάτων, το ίδιο το μέλλον μας. Και λέω το μέλλον μας γιατί τέτοιες πρωτοβουλίες αποτυπώνουν την πρόθεση της Πολιτείας να δώσει τις βάσεις για ουσιαστική παιδεία και όχι για μόρφωση. Γιατί η διαφορά της παιδείας με τη μόρφωση είναι τεράστια. Η μόρφωση ενδιαφέρεται απλώς για τη συσσώρευση γνώσεων. Κύριο μέλημά μας, λοιπόν, δεν είναι να σταθούμε εκεί. Είναι να πολλαπλασιάσουμε αυτή τη γνώση, να γίνει βάση της κριτικής σκέψης και μέσα από την κριτική σκέψη να δοθεί η καλλιέργεια του πνεύματος και η καλλιέργεια της ψυχής. Άρα τέτοιες πρωτοβουλίες, οι οποίες ενισχύουν την πολιτισμική δραστηριότητα η οποία απαιτείται και που μπορεί να είναι το αναγκαίο και στατικό στοιχείο της πραγματικής παιδείας είναι καλοδεχούμενες και συμβάλλουν στην ουσιαστική κατεύθυνση. Και σε κάθε περίπτωση είναι μια πρωτοβουλία η οποία προάγει την ευγενή άμιλλα μεταξύ των παιδιών. Το κίνητρο του να αριστεύσει κανείς, του να διακριθεί είναι εξαιρετικά σημαντικό. Αρκεί να θυμάται ότι αυτό το κίνητρο θα πρέπει να έχει το στοιχείο της ευγενούς άμιλλας, δηλαδή του ανταγωνισμού με κανόνες και πάνω απ’ όλα με στοιχειώδη ψυχική κατάθεση την οποία δίδει τη στιγμή της προσπάθειας. Αυτό προϋποθέτει καλλιέργεια ψυχής, πνεύματος, να έχουμε πραγματική και ουσιαστική παιδεία κοινωνικοποίησης. Εκεί ακριβώς έρχεται και η προσπάθεια που κάνουμε για ένα καλύτερο σχολείο. Για ένα σχολείο το οποίο θα δίνει τη δυνατότητα στα παιδιά, σε περισσότερο χρόνο, να αναπτύξουν τις όποιες δεξιότητες έχουν απελευθερώσει, να κινητροδοτούμε αυτές τις δεξιότητες, να βλέπουμε ποια είναι αυτά τα ταλέντα τα οποία μπορούν να συνεχίσουν για να διακριθούν στο πνεύμα και στον πολιτισμό και το κυριότερο όλων ένα σχολείο το οποίο θα προάγει την κριτική σκέψη. Και αυτός είναι ο στόχος της Πολιτείας ανεξάρτητα και πέρα από οποιεσδήποτε άλλες πολιτικές προσπάθειες γίνονται. Σ’ αυτό το κομμάτι οι περισσότεροι είμαστε ενωμένοι και δίνουμε από κοινού αυτό τον αγώνα. Και είμαστε βέβαιοι ότι τέτοιες πρωτοβουλίες από τη Βουλή των Ελλήνων είναι σίγουρο ότι συμβάλλουν ουσιαστικά και η συμμετοχή η δική σας αποτυπώνει ακριβώς τη μεγάλη επιτυχία αυτού του εγχειρήματος. Συγχαρητήρια και πάντα πολλές επιτυχίες. </w:t>
      </w:r>
    </w:p>
    <w:p>
      <w:pPr>
        <w:pStyle w:val="2"/>
        <w:spacing w:before="0" w:after="120"/>
        <w:ind w:hanging="0"/>
        <w:rPr/>
      </w:pPr>
      <w:r>
        <w:rPr>
          <w:b/>
          <w:bCs/>
          <w:sz w:val="24"/>
          <w:lang w:val="en-US"/>
        </w:rPr>
        <w:t>A</w:t>
      </w:r>
      <w:r>
        <w:rPr>
          <w:b/>
          <w:bCs/>
          <w:sz w:val="24"/>
        </w:rPr>
        <w:t xml:space="preserve">. </w:t>
      </w:r>
      <w:r>
        <w:rPr>
          <w:b/>
          <w:bCs/>
          <w:sz w:val="24"/>
          <w:lang w:val="en-US"/>
        </w:rPr>
        <w:t>Jonsson</w:t>
      </w:r>
      <w:r>
        <w:rPr>
          <w:b/>
          <w:bCs/>
          <w:sz w:val="24"/>
        </w:rPr>
        <w:t xml:space="preserve">: </w:t>
      </w:r>
      <w:r>
        <w:rPr>
          <w:sz w:val="24"/>
        </w:rPr>
        <w:t>Θα ήθελα να σας συγχαρώ γι’ αυτή την εξαιρετική άσκηση στην οποία επιδοθήκατε, καθώς αξιοποιήσατε την Παγκόσμια Ημέρα της Δημοκρατίας ούτως ώστε να επιστήσετε την προσοχή όλων και ιδίως των νέων στη σημασία της Δημοκρατίας. Και καλέσατε αυτούς τους νέους, προκειμένου εκείνοι να σκεφτούν και να συγγράψουν ή να απεικονίσουν τις βασικές αξίες που στηρίζουν και θεμελιώνουν τη Δημοκρατία. Θα ήθελα, επίσης, να συγχαρώ τους μαθητές και τις μαθήτριες για τα έργα που παρήγαν. Εν τάχει είδα κάποια από τα έργα σας και διάβασα κάποιες από τις εκθέσεις σας. Βρήκα τις απόψεις σας πολύ ενδιαφέρουσες έως συναρπαστικές, εξ’ ου και σας υπόσχομαι ότι θα καταβάλλω κάθε δυνατή προσπάθεια προκειμένου η Διακοινοβουλευτική  Ένωση (</w:t>
      </w:r>
      <w:r>
        <w:rPr>
          <w:sz w:val="24"/>
          <w:lang w:val="en-US"/>
        </w:rPr>
        <w:t>IPU</w:t>
      </w:r>
      <w:r>
        <w:rPr>
          <w:sz w:val="24"/>
        </w:rPr>
        <w:t xml:space="preserve">) να προωθήσει αυτή την προσπάθεια ώστε όλα τα Κοινοβούλια ανά τον πλανήτη, αν είναι δυνατόν, και αυτή είναι η ελπίδα μου, να υιοθετήσουν το διαγωνισμό αυτό σε ετήσια βάση. </w:t>
      </w:r>
    </w:p>
    <w:p>
      <w:pPr>
        <w:pStyle w:val="2"/>
        <w:spacing w:before="0" w:after="120"/>
        <w:rPr/>
      </w:pPr>
      <w:r>
        <w:rPr>
          <w:sz w:val="24"/>
        </w:rPr>
        <w:t xml:space="preserve">Η Διακοινοβουλευτική Ένωση, την οποία εκπροσωπώ ενώπιών σας, είναι ο παλαιότερος ίσως διεθνής οργανισμός στον οποίο συμμετέχουν κοινοβουλευτικοί, βουλευτές απ’ όλο τον πλανήτη. Πλέον γιορτάζει τα 120 χρόνια της και την εκπροσωπούμε αυτή τη στιγμή όχι μόνο εγώ, αλλά και η Αντιπρόεδρος του Ελληνικού Κοινοβουλίου και Αντιπρόεδρος της </w:t>
      </w:r>
      <w:r>
        <w:rPr>
          <w:sz w:val="24"/>
          <w:lang w:val="en-US"/>
        </w:rPr>
        <w:t>IPU</w:t>
      </w:r>
      <w:r>
        <w:rPr>
          <w:sz w:val="24"/>
        </w:rPr>
        <w:t xml:space="preserve"> κυρία Έλσα Παπαδημητρίου. Το έργο της </w:t>
      </w:r>
      <w:r>
        <w:rPr>
          <w:sz w:val="24"/>
          <w:lang w:val="en-US"/>
        </w:rPr>
        <w:t>IPU</w:t>
      </w:r>
      <w:r>
        <w:rPr>
          <w:sz w:val="24"/>
        </w:rPr>
        <w:t xml:space="preserve"> αφορά, μεταξύ άλλων, την προώθηση της δημοκρατίας. Στη Διεθνή Διακήρυξη για τη Δημοκρατία την οποία συντάξαμε προ δωδεκαετίας απηχούμε το έργο μας, αλλά και τους σκοπούς μας. Οι σκοποί μας συμπεριλαμβάνουν, μεταξύ άλλων, τη διοργάνωση εκλογών, την προώθηση των γυναικών, την ενθάρρυνσή τους για τη συμμετοχή τους στα κοινά, την προώθηση των εννοιών της ισότητας, των ανθρωπίνων δικαιωμάτων, αλλά και στόχος μας είναι να λειτουργούμε ως πηγή ενθάρρυνσης και έμπνευσης για τα Κοινοβούλια. Η Διεθνής Διακήρυξη για τη Δημοκρατία, την οποία μόλις προανέφερα, μας διδάσκει, μεταξύ άλλων, κάτι θεμελιώδες. Η δημοκρατία αφορά κοινωνίες, κοινωνικές δομές, θεσμούς, Κοινοβούλια, εκλογές. Ωστόσο η δημοκρατία αφορά κυρίως θεμελιώδεις κοινωνικές αξίες. Αφορά την κοινωνία στην οποία επιθυμούμε να ζήσουμε, μια  κοινωνία για όλους στην οποία όλοι κατέχουν μια θέση. Η δημοκρατία αφορά την κοινωνία στην οποία εσείς θα θέλατε να ζείτε, τη δημοκρατία που επιθυμείτε. Αυτό ακριβώς το είδος της δημοκρατίας όμως απαιτεί καθημερινή προσπάθεια από πλευράς όλων. Δεν εφησυχάζει κανείς. Κάθε άλλο, για να επιτύχουμε αυτήν ακριβώς τη δημοκρατία, αυτό το είδος των κοινωνιών απαιτείται καθημερινό έργο.  Για άλλη μια φορά θα ήθελα να σας συγχαρώ για τα όσα πράξατε, για το έργο που παρήγατε. Είμαι βέβαιος ότι και οι επόμενες γενιές, οι νέοι της Ελλάδας θα ακολουθήσουν το παράδειγμά σας, όπως είμαι και βέβαιος ότι θα τύχει υποστήριξης η όλη προσπάθεια από το Ελληνικό Κοινοβούλιο και την ελληνική Κυβέρνηση.  </w:t>
      </w:r>
    </w:p>
    <w:p>
      <w:pPr>
        <w:pStyle w:val="2"/>
        <w:spacing w:before="0" w:after="120"/>
        <w:ind w:hanging="0"/>
        <w:rPr/>
      </w:pPr>
      <w:r>
        <w:rPr>
          <w:b/>
          <w:bCs/>
          <w:sz w:val="24"/>
        </w:rPr>
        <w:t xml:space="preserve">Α. Λυκουρέντζος: </w:t>
      </w:r>
      <w:r>
        <w:rPr>
          <w:sz w:val="24"/>
        </w:rPr>
        <w:t>Όταν ο Πρόεδρος της Βουλής, ο κ. Σιούφας,</w:t>
      </w:r>
      <w:r>
        <w:rPr>
          <w:b/>
          <w:bCs/>
          <w:sz w:val="24"/>
        </w:rPr>
        <w:t xml:space="preserve"> </w:t>
      </w:r>
      <w:r>
        <w:rPr>
          <w:sz w:val="24"/>
        </w:rPr>
        <w:t>κάλεσε την πολιτική ηγεσία του Υπουργείου</w:t>
      </w:r>
      <w:r>
        <w:rPr>
          <w:b/>
          <w:bCs/>
          <w:sz w:val="24"/>
        </w:rPr>
        <w:t xml:space="preserve"> </w:t>
      </w:r>
      <w:r>
        <w:rPr>
          <w:sz w:val="24"/>
        </w:rPr>
        <w:t xml:space="preserve">Παιδείας, τον κ. Στυλιανίδη και τον ομιλούντα υφυπουργό, να αναλάβουμε την προώθηση της ιδέας για τη συμμετοχή της μαθητικής νεολαίας της χώρας μας στον εορτασμό της Ημέρας της Δημοκρατίας, κρίναμε ότι ήταν μία πολύ μεγάλη ευκαιρία να διδάξουμε μέσω της συμμετοχής το βαθύτερο νόημα της δημοκρατίας και σπεύσαμε να συνεργαστούμε με τον κ. Πρόεδρο της Βουλής, όσο και με την κυρία Παπαδημητρίου, η οποία συμμετέχει στη Διακοινοβουλευτική Ένωση και είναι σε άμεση επαφή και συνεργασία με τα αρμόδια όργανα. Ο νέος Υπουργός Παιδείας, ο κ. Σπηλιωτόπουλος, βρήκε σε εξέλιξη αυτή τη διαγωνιστική διαδικασία και σε συνεργασία με τα περιφερειακά όργανα του Υπουργείου μας, τις Περιφερειακές Διευθύνσεις Εκπαίδευσης, έδωσε καινούργια ώθηση, καινούργια δυναμική να οργανώσουμε με ταχύτητα την αξιολόγηση των γραπτών εκθέσεων, αλλά και όλων εκείνων των δημιουργικών αποτελεσμάτων της αισθητικής, της τέχνης, με τα οποία τα παιδιά μας επιχείρησαν να δηλώσουν και να πραγματώσουν τη συμμετοχή τους, αλλά και να εκφράσουν τις ιδέες τους με τον αποκλειστικά δικό τους τρόπο. </w:t>
      </w:r>
    </w:p>
    <w:p>
      <w:pPr>
        <w:pStyle w:val="2"/>
        <w:spacing w:before="0" w:after="120"/>
        <w:rPr/>
      </w:pPr>
      <w:r>
        <w:rPr>
          <w:sz w:val="24"/>
        </w:rPr>
        <w:t xml:space="preserve">Είμαι στην ευχάριστη θέση να σας ανακοινώσω ότι στην πρώτη εφαρμογή αυτής της διαγωνιστικής διαδικασίας, της ευγενούς άμιλλας μεταξύ των παιδιών για ό,τι αληθινό, ό,τι ευγενικό, όπως είναι η έκφραση των ατομικών και συλλογικών δικαιωμάτων τα οποία εκδηλώνονται αβίαστα και ανεμπόδιστα στη δημοκρατία, η ελεύθερη έκφραση των ιδεών τους η οποία υποδηλώνει και εκφράζει την ουσία της δημοκρατίας, αλλά κυρίως η συμμετοχή τους αυτή καθεαυτή μας οδήγησε σε ένα ουσιαστικό αποτέλεσμα. Επιτρέψτε μου να αναφέρω μόνο δύο αριθμούς. Στην πρωτοβάθμια εκπαίδευση συμμετείχε το 31,42% των σχολικών μονάδων της χώρας, το οποίο μεταφράζεται, σε ό,τι αφορά τον αριθμό των μαθητριών και των μαθητών που συμμετείχαν, στο 23,43% του συνόλου του μαθητικού δυναμικού. Σε ό,τι αφορά τη δευτεροβάθμια εκπαίδευση, εδώ είναι πολύ μεγαλύτερη η συμμετοχή. Συμμετείχε το 62,30% των σχολικών μας μονάδων, το οποίο αντιπροσωπεύει το 50,66% του μαθητικού δυναμικού. Με τη βεβαιότητα ότι η μαθητική νεολαία, η εκπαιδευτική κοινότητα και η πολιτική ηγεσία του Υπουργείου Εθνικής Παιδείας και Θρησκευμάτων θα συνεχίσει να υποστηρίζει το θεσμό του εορτασμού της Ημέρας της Δημοκρατίας, να στηρίζει την ευγενή άμιλλα μεταξύ των μαθητριών και των μαθητών να εκφράσουν τις ιδέες τους και να εκφραστούν μέσα από αυτή τη διαγωνιστική διαδικασία, θεωρούμε ότι θα φτάσουμε σε ποσοστά καθολικής συμμετοχής στα επόμενα χρόνια. Σας συγχαίρουμε, σας επαινούμε, καλή επιτυχία στις σπουδές και τη ζωή σας.       </w:t>
      </w:r>
      <w:r>
        <w:rPr>
          <w:b/>
          <w:bCs/>
          <w:sz w:val="24"/>
        </w:rPr>
        <w:t>         </w:t>
      </w:r>
    </w:p>
    <w:p>
      <w:pPr>
        <w:pStyle w:val="Normal"/>
        <w:spacing w:before="0" w:after="120"/>
        <w:jc w:val="both"/>
        <w:rPr/>
      </w:pPr>
      <w:r>
        <w:rPr>
          <w:b/>
          <w:bCs/>
        </w:rPr>
        <w:t xml:space="preserve">Δ. Σιούφας: </w:t>
      </w:r>
      <w:r>
        <w:rPr/>
        <w:t>Στις 15 Σεπτεμβρίου 2008 γιορτάσθηκε σ’ όλο τον κόσμο, όπου υπάρχει δημοκρατία, για πρώτη φορά, η Ημέρα της Δημοκρατίας και του Κοινοβουλευτισμού από 159 Κοινοβούλια. Η Βουλή των Ελλήνων τίμησε με ειδική συνεδρίαση στην Ολομέλεια την επέτειο αυτή. Σε συνεργασία με τον τότε Υπουργό Ευριπίδη Στυλιανίδη και τους Υφυπουργούς Ανδρέα Λυκουρέντζο και Σπύρο Ταλιαδούρο ζητήσαμε, μέσω του Υπουργείου Εθνικής Παιδείας &amp; Θρησκευμάτων, από τους μαθητές να γράψουν μια έκθεση ή να ζωγραφίσουν με θέμα τη Δημοκρατία, με αναφορές στα προβλήματα που απασχολούν τις σύγχρονες κοινωνίες και να προτείνουν λύσεις στο πλαίσιο των αρχών και των διαδικασιών της Δημοκρατίας και του Κοινοβουλευτισμού. Η συμμετοχή των μαθητών υπήρξε εντυπωσιακή και πέρα από κάθε προσδοκία. Συμμετείχαν συνολικά 169.555 μαθητές από 8.980 σχολεία. Το Υπουργείο Εθνικής Παιδείας &amp; Θρησκευμάτων με τις Περιφερειακές Υπηρεσίες του, αξιολόγησε και επέλεξε όσες εργασίες κρίθησαν ως κορυφαίες. Αυτές είναι 13 ζωγραφιές, από τις οποίες η μια συλλογική 9 μαθητριών και μαθητών της Ε΄ Δημοτικού, καθώς και 39 εκθέσεις, επιστολές προς τον Πρόεδρο της Βουλής.</w:t>
      </w:r>
    </w:p>
    <w:p>
      <w:pPr>
        <w:pStyle w:val="Normal"/>
        <w:spacing w:before="0" w:after="120"/>
        <w:ind w:firstLine="540"/>
        <w:jc w:val="both"/>
        <w:rPr/>
      </w:pPr>
      <w:r>
        <w:rPr/>
        <w:t>Είδα τις ζωγραφιές, διάβασα τις επιστολές και εξεπλάγην θετικά, από το επίπεδο του προβληματισμού, τη σαφήνεια της διατύπωσης, τις φρέσκιες ιδέες και τη διαύγεια των σκέψεων. Μαζί με τους βραβευόμενους συγχαίρω τους γονείς, τους δασκάλους τους και όλους όσους τους βοήθησαν να φτιάξουν τέτοιο χαρακτήρα και να πάρουν τόσες γνώσεις. Αυτά τα παιδιά είναι το φως της αισιοδοξίας σε μια δύσκολη εποχή. Πιστεύω ότι η σημερινή βράβευση είναι και ευκαιρία για όλους μας να ακούσουμε τη φωνή, τις σκέψεις, τα οράματα των παιδιών. Στο δεύτερο εορτασμό της Ημέρας του Κοινοβουλευτισμού και της Δημοκρατίας, στις 15 Σεπτεμβρίου 2009, το Ίδρυμα της Βουλής των Ελλήνων θα εκδώσει λεύκωμα στο οποίο θα περιλαμβάνονται οι βραβευμένες επιστολές και ζωγραφιές. Σταχυολογώ μερικά αποσπάσματα. Το πρώτο που εντυπωσιάζει είναι η αντίληψη για τα προβλήματα του σύγχρονου κόσμου. Με διαύγεια για τα προβλήματα αλλά και αισιοδοξία:</w:t>
      </w:r>
    </w:p>
    <w:p>
      <w:pPr>
        <w:pStyle w:val="Normal"/>
        <w:spacing w:before="0" w:after="120"/>
        <w:ind w:firstLine="540"/>
        <w:jc w:val="both"/>
        <w:rPr/>
      </w:pPr>
      <w:r>
        <w:rPr/>
        <w:t>«Το σημαντικότερο πρόβλημα που απασχολεί όχι μόνο τη χώρα μας, αλλά ολόκληρο τον πλανήτη Γη τα τελευταία χρόνια είναι η καταστροφή του φυσικού περιβάλλοντος». Μαθήτρια της Τρίτης Γυμνασίου.</w:t>
      </w:r>
    </w:p>
    <w:p>
      <w:pPr>
        <w:pStyle w:val="Normal"/>
        <w:spacing w:before="0" w:after="120"/>
        <w:ind w:firstLine="540"/>
        <w:jc w:val="both"/>
        <w:rPr/>
      </w:pPr>
      <w:r>
        <w:rPr/>
        <w:t>«Γιατί είναι μολυσμένες οι θάλασσες από τα απόβλητα των εργοστασίων; Γιατί κάηκε πέρυσι το καλοκαίρι το καλύτερο κομμάτι της Ηλείας;». Μαθήτρια της Έκτης Δημοτικού.</w:t>
      </w:r>
    </w:p>
    <w:p>
      <w:pPr>
        <w:pStyle w:val="Normal"/>
        <w:spacing w:before="0" w:after="120"/>
        <w:ind w:firstLine="540"/>
        <w:jc w:val="both"/>
        <w:rPr/>
      </w:pPr>
      <w:r>
        <w:rPr/>
        <w:t>«Παρότι οι λαοί έρχονται κοντά με την τεχνολογική ανάπτυξη, ο κόσμος γίνεται μικρός, τα φαινόμενα και τα προβλήματα διεθνοποιούνται και η συνεργασία των λαών για την αντιμετώπιση αυτών θα θεωρούνταν αναμενόμενη σήμερα, ωστόσο αναβιώνει ο ρατσισμός, οι ισχυροί εκμεταλλεύονται τους λιγότερο αναπτυγμένους λαούς και δημιουργείται ένας ισοπεδωτικός κοσμοπολιτισμός για τις αναπτυσσόμενες κοινωνίες». Μαθήτρια Λυκείου.</w:t>
      </w:r>
    </w:p>
    <w:p>
      <w:pPr>
        <w:pStyle w:val="Normal"/>
        <w:spacing w:before="0" w:after="120"/>
        <w:ind w:firstLine="540"/>
        <w:jc w:val="both"/>
        <w:rPr/>
      </w:pPr>
      <w:r>
        <w:rPr/>
        <w:t>«Ποιο είναι λοιπόν το μέλλον του πλανήτη μας; Τι επιφυλάσσει το μέλλον για τις επόμενες γενιές; Έχω αισιοδοξία ότι ιδιαίτερα εμείς οι νέοι άνθρωποι μπορούμε να δώσουμε λύσεις με τη δύναμη των οραμάτων, το σφρίγος, τη ζωντάνια και την αγωνιστικότητα της ηλικίας μας, αρκεί να επαγρυπνούμε, να μη συμβιβαζόμαστε και να αγωνιζόμαστε». Μαθήτρια της Τρίτης Γυμνασίου.</w:t>
      </w:r>
    </w:p>
    <w:p>
      <w:pPr>
        <w:pStyle w:val="Normal"/>
        <w:spacing w:before="0" w:after="120"/>
        <w:ind w:firstLine="540"/>
        <w:jc w:val="both"/>
        <w:rPr/>
      </w:pPr>
      <w:r>
        <w:rPr/>
        <w:t>Εξίσου εντυπωσιακή είναι η αντίληψη των μαθητών για τη σύγχρονη δημοκρατία, το μέλλον της και τα δικαιώματα και τις υποχρεώσεις του πολίτη:</w:t>
      </w:r>
    </w:p>
    <w:p>
      <w:pPr>
        <w:pStyle w:val="Normal"/>
        <w:spacing w:before="0" w:after="120"/>
        <w:ind w:firstLine="540"/>
        <w:jc w:val="both"/>
        <w:rPr/>
      </w:pPr>
      <w:r>
        <w:rPr/>
        <w:t>«Ελπίζω ειλικρινά να συμβάλλω μαζί με όλους τους άλλους στη βελτίωση της δημοκρατίας στη Χώρα μου, όχι μόνο μέσα από αυτή την επιστολή, αλλά και ως άνθρωπος γενικότερα με λόγια και έργα, αφού μεγαλώνω στη χώρα που γέννησε τη δημοκρατία και σ’ ένα περιβάλλον που περιμένει απ’ όλους εμάς να λέγεται υγιές, δημοκρατικό και ελεύθερο». Μαθητής Έκτης Δημοτικού.</w:t>
      </w:r>
    </w:p>
    <w:p>
      <w:pPr>
        <w:pStyle w:val="Normal"/>
        <w:spacing w:before="0" w:after="120"/>
        <w:ind w:firstLine="540"/>
        <w:jc w:val="both"/>
        <w:rPr/>
      </w:pPr>
      <w:r>
        <w:rPr/>
        <w:t>«Η ενίσχυση των συμμετοχικών διαδικασιών μέσα από αποκεντρωμένους θεσμούς, η πάταξη της διαφθοράς, η θωράκιση της αξιοκρατίας, η ανεξαρτησία της δικαστικής και νομοθετικής εξουσίας, η διαφάνεια, ο σεβασμός των δικαιωμάτων είναι μερικά από τα βήματα που πιστεύουμε ότι μπορούν και πρέπει να γίνουν». Μαθήτρια Γυμνασίου.</w:t>
      </w:r>
    </w:p>
    <w:p>
      <w:pPr>
        <w:pStyle w:val="Normal"/>
        <w:spacing w:before="0" w:after="120"/>
        <w:ind w:firstLine="540"/>
        <w:jc w:val="both"/>
        <w:rPr/>
      </w:pPr>
      <w:r>
        <w:rPr/>
        <w:t>Η έγνοια για τα σύγχρονα οικονομικά και κοινωνικά προβλήματα δεν λείπει από τους μαθητές:</w:t>
      </w:r>
    </w:p>
    <w:p>
      <w:pPr>
        <w:pStyle w:val="Normal"/>
        <w:spacing w:before="0" w:after="120"/>
        <w:ind w:firstLine="540"/>
        <w:jc w:val="both"/>
        <w:rPr/>
      </w:pPr>
      <w:r>
        <w:rPr/>
        <w:t>«Οι επιπτώσεις της ανεργίας δεν περιορίζονται μόνο στις δυσκολίες για την κάλυψη των αναγκών διαβίωσης, αλλά οδηγούν σε προβλήματα κοινωνικής παθογένειας (ναρκωτικά, εγκληματικότητα, βία) και ενσταλάσσουν στη νέα γενιά ένα αίσθημα απαισιοδοξίας και φόβου για το αβέβαιο μέλλον. Η κοινωνική ισορροπία διαταράσσεται και η ευημερία της κοινωνίας υπονομεύεται με τη φτώχεια, την περιθωριοποίηση και το ρατσισμό εναντίον διαφόρων κοινωνικών ομάδων». Μαθήτρια Δευτέρας Λυκείου.</w:t>
      </w:r>
    </w:p>
    <w:p>
      <w:pPr>
        <w:pStyle w:val="Normal"/>
        <w:spacing w:before="0" w:after="120"/>
        <w:ind w:firstLine="540"/>
        <w:jc w:val="both"/>
        <w:rPr/>
      </w:pPr>
      <w:r>
        <w:rPr/>
        <w:t>Δεν διάβασα τα αποσπάσματα αυτά μόνο για να τιμήσω τους βραβευόμενους. Τα διάβασα γιατί άξιζε να τα ακούσουμε. Να αντιληφθούμε ότι μια νέα γενιά υπεύθυνων δημοκρατικών πολιτών μας ακολουθεί. Αξίζει να δώσουμε τον καλύτερο εαυτό μας γι’ αυτή τη γενιά. Και άφησα το καλύτερο απόσπασμα για το τέλος που αξίζει να απασχολήσει πολιτειολόγους και πολιτικούς: Είναι από μια μαθήτρια της Έκτης Δημοτικού:</w:t>
      </w:r>
    </w:p>
    <w:p>
      <w:pPr>
        <w:pStyle w:val="Normal"/>
        <w:spacing w:before="0" w:after="120"/>
        <w:ind w:firstLine="540"/>
        <w:jc w:val="both"/>
        <w:rPr/>
      </w:pPr>
      <w:r>
        <w:rPr/>
        <w:t>«Κύριε Πρόεδρε», μου γράφει, «είμαι πολύ μικρή για να προτείνω μέτρα για την καλύτερη ποιότητα της Δημοκρατίας. Αυτό που θα ήθελα είναι να βλέπω πολίτες χαρούμενους».</w:t>
      </w:r>
    </w:p>
    <w:p>
      <w:pPr>
        <w:pStyle w:val="Normal"/>
        <w:spacing w:before="0" w:after="120"/>
        <w:ind w:firstLine="540"/>
        <w:jc w:val="both"/>
        <w:rPr/>
      </w:pPr>
      <w:r>
        <w:rPr/>
        <w:t>Η επιδίωξη της ανθρώπινης ευτυχίας είναι πρωταρχικός σκοπός της δημοκρατίας. Αυτό είναι το έργο των πολιτικών ιδιαίτερα σε δύσκολους καιρούς. Πριν 25 αιώνες οι Έλληνες δημιούργησαν και ανέπτυξαν ένα σύστημα διακυβέρνησης θαυμαστό στην απλότητά του, ανθεκτικό στη διάρκειά του και αποτελεσματικό στη λειτουργία του. Κρατάει την ονομασία του έως τις μέρες μας γιατί η ουσία του και οι αρχές του παραμένουν αιώνιες. Ο λαός, ο δήμος, εξουσιάζει, συμμετέχει, επιλέγει, αποφασίζει, κυριαρχεί. Σ’ αυτόν λογοδοτούν οι αιρετοί εκπρόσωποί του και αυτός έχει την ευθύνη των επιλογών του. Η Δημοκρατία δεν είναι απλά και μόνο ένα πολίτευμα. Είναι τρόπος ζωής που ενσωματώνει στη λειτουργία του την ανθρώπινη φύση, τις ευγενέστερες και ωριμότερες ιδέες για την κοινωνία και το συλλογικό καλό. Αυτά, σε συνδυασμό με την τεράστια προσαρμοστική δυνατότητά της σε κάθε εποχή, συνδιαμορφώνουν το μυστικό της επιτυχίας, της διάρκειας, της αιώνιας επιβίωσής της. Μόνο οι δημοκρατικοί θεσμοί και οι κοινοβουλευτικές διαδικασίες μπορούν να δώσουν στις κοινωνίες ειρήνη, συνοχή, συνέργειες, ανάπτυξη, πρόοδο. Η ανθρωπότητα τίμησε, και θα τιμάει κάθε 15 Σεπτεμβρίου το ιδεώδες της Δημοκρατίας. Τιμά το σημαντικότερο πολιτικό, πολιτισμικό και κοινωνικό δημιούργημα των Ελλήνων. Είμαστε περήφανοι γιατί είναι η Πατρίδα μας, που δημιούργησε το πιο αντιπροσωπευτικό, απλό και αποτελεσματικό σύστημα διακυβέρνησης. Σύστημα, που αγκαλιάζουν ολοένα και περισσότεροι λαοί. Σύστημα, που βασίζεται στη συμμετοχή, την ελευθερία, την ισότητα. Τελειώνοντας, συγχαίρω για μια ακόμη φορά όλους τους μαθητές και μαθήτριες που συμμετείχαν σ’ αυτή τη διαδικασία, τους γονείς, τους δασκάλους και καθηγητές τους.</w:t>
      </w:r>
    </w:p>
    <w:p>
      <w:pPr>
        <w:pStyle w:val="Normal"/>
        <w:spacing w:before="0" w:after="120"/>
        <w:ind w:firstLine="540"/>
        <w:jc w:val="both"/>
        <w:rPr/>
      </w:pPr>
      <w:r>
        <w:rPr/>
        <w:t> </w:t>
      </w:r>
      <w:r>
        <w:rPr/>
        <w:t>Εξ ονόματος όλων των συναδέλφων βουλευτών, ευχαριστώ τον πρώην Υπουργό Εθνικής Παιδείας &amp; Θρησκευμάτων Ευριπίδη Στυλιανίδη, αλλά και το σημερινό Υπουργό Άρη Σπηλιωτόπουλο, που αγκάλιασαν και στήριξαν αυτή την πρωτοβουλία.</w:t>
      </w:r>
    </w:p>
    <w:p>
      <w:pPr>
        <w:pStyle w:val="2"/>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Arial" w:hAnsi="Arial" w:cs="Times New Roman"/>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41z0">
    <w:name w:val="WW8Num4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41:00Z</dcterms:created>
  <dc:creator>b.bayiokos</dc:creator>
  <dc:description/>
  <cp:keywords/>
  <dc:language>en-US</dc:language>
  <cp:lastModifiedBy>b.bayiokos</cp:lastModifiedBy>
  <cp:lastPrinted>2009-03-23T19:41:00Z</cp:lastPrinted>
  <dcterms:modified xsi:type="dcterms:W3CDTF">2009-03-23T17:41:00Z</dcterms:modified>
  <cp:revision>3</cp:revision>
  <dc:subject/>
  <dc:title/>
</cp:coreProperties>
</file>