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26 Μαρτίου 2009</w:t>
      </w:r>
    </w:p>
    <w:p>
      <w:pPr>
        <w:pStyle w:val="2"/>
        <w:ind w:hanging="0"/>
        <w:jc w:val="center"/>
        <w:rPr>
          <w:b/>
          <w:b/>
          <w:bCs/>
          <w:sz w:val="24"/>
          <w:u w:val="single"/>
        </w:rPr>
      </w:pPr>
      <w:r>
        <w:rPr>
          <w:b/>
          <w:b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ind w:firstLine="720"/>
        <w:jc w:val="both"/>
        <w:rPr/>
      </w:pPr>
      <w:r>
        <w:rPr/>
        <w:t xml:space="preserve">Την Ετήσια Έκθεση της Επιτροπής Εποπτείας Ιδιωτικής Ασφάλισης (ΕΠ.Ε.Ι.Α.) παρέλαβε σήμερα ο Πρόεδρος της Βουλής Δημήτρης Σιούφας  από  τον Πρόεδρο του Δ.Σ. της Επιτροπής κ. Γεώργιο Πέτσα, το μέλος της κ. Στυλιανό Στάικο και το Γενικό Διευθυντή κ. Ιωάννη Βάσση.  </w:t>
      </w:r>
    </w:p>
    <w:p>
      <w:pPr>
        <w:pStyle w:val="Normal"/>
        <w:spacing w:before="0" w:after="120"/>
        <w:ind w:firstLine="720"/>
        <w:jc w:val="both"/>
        <w:rPr/>
      </w:pPr>
      <w:r>
        <w:rPr/>
        <w:t>Κατά την παράδοση συζητήθηκαν τα εξής:</w:t>
      </w:r>
    </w:p>
    <w:p>
      <w:pPr>
        <w:pStyle w:val="Normal"/>
        <w:spacing w:before="0" w:after="120"/>
        <w:jc w:val="both"/>
        <w:rPr/>
      </w:pPr>
      <w:r>
        <w:rPr>
          <w:b/>
          <w:bCs/>
        </w:rPr>
        <w:t xml:space="preserve">Γ. Πέτσας: </w:t>
      </w:r>
      <w:r>
        <w:rPr/>
        <w:t>Κύριε Πρόεδρε, ως Πρόεδρος της Επιτροπής Εποπτείας Ιδιωτικής Ασφάλισης είναι καθήκον μου, αλλά και ιδιαίτερη χαρά και τιμή να σας εγχειρίσω σήμερα την Ετήσια Έκθεση Πεπραγμένων της Επιτροπής του 2008.</w:t>
      </w:r>
    </w:p>
    <w:p>
      <w:pPr>
        <w:pStyle w:val="Normal"/>
        <w:spacing w:before="0" w:after="120"/>
        <w:jc w:val="both"/>
        <w:rPr/>
      </w:pPr>
      <w:r>
        <w:rPr>
          <w:b/>
          <w:bCs/>
        </w:rPr>
        <w:t>Δ. Σιούφας:</w:t>
      </w:r>
      <w:r>
        <w:rPr/>
        <w:t xml:space="preserve"> Αυτή είναι η πρώτη Έκθεση της Επιτροπής.</w:t>
      </w:r>
    </w:p>
    <w:p>
      <w:pPr>
        <w:pStyle w:val="Normal"/>
        <w:spacing w:before="0" w:after="120"/>
        <w:jc w:val="both"/>
        <w:rPr/>
      </w:pPr>
      <w:r>
        <w:rPr>
          <w:b/>
          <w:bCs/>
        </w:rPr>
        <w:t xml:space="preserve">Γ. Πέτσας: </w:t>
      </w:r>
      <w:r>
        <w:rPr/>
        <w:t>Είναι η πρώτη.  Εσείς το ξέρετε πολύ καλύτερα.  Ως Υπουργός Ανάπτυξης, επί ημερών σας συγκροτήθηκε αυτή η Επιτροπή, συστήθηκε με νόμο του 2004, αρχές του 2004, στη συνέχεια οργανώθηκε η Επιτροπή και στελεχώθηκε το καλοκαίρι του 2007. Οι εργασίες της είναι μεταφορά των υπηρεσιών της Διεύθυνσης Ασφαλιστικών</w:t>
      </w:r>
      <w:r>
        <w:rPr>
          <w:b/>
          <w:bCs/>
          <w:i/>
          <w:iCs/>
        </w:rPr>
        <w:t xml:space="preserve"> </w:t>
      </w:r>
      <w:r>
        <w:rPr/>
        <w:t>Επιχειρήσεων και Αναλογιστικής του Υπουργείου Ανάπτυξης, που μεταφέρθηκαν σ’ αυτή την Επιτροπή και ξεκινήσαμε την 1/1/2008.   Επομένως, αυτό εδώ το πόνημα περιλαμβάνει ό,τι κάναμε μέσα στο 2008.  Θέλουμε να το κρίνετε με ιδιαίτερη επιείκεια, διότι είναι το πρώτο και συνεχώς εξελισσόμαστε.</w:t>
      </w:r>
    </w:p>
    <w:p>
      <w:pPr>
        <w:pStyle w:val="Normal"/>
        <w:jc w:val="both"/>
        <w:rPr/>
      </w:pPr>
      <w:r>
        <w:rPr>
          <w:b/>
          <w:bCs/>
        </w:rPr>
        <w:t>Δ. Σιούφας:</w:t>
      </w:r>
      <w:r>
        <w:rPr/>
        <w:t xml:space="preserve"> Εγώ να σας ευχαριστήσω που καταθέτετε την Έκθεση αυτή από την Επιτροπή που αφορά την Εποπτεία της Ιδιωτικής Ασφάλισης και εσάς και τους συνεργάτες σας, μέλη του Διοικητικού Συμβουλίου και στελέχη σας. Είμαι της πεποίθησης ότι η Αρχή αυτή έχει να επιτελέσει πολύ σημαντική αποστολή, ιδιαίτερα αυτή την περίοδο, όπου η επαγρύπνησή σας θα πρέπει να είναι συστηματική και διαρκής. </w:t>
      </w:r>
    </w:p>
    <w:p>
      <w:pPr>
        <w:pStyle w:val="Normal"/>
        <w:ind w:firstLine="720"/>
        <w:jc w:val="both"/>
        <w:rPr/>
      </w:pPr>
      <w:r>
        <w:rPr/>
        <w:t xml:space="preserve">Αυτή η Έκθεση θα διαβιβαστεί στις Επιτροπές της Βουλής για να τη μελετήσουν και θα τη συζητήσουμε στην Ολομέλεια, λόγω του ιδιαίτερου ενδιαφέροντος που παρουσιάζει ο εν λόγω τομέας και πιστεύω ότι αυτή η συγκέντρωση που έγινε στο Υπουργείο Οικονομίας και Οικονομικών, που έχει και την εποπτεία πλέον αυτής της Αρχής θα επιτελέσει τους σκοπούς του νόμου, όπως αυτός ψηφίστηκε στις αρχές του 2004.  </w:t>
      </w:r>
    </w:p>
    <w:p>
      <w:pPr>
        <w:pStyle w:val="Normal"/>
        <w:spacing w:before="0" w:after="120"/>
        <w:ind w:firstLine="720"/>
        <w:jc w:val="both"/>
        <w:rPr/>
      </w:pPr>
      <w:r>
        <w:rPr/>
        <w:t>Να ευχηθώ σε σας και στους συνεργάτες σας καλή δύναμη και καλή επιτυχία στο έργο σας.</w:t>
      </w:r>
    </w:p>
    <w:p>
      <w:pPr>
        <w:pStyle w:val="Normal"/>
        <w:spacing w:before="0" w:after="120"/>
        <w:jc w:val="both"/>
        <w:rPr/>
      </w:pPr>
      <w:r>
        <w:rPr>
          <w:b/>
          <w:bCs/>
        </w:rPr>
        <w:t xml:space="preserve">Γ. Πέτσας: </w:t>
      </w:r>
      <w:r>
        <w:rPr/>
        <w:t xml:space="preserve">Ευχαριστούμε κύριε Πρόεδρε και σας βεβαιώνουμε ότι έχουμε επίγνωση του σκοπού του δύσκολου έργου που μας έχει ανατεθεί.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33:00Z</dcterms:created>
  <dc:creator>b.bayiokos</dc:creator>
  <dc:description/>
  <cp:keywords/>
  <dc:language>en-US</dc:language>
  <cp:lastModifiedBy>b.bayiokos</cp:lastModifiedBy>
  <cp:lastPrinted>2009-03-23T19:41:00Z</cp:lastPrinted>
  <dcterms:modified xsi:type="dcterms:W3CDTF">2009-03-27T19:33:00Z</dcterms:modified>
  <cp:revision>2</cp:revision>
  <dc:subject/>
  <dc:title/>
</cp:coreProperties>
</file>