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30 Μαρτ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spacing w:before="120" w:after="0"/>
        <w:rPr>
          <w:b/>
          <w:b/>
          <w:bCs/>
          <w:sz w:val="28"/>
          <w:szCs w:val="28"/>
          <w:u w:val="single"/>
        </w:rPr>
      </w:pPr>
      <w:r>
        <w:rPr>
          <w:b/>
          <w:bCs/>
          <w:sz w:val="28"/>
          <w:szCs w:val="28"/>
          <w:u w:val="single"/>
        </w:rPr>
      </w:r>
    </w:p>
    <w:p>
      <w:pPr>
        <w:pStyle w:val="2"/>
        <w:spacing w:before="120" w:after="120"/>
        <w:rPr>
          <w:sz w:val="24"/>
        </w:rPr>
      </w:pPr>
      <w:r>
        <w:rPr>
          <w:sz w:val="24"/>
        </w:rPr>
        <w:t>Ο Πρόεδρος της Βουλής Δημήτρης Σιούφας συναντήθηκε με τον Πρόεδρο της Αρχής Διασφάλισης του Απορρήτου των Επικοινωνιών (ΑΔΑΕ) κ. Ανδρέα Λαμπρινόπουλο, ο οποίος τον επισκέφθηκε συνοδευόμενος από τον Αντιπρόεδρο της ΑΔΑΕ κ. Μιχάλη Καρατζά για να του επιδώσει την Έκθεση πεπραγμένων της Αρχής για το έτος 2008.</w:t>
      </w:r>
    </w:p>
    <w:p>
      <w:pPr>
        <w:pStyle w:val="2"/>
        <w:spacing w:before="120" w:after="120"/>
        <w:rPr>
          <w:sz w:val="24"/>
        </w:rPr>
      </w:pPr>
      <w:r>
        <w:rPr>
          <w:sz w:val="24"/>
        </w:rPr>
        <w:t>Κατά τη συνάντηση ο κ. Σιούφας και ο κ. Λαμπρινόπουλος είπαν τα εξής:</w:t>
      </w:r>
    </w:p>
    <w:p>
      <w:pPr>
        <w:pStyle w:val="2"/>
        <w:spacing w:before="120" w:after="120"/>
        <w:ind w:hanging="0"/>
        <w:rPr/>
      </w:pPr>
      <w:r>
        <w:rPr>
          <w:b/>
          <w:bCs/>
          <w:sz w:val="24"/>
        </w:rPr>
        <w:t xml:space="preserve">Α. Λαμπρινόπουλος: </w:t>
      </w:r>
      <w:r>
        <w:rPr>
          <w:sz w:val="24"/>
        </w:rPr>
        <w:t>Ήρθαμε να σας δώσουμε την έκθεση πεπραγμένων για το 2008. Ένα χαρακτηριστικό σημείο, κύριε Πρόεδρε, της νέας εκθέσεως είναι ότι 70% περισσότεροι πολίτες προσέφυγαν στην ΑΔΑΕ για θέματα του απορρήτου των επικοινωνιών. Φυσικά αυτό σημαίνει ότι η ΑΔΑΕ γίνεται περισσότερο γνωστή, γιατί την επισκέπτεται ο κόσμος και προσφεύγει σ’ αυτή για τα θέματα του απορρήτου.</w:t>
      </w:r>
    </w:p>
    <w:p>
      <w:pPr>
        <w:pStyle w:val="2"/>
        <w:spacing w:before="120" w:after="0"/>
        <w:ind w:hanging="0"/>
        <w:rPr/>
      </w:pPr>
      <w:r>
        <w:rPr>
          <w:b/>
          <w:bCs/>
          <w:sz w:val="24"/>
        </w:rPr>
        <w:t xml:space="preserve">Δ. Σιούφας: </w:t>
      </w:r>
      <w:r>
        <w:rPr>
          <w:sz w:val="24"/>
        </w:rPr>
        <w:t xml:space="preserve">Εγώ να σας ευχαριστήσω, για μια ακόμα φορά, κύριε Λαμπρινόπουλε για την επίδοση της έκθεσης της Αρχής σας, η οποία γίνεται και μέσα στις προθεσμίες που προβλέπει ο Κανονισμός της Βουλής. Προσβλέπουμε στο έργο το οποίο επιτελείτε, γιατί η προστασία του απορρήτου των επικοινωνιών αφορά τα ατομικά δικαιώματα των πολιτών και συνεπώς και την ποιότητα της δημοκρατίας. Δράττομαι της ευκαιρίας να σας επαναλάβω, για μία ακόμα φορά, ότι πρέπει να βρίσκεστε σε διαρκή επαγρύπνηση για την προστασία του απορρήτου των επικοινωνιών. Να συγχαρείτε και τα άλλα μέλη του Συμβουλίου της Αρχής, όπως και το στελεχιακό της δυναμικό. </w:t>
      </w:r>
    </w:p>
    <w:p>
      <w:pPr>
        <w:pStyle w:val="2"/>
        <w:spacing w:before="120" w:after="120"/>
        <w:rPr>
          <w:sz w:val="24"/>
        </w:rPr>
      </w:pPr>
      <w:r>
        <w:rPr>
          <w:sz w:val="24"/>
        </w:rPr>
        <w:t>Όπως γνωρίζετε, η Έκθεση αυτή θα πάει στις αρμόδιες Επιτροπές της Βουλής για να τη μελετήσουν και να τη συζητήσουν και μαζί με την έκθεση του 2007 θα οργανώσουμε ειδική συζήτηση στην Ολομέλεια. Τώρα, σχετικά με το θέμα στο οποίο αναφερθήκατε πριν, δέχομαι τη διαπίστωση ότι αυτό σημαίνει ότι εμπιστεύονται περισσότερο την Αρχή, αλλά πως αντιλαμβάνεστε εσείς την αύξηση αυτή του αριθμού; Συμβαίνει κάτι και προστρέχουν περισσότεροι;</w:t>
      </w:r>
    </w:p>
    <w:p>
      <w:pPr>
        <w:pStyle w:val="2"/>
        <w:spacing w:before="120" w:after="120"/>
        <w:ind w:hanging="0"/>
        <w:rPr/>
      </w:pPr>
      <w:r>
        <w:rPr>
          <w:b/>
          <w:bCs/>
          <w:sz w:val="24"/>
        </w:rPr>
        <w:t xml:space="preserve">Α. Λαμπρινόπουλος: </w:t>
      </w:r>
      <w:r>
        <w:rPr>
          <w:sz w:val="24"/>
        </w:rPr>
        <w:t xml:space="preserve">Απλά τα προηγούμενα χρόνια δεν ήταν τόσο γνωστή η Αρχή. Άλλωστε, είναι πρόσφατη, από το 2004. Όχι ότι δεν υπήρχαν προβλήματα πριν, ίσως ήταν και περισσότερα, αλλά τώρα αρχίζει η ΑΔΑΕ να γίνεται γνωστή, να τη γνωρίζει περισσότερο ο κόσμος και να προσφεύγει πλέον σ’ αυτή.  </w:t>
      </w:r>
    </w:p>
    <w:p>
      <w:pPr>
        <w:pStyle w:val="2"/>
        <w:spacing w:before="120" w:after="120"/>
        <w:ind w:hanging="0"/>
        <w:rPr/>
      </w:pPr>
      <w:r>
        <w:rPr>
          <w:b/>
          <w:bCs/>
          <w:sz w:val="24"/>
        </w:rPr>
        <w:t xml:space="preserve">Δ. Σιούφας: </w:t>
      </w:r>
      <w:r>
        <w:rPr>
          <w:sz w:val="24"/>
        </w:rPr>
        <w:t>Η αντιμετώπιση αυτών των αιτημάτων βρίσκει αποτέλεσμα;         </w:t>
      </w:r>
    </w:p>
    <w:p>
      <w:pPr>
        <w:pStyle w:val="Normal"/>
        <w:spacing w:before="120" w:after="120"/>
        <w:jc w:val="both"/>
        <w:rPr/>
      </w:pPr>
      <w:r>
        <w:rPr>
          <w:b/>
          <w:bCs/>
        </w:rPr>
        <w:t xml:space="preserve">Α. Λαμπρινόπουλος: </w:t>
      </w:r>
      <w:r>
        <w:rPr/>
        <w:t>Δημιουργούνται αμέσως Επιτροπές από την δική μας Αρχή  και ελέγχουν τους παρόχους και γενικότερα βλέπουν κατά πόσο αυτές οι καταγγελίες που έρχονται ευσταθούν και αν ευσταθούν προχωράει η διαδικασία, γίνεται ακρόαση, Συμβούλιο, συνεδριάζει η Ολομέλεια και τελικώς υπάρχει πρόστιμο. Υπάρχει, δηλαδή μία διαδικασία. Η καταγγελία είναι το πρώτο βήμα.    </w:t>
      </w:r>
    </w:p>
    <w:p>
      <w:pPr>
        <w:pStyle w:val="Normal"/>
        <w:spacing w:before="120" w:after="120"/>
        <w:jc w:val="both"/>
        <w:rPr/>
      </w:pPr>
      <w:r>
        <w:rPr>
          <w:b/>
          <w:bCs/>
        </w:rPr>
        <w:t xml:space="preserve">Δ. Σιούφας: </w:t>
      </w:r>
      <w:r>
        <w:rPr/>
        <w:t>Η παραίνεσή μου είναι να είστε όσο το δυνατόν περισσότερο αυστηροί προς κάθε κατεύθυνση και η εφαρμογή των νόμων να είναι απόλυτη. Σας εύχομαι καλή δύναμη.</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9:00Z</dcterms:created>
  <dc:creator>b.bayiokos</dc:creator>
  <dc:description/>
  <cp:keywords/>
  <dc:language>en-US</dc:language>
  <cp:lastModifiedBy>b.bayiokos</cp:lastModifiedBy>
  <cp:lastPrinted>2009-03-23T19:41:00Z</cp:lastPrinted>
  <dcterms:modified xsi:type="dcterms:W3CDTF">2009-03-30T16:19:00Z</dcterms:modified>
  <cp:revision>2</cp:revision>
  <dc:subject/>
  <dc:title/>
</cp:coreProperties>
</file>