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spacing w:before="240" w:after="0"/>
        <w:jc w:val="right"/>
        <w:rPr>
          <w:sz w:val="24"/>
        </w:rPr>
      </w:pPr>
      <w:r>
        <w:rPr>
          <w:sz w:val="24"/>
        </w:rPr>
        <w:t>Αθήνα, 30 Μαρτίου 2009</w:t>
      </w:r>
    </w:p>
    <w:p>
      <w:pPr>
        <w:pStyle w:val="2"/>
        <w:spacing w:before="240" w:after="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spacing w:before="24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Ο Πρόεδρος της Βουλής κ. Δημήτρης Σιούφας συναντήθηκε με αντιπροσωπεία του Διοικητικού Συμβουλίου του Συλλόγου Μεταμόσχευσης Καρδιάς και Φίλων των Μεταμοσχεύσεων «Συνεχίζω», επικεφαλής της οποίας ήταν ο Γενικός Γραμματέας του κ. Θοδωρής Κοτσαρίνης. 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Η αντιπροσωπεία επέδωσε στον Πρόεδρο της Βουλής υπόμνημα σχετικό με τη λειτουργία του Προγράμματος Μεταμοσχεύσεων Καρδιάς-Πνεύμονα που εφαρμόζεται από το Ωνάσειο Καρδιοχειρουργικό Κέντρο. </w:t>
      </w:r>
    </w:p>
    <w:p>
      <w:pPr>
        <w:pStyle w:val="Normal"/>
        <w:spacing w:before="240" w:after="0"/>
        <w:ind w:firstLine="720"/>
        <w:jc w:val="both"/>
        <w:rPr/>
      </w:pPr>
      <w:r>
        <w:rPr/>
        <w:t>Ο κ. Σιούφας διαβεβαίωσε τους εκπροσώπους του Συλλόγου ότι θα διαβιβάσει το υπόμνημα στον Υπουργό Υγείας κ. Δημήτρη Αβραμόπουλο και στα κόμματα της Βουλής, υπογραμμίζοντας ότι η Βουλή στηρίζει και προωθεί τη δωρεά οργάνων σώματος και αναδεικνύει τη σημασία των μεταμοσχεύσεων στη χώρα μας, θέματα στα οποία αφιερώθηκε ειδική συνεδρίαση της Ολομέλειάς της στις 10 Μαρτίου. Ο κ. Σιούφας αναφέρθηκε, επίσης, στο σημαντικότατο έργο που επιτελείται στο ΩΚΚ, που είναι ένα από τα καλύτερα στον κόσμο.</w:t>
      </w:r>
    </w:p>
    <w:p>
      <w:pPr>
        <w:pStyle w:val="2"/>
        <w:spacing w:before="240" w:after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23:00Z</dcterms:created>
  <dc:creator>b.bayiokos</dc:creator>
  <dc:description/>
  <cp:keywords/>
  <dc:language>en-US</dc:language>
  <cp:lastModifiedBy>b.bayiokos</cp:lastModifiedBy>
  <cp:lastPrinted>2009-03-23T19:41:00Z</cp:lastPrinted>
  <dcterms:modified xsi:type="dcterms:W3CDTF">2009-03-30T16:23:00Z</dcterms:modified>
  <cp:revision>2</cp:revision>
  <dc:subject/>
  <dc:title/>
</cp:coreProperties>
</file>