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31 Μαρτίου 2009</w:t>
      </w:r>
    </w:p>
    <w:p>
      <w:pPr>
        <w:pStyle w:val="2"/>
        <w:ind w:hanging="0"/>
        <w:rPr>
          <w:sz w:val="24"/>
          <w:u w:val="single"/>
          <w:lang w:val="en-US"/>
        </w:rPr>
      </w:pPr>
      <w:r>
        <w:rPr>
          <w:sz w:val="24"/>
          <w:u w:val="single"/>
          <w:lang w:val="en-US"/>
        </w:rPr>
      </w:r>
    </w:p>
    <w:p>
      <w:pPr>
        <w:pStyle w:val="2"/>
        <w:ind w:hanging="0"/>
        <w:rPr>
          <w:sz w:val="24"/>
          <w:u w:val="single"/>
          <w:lang w:val="en-US"/>
        </w:rPr>
      </w:pPr>
      <w:r>
        <w:rPr>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t>Ο Πρόεδρος της Βουλής κ. Δημήτρης Σιούφας συναντήθηκε το πρωί με τον Πρόεδρο του Εθνικού Συμβουλίου Ραδιοτηλεόρασης κ. Ιωάννη Λασκαρίδη, ο οποίος του παρέδωσε την Έκθεση Πεπραγμένων της Ανεξάρτητης Διοικητικής Αρχής για το έτος 2008, σύμφωνα με τη νομοθεσία που διέπει τις Αρχές αυτές. Κατά τη συνάντηση έγιναν οι ακόλουθες δηλώσεις:</w:t>
      </w:r>
    </w:p>
    <w:p>
      <w:pPr>
        <w:pStyle w:val="Normal"/>
        <w:jc w:val="both"/>
        <w:rPr/>
      </w:pPr>
      <w:r>
        <w:rPr/>
      </w:r>
    </w:p>
    <w:p>
      <w:pPr>
        <w:pStyle w:val="Normal"/>
        <w:jc w:val="both"/>
        <w:rPr/>
      </w:pPr>
      <w:r>
        <w:rPr>
          <w:b/>
          <w:bCs/>
        </w:rPr>
        <w:t>Ι. Λασκαρίδης</w:t>
      </w:r>
      <w:r>
        <w:rPr/>
        <w:t>:  Σας παραδίδω, κ. Πρόεδρε, την Έκθεση του Εθνικού Συμβουλίου Ραδιοτηλεόρασης για τα πεπραγμένα του 2008. Από τα σημαντικότερα γεγονότα του έτους που πέρασε είναι το δοκιμαστικό στάδιο της ψηφιακής τεχνολογίας. Οι σταθμοί εθνικής εμβέλειας αύξησαν τη δυνατότητά τους να μεταδίδουν ψηφιακά, ενώ εγκρίναμε και το πρόγραμμα σαράντα ενός περιφερειακών και τοπικών σταθμών. Εγκαινιάσαμε, επίσης, τον προηγούμενο χρόνο ένα άλλο σύστημα επικοινωνίας. Καλούμε τις επιτροπές δεοντολογίας των σταθμών για να μπορέσουν να αντιληφθούν πώς βλέπουμε τα πράγματα, να δούμε κι εμείς πώς τα βλέπουν εκείνοι. Έτσι, αντί να καταφεύγουμε σε πρόστιμα και σε κυρωτικές αποφάσεις, συνεργαζόμαστε πλέον με στόχο την αυτορρύθμιση από τα ίδια τα κανάλια. Από πλευράς αποφάσεων, αυτές είναι περισσότερες το 2008 συγκριτικά με το 2007. Πέρυσι ήταν 665 έναντι 613 το 2007, ενώ και τα πρόστιμα αυξήθηκαν από 2.795.000 ευρώ το 2007 σε 4.674.000 ευρώ το 2008. Εκείνο βεβαίως που μας ενδιαφέρει δεν είναι τα πρόστιμα και οι κυρώσεις, αλλά η επίτευξη της αυτορρύθμισης και η κατανόηση από τους υπευθύνους των ραδιοτηλεοπτικών σταθμών ότι το συμφέρον της κοινωνίας επιβάλλει τη βελτίωση του προγράμματός τους.</w:t>
      </w:r>
    </w:p>
    <w:p>
      <w:pPr>
        <w:pStyle w:val="Normal"/>
        <w:jc w:val="both"/>
        <w:rPr/>
      </w:pPr>
      <w:r>
        <w:rPr/>
      </w:r>
    </w:p>
    <w:p>
      <w:pPr>
        <w:pStyle w:val="Normal"/>
        <w:jc w:val="both"/>
        <w:rPr/>
      </w:pPr>
      <w:r>
        <w:rPr>
          <w:b/>
          <w:bCs/>
        </w:rPr>
        <w:t>Δ. Σιούφας</w:t>
      </w:r>
      <w:r>
        <w:rPr/>
        <w:t>:  Παραλαμβάνω την Έκθεση Πεπραγμένων του Εθνικού Συμβουλίου Ραδιοτηλεόρασης για το 2008, η οποία θα παραδοθεί στους βουλευτές και τα μέλη της Επιτροπής Θεσμών και Διαφάνειας, για να τη μελετήσουν και στη συνέχεια να γίνουν οι σχετικές ακροάσεις μαζί σας. Θέλω να σας βεβαιώσω, για μια ακόμα φορά, ότι η Βουλή των Ελλήνων παρακολουθεί τις συνταγματικά κατοχυρωμένες Ανεξάρτητες Αρχές και όχι μόνο, για το έργο που επιτελούν και βρίσκεται διαρκώς δίπλα τους, ώστε το έργο αυτό να επιτελείται με τον καλύτερο δυνατό τρόπο. Σε ό,τι αφορά το αντικείμενο της δικής σας Ανεξάρτητης Αρχής, τα μέσα μαζικής ενημέρωσης αποτελούν στοιχείο λειτουργίας του δημοκρατικού μας πολιτεύματος, έχουν αντικείμενο καίριας σημασίας, είναι βήματα διαλόγου και βεβαίως η λειτουργία τους πρέπει να γίνεται σε περιβάλλον αξιοπιστίας, αντικειμενικότητας, παράθεσης όλων των απόψεων, αλλά και η ποιότητα να υπάρχει σε κάθε πτυχή των προγραμμάτων τους. Πιστεύω ότι σε αυτή την κατεύθυνση εάν συντρέξουμε όλοι και πρώτα τα ίδια τα μέσα ενημέρωσης, ιδιαίτερα τα ηλεκτρονικά, τα αποτελέσματα θα είναι αναμφίβολα ακόμα καλύτερα για τους πολίτες και τη δημοκρατία. Αποτελεί προϋπόθεση για την καλύτερη ποιότητα της δημοκρατίας μας, αυτό το περιβάλλον για το οποίο σας μίλησα να εμπνέεται από τις βασικές δημοκρατικές αρχές και αξίες. Είμαι βέβαιος, παρακολουθώντας όλα αυτά τα χρόνια τη λειτουργία της Αρχής σας, ότι αυτό το κάνετε με τον καλύτερο δυνατό τρόπο και θα έχετε τη συνδρομή και τη στήριξη της Βουλής προς την ίδια κατεύθυνση. Δράττομαι, επίσης, της ευκαιρίας να σας πω –και παρακαλώ να το μεταφέρετε και στα μέλη του Συμβουλίου της Ανεξάρτητης Αρχής και στο στελεχιακό δυναμικό– τα συγχαρητήριά μου και λίγη περισσότερη προσπάθεια για να εξασφαλίσετε τις απαιτούμενες υπόλοιπες συχνότητες στον τηλεοπτικό σταθμό της Βουλής των Ελλήνων. Ξέρω ότι το προσπαθείτε, αλλά θα ήθελα το επόμενο διάστημα να είναι πιο αποτελεσματική η προσπάθεια. Είδα με χαρά και την πρώτη άδεια που δόθηκε για συχνότητα στο ραδιόφωνο της Βουλής που θα λειτουργήσει το καλοκαίρι –έχουν ήδη προχωρήσει οι σχετικές αποφάσεις– και να είστε σίγουρος ότι η Βουλή των Ελλήνων και ο Πρόεδρός της είναι δίπλα σας.  Καλή δύναμη στο έργο που επιτελείτε, γιατί είναι πράγματι ένα δύσκολο έργο.</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3:00Z</dcterms:created>
  <dc:creator>b.bayiokos</dc:creator>
  <dc:description/>
  <cp:keywords/>
  <dc:language>en-US</dc:language>
  <cp:lastModifiedBy>b.bayiokos</cp:lastModifiedBy>
  <cp:lastPrinted>2009-03-23T19:41:00Z</cp:lastPrinted>
  <dcterms:modified xsi:type="dcterms:W3CDTF">2009-04-03T16:03:00Z</dcterms:modified>
  <cp:revision>2</cp:revision>
  <dc:subject/>
  <dc:title/>
</cp:coreProperties>
</file>