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6 Απριλ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Μήνυμα του Προέδρου της Βουλής των Ελλήνων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Δημήτρη Σιούφα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για την Παγκόσμια Ημέρα Υγείας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 xml:space="preserve">      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«Σήμερα, Παγκόσμια Ημέρα της Υγείας, η προσοχή όλων μας εστιάζεται στο πολυτιμότερο ανθρώπινο αγαθό. Για εμάς τους ίδιους, τις οικογένειές μας, την κοινωνία μας, την ανθρωπότητα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Η προστασία της υγείας μας είναι αντικείμενο ατομικής και συλλογικής ευθύνης. Για πρόληψη, διαφώτιση, θεραπεία, αποκατάσταση, επανένταξη. Για σωματική και ψυχική υγεία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Ευθύνη του καθενός μας αλλά και ευθύνη της οργανωμένης κοινωνίας, του κράτους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Έχουμε κάνει τεράστιες προόδους τις τελευταίες δεκαετίες και η εξέλιξη στη διάγνωση, πρόληψη και θεραπεία συνεχίζεται με επιταχυνόμενους ρυθμούς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Ταυτόχρονα, η ανθρωπότητα αντιμετωπίζει νέες πρωτόγνωρες απειλές που η αντιμετώπισή τους απαιτεί επιμονή, επένδυση, συντονισμό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Η ανάπτυξη και η ορθολογική χρήση των υπηρεσιών υγείας είναι ένα μεγάλο ζητούμενο και στον αναπτυγμένο και τον αναπτυσσόμενο κόσμο.</w:t>
      </w:r>
    </w:p>
    <w:p>
      <w:pPr>
        <w:pStyle w:val="Normal"/>
        <w:spacing w:lineRule="auto" w:line="360"/>
        <w:ind w:right="44" w:firstLine="720"/>
        <w:jc w:val="both"/>
        <w:rPr/>
      </w:pPr>
      <w:r>
        <w:rPr/>
        <w:t>Μπορεί ο καθένας από μας να κάνει πολύ περισσότερα για τα θεμελιώδη της υγείας μας,  όπως μπορούμε και ως κοινωνία να οργανώσουμε καλύτερα τις υπηρεσίες υγείας. Σήμερα και κάθε μέρα»</w:t>
      </w:r>
      <w:r>
        <w:rPr>
          <w:lang w:val="en-US"/>
        </w:rPr>
        <w:t>.</w:t>
      </w:r>
    </w:p>
    <w:p>
      <w:pPr>
        <w:pStyle w:val="2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1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09T13:51:00Z</dcterms:modified>
  <cp:revision>2</cp:revision>
  <dc:subject/>
  <dc:title/>
</cp:coreProperties>
</file>