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jc w:val="right"/>
        <w:rPr>
          <w:sz w:val="24"/>
        </w:rPr>
      </w:pPr>
      <w:r>
        <w:rPr>
          <w:sz w:val="24"/>
        </w:rPr>
        <w:t>Αθήνα, 6  Απριλίου 2009</w:t>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2"/>
        <w:ind w:hanging="0"/>
        <w:jc w:val="center"/>
        <w:rPr>
          <w:b/>
          <w:b/>
          <w:bCs/>
          <w:sz w:val="24"/>
          <w:u w:val="single"/>
          <w:lang w:val="en-US"/>
        </w:rPr>
      </w:pPr>
      <w:r>
        <w:rPr>
          <w:b/>
          <w:bCs/>
          <w:sz w:val="24"/>
          <w:u w:val="single"/>
          <w:lang w:val="en-US"/>
        </w:rPr>
      </w:r>
    </w:p>
    <w:p>
      <w:pPr>
        <w:pStyle w:val="2"/>
        <w:ind w:hanging="0"/>
        <w:rPr>
          <w:sz w:val="24"/>
        </w:rPr>
      </w:pPr>
      <w:r>
        <w:rPr>
          <w:sz w:val="24"/>
        </w:rPr>
        <w:t xml:space="preserve">            </w:t>
      </w:r>
      <w:r>
        <w:rPr>
          <w:sz w:val="24"/>
        </w:rPr>
        <w:t>Ο Πρόεδρος της Βουλής κ. Δημήτρης Σιούφας συναντήθηκε το μεσημέρι με τον Πρόεδρο του Κινήματος Σοσιαλδημοκρατών Κύπρου (ΕΔΕΚ) κ. Γιαννάκη Ομήρου. Κατά τη συνάντηση έγιναν οι ακόλουθες δηλώσεις:</w:t>
      </w:r>
    </w:p>
    <w:p>
      <w:pPr>
        <w:pStyle w:val="2"/>
        <w:ind w:hanging="0"/>
        <w:rPr>
          <w:sz w:val="24"/>
        </w:rPr>
      </w:pPr>
      <w:r>
        <w:rPr>
          <w:sz w:val="24"/>
        </w:rPr>
      </w:r>
    </w:p>
    <w:p>
      <w:pPr>
        <w:pStyle w:val="2"/>
        <w:rPr/>
      </w:pPr>
      <w:r>
        <w:rPr>
          <w:b/>
          <w:bCs/>
          <w:sz w:val="24"/>
        </w:rPr>
        <w:t>Δ. Σιούφας</w:t>
      </w:r>
      <w:r>
        <w:rPr>
          <w:sz w:val="24"/>
        </w:rPr>
        <w:t xml:space="preserve">:  Με ιδιαίτερη χαρά σας καλωσορίζω, κ. Πρόεδρε, φίλε Γιαννάκη Ομήρου, στη Βουλή των Ελλήνων μετά τη συνάντηση που είχαμε κατά την επίσημη επίσκεψή μου στην Κύπρο και στη Βουλή των Αντιπροσώπων της Κυπριακής Δημοκρατίας. Θέλω να σας διαβεβαιώσω, για μία ακόμη φορά, ότι η Βουλή των Ελλήνων στέκεται δίπλα στον αγώνα των Κυπρίων για την επίλυση του κυπριακού προβλήματος, για την εξεύρεση λύσης βιώσιμης και λειτουργικής στο πλαίσιο των αποφάσεων του ΟΗΕ και του ευρωπαϊκού κεκτημένου, για να πέσει επιτέλους το μοναδικό τείχος που υπάρχει όχι μόνο στην Ευρώπη αλλά σχεδόν σε ολόκληρο τον κόσμο, το οποίο χωρίζει τη Μεγαλόνησο. Σε αυτόν τον αγώνα είμαστε σταθερά δίπλα σας, για να πράξουμε αυτό το οποίο επιβάλλει το κοινό συμφέρον των δύο αδελφών χωρών, των δύο αδελφών λαών. Εύχομαι καλή δύναμη, καλό έργο και καλά αποτελέσματα τόσο για το κόμμα σας όσο και ευρύτερα για ολόκληρη την περιοχή, την Ελλάδα και την Ευρώπη, μια και βρισκόμαστε στο μέσον μιας παγκόσμιας οικονομικής θύελλας, που οι επιπτώσεις της ήδη πλήττουν την Ευρώπη, αλλά και την Ελλάδα και την Κύπρο. Το κάνουμε με έγνοια τόσο για τα οικονομικά προβλήματα, για τους νέους που βρίσκονται αντιμέτωποι με τις δύσκολες αυτές συνθήκες, όσο και για τις κλιματικές αλλαγές, καθώς και για όλα τα ζητήματα στα οποία πρέπει να δώσουμε ιδιαίτερη βαρύτητα αυτή την περίοδο και βέβαια για την πορεία προς τις Ευρωεκλογές που θα έχουμε στις 7 Ιουνίου. </w:t>
      </w:r>
    </w:p>
    <w:p>
      <w:pPr>
        <w:pStyle w:val="2"/>
        <w:rPr>
          <w:sz w:val="24"/>
        </w:rPr>
      </w:pPr>
      <w:r>
        <w:rPr>
          <w:sz w:val="24"/>
        </w:rPr>
        <w:t>Θα ήθελα να μεταφέρετε τους θερμούς χαιρετισμούς μου στον Πρόεδρο της Βουλής των Αντιπροσώπων της Κυπριακής Δημοκρατίας κ. Μάριο Καρογιάν και να είστε βέβαιος ότι η συνεργασία των δύο κοινοβουλίων μας θα συνεχίσει να είναι άριστη. Μάλιστα, στις 29 Ιουνίου, θα φέρουμε στη Λευκωσία την έκθεση της Βουλής «Η γελοιογραφία στην Ευρώπη των 27», την οποία ο ίδιος θα εγκαινιάσω.</w:t>
      </w:r>
    </w:p>
    <w:p>
      <w:pPr>
        <w:pStyle w:val="2"/>
        <w:ind w:hanging="0"/>
        <w:rPr>
          <w:sz w:val="24"/>
        </w:rPr>
      </w:pPr>
      <w:r>
        <w:rPr>
          <w:sz w:val="24"/>
        </w:rPr>
      </w:r>
    </w:p>
    <w:p>
      <w:pPr>
        <w:pStyle w:val="2"/>
        <w:rPr/>
      </w:pPr>
      <w:r>
        <w:rPr>
          <w:b/>
          <w:bCs/>
          <w:sz w:val="24"/>
        </w:rPr>
        <w:t>Γ. Ομήρου</w:t>
      </w:r>
      <w:r>
        <w:rPr>
          <w:sz w:val="24"/>
        </w:rPr>
        <w:t xml:space="preserve">:  Είναι χαρά και τιμή μου, κ. Πρόεδρε, που έχω αυτή τη συνάντηση μαζί σας. Είναι πολύ γνωστές στην Κύπρο οι σταθερές και συνεπείς θέσεις σας και η συμπαράστασή σας στον Κυπριακό Ελληνισμό. Άλλωστε, βρισκόμαστε σε μια περίοδο, θα έλεγα, σημαντικών εξελίξεων στο Κυπριακό υπό την έννοια ότι βρίσκονται σε εξέλιξη οι απευθείας διαπραγματεύσεις που άρχισαν τον περασμένο Σεπτέμβριο με πολλές προσδοκίες, κυρίως από τη διεθνή κοινότητα. Είναι ώρα που κατά τη γνώμη μας πρέπει να υπάρξει αποτίμηση πεπραγμένων, μετά από πάροδο 6-7 μηνών, για το πώς εξελίσσονται αυτές οι διαπραγματεύσεις, γιατί ήταν και είναι πεποίθηση όλων μας ότι το Κυπριακό πρέπει να λυθεί με διάλογο. Δυστυχώς, η δική μας εκτίμηση είναι ότι η τουρκική αδιαλλαξία παραμένει αμετάβλητη. Στόχος της Τουρκίας είναι η δημιουργία δύο κρατικών οντοτήτων, μέσω των προτάσεων που ο κ. Ταλάτ κατέθεσε στην τράπεζα των διαπραγματεύσεων, με μια χαλαρή σύνδεση μεταξύ τους, στο πλαίσιο μιας χαλαρής συνομοσπονδίας, διατήρηση των αναχρονιστικών συνθηκών εγγυήσεων και βεβαίως εκτεταμένες αποκλίσεις από το κοινοτικό κεκτημένο, που σημαίνει μόνιμες παραβιάσεις των ανθρωπίνων δικαιωμάτων και ελευθεριών. </w:t>
      </w:r>
    </w:p>
    <w:p>
      <w:pPr>
        <w:pStyle w:val="2"/>
        <w:rPr>
          <w:sz w:val="24"/>
        </w:rPr>
      </w:pPr>
      <w:r>
        <w:rPr>
          <w:sz w:val="24"/>
        </w:rPr>
        <w:t>Από την άλλη, έχουμε το Δεκέμβρη την κρίσιμη συνάντηση της Τουρκίας με το Ευρωπαϊκό Συμβούλιο, που είναι η τρίτη κατά σειρά, για να ελεγχθεί κατά πόσο εκπλήρωσε ή θα έχει έως τότε εκπληρώσει τις υποχρεώσεις της έναντι της Κυπριακής Δημοκρατίας, όπως τις έχει καθορίσει το Ευρωπαϊκό Συμβούλιο. Άρα είναι η ώρα που πρέπει να διαμορφωθεί μια στρατηγική διαχείρισης αυτών των κρίσιμων ζητημάτων για την πορεία των διαπραγματεύσεων και του οροσήμου του Δεκεμβρίου. Η εθνική ομοψυχία, η συμπόρευση του Ελληνισμού αποτελούν προϋποθέσεις εκ των ων ουκ άνευ για να ευοδωθεί ο αγώνας για τον τερματισμό της κατοχής και την εφαρμογή λύσης λειτουργικής και βιώσιμης, όπως σωστά είπατε. Και βεβαίως για τη διαφύλαξη των αναφαίρετων, αναπαλλοτρίωτων δικαιωμάτων του Ελληνισμού που συχνά αμφισβητούνται από την Τουρκία. Με την ευκαιρία της σημερινής συνάντησής μας θέλω να σας ευχαριστήσω για την άριστη συνεργασία της Βουλής των Ελλήνων με τη Βουλή των Αντιπροσώπων της Κύπρου, συνεργασία που έχει επεκταθεί τόσο στον πολιτιστικό τομέα όσο και σε αυτόν της ενημέρωσης με τα προγράμματα που πρόσφατα εγκαινιάστηκαν και εκπέμπονται από τον Τηλεοπτικό Σταθμό της Βουλής των Ελλήνων και το Ραδιοφωνικό Ίδρυμα Κύπρου.</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3z0">
    <w:name w:val="WW8Num23z0"/>
    <w:qFormat/>
    <w:rPr>
      <w:rFonts w:ascii="Arial" w:hAnsi="Arial" w:cs="Times New Roman"/>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4z0">
    <w:name w:val="WW8Num44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52:00Z</dcterms:created>
  <dc:creator>b.bayiokos</dc:creator>
  <dc:description/>
  <cp:keywords/>
  <dc:language>en-US</dc:language>
  <cp:lastModifiedBy>b.bayiokos</cp:lastModifiedBy>
  <cp:lastPrinted>2009-03-23T19:41:00Z</cp:lastPrinted>
  <dcterms:modified xsi:type="dcterms:W3CDTF">2009-04-09T13:52:00Z</dcterms:modified>
  <cp:revision>2</cp:revision>
  <dc:subject/>
  <dc:title/>
</cp:coreProperties>
</file>