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9  Απριλ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u w:val="single"/>
          <w:lang w:val="en-US"/>
        </w:rPr>
      </w:pPr>
      <w:r>
        <w:rPr>
          <w:b/>
          <w:bCs/>
          <w:sz w:val="24"/>
          <w:u w:val="single"/>
          <w:lang w:val="en-US"/>
        </w:rPr>
      </w:r>
    </w:p>
    <w:p>
      <w:pPr>
        <w:pStyle w:val="Normal"/>
        <w:jc w:val="both"/>
        <w:rPr>
          <w:lang w:val="en-US"/>
        </w:rPr>
      </w:pPr>
      <w:r>
        <w:rPr>
          <w:lang w:val="en-US"/>
        </w:rPr>
      </w:r>
    </w:p>
    <w:p>
      <w:pPr>
        <w:pStyle w:val="Normal"/>
        <w:spacing w:lineRule="auto" w:line="360" w:before="120" w:after="0"/>
        <w:ind w:firstLine="720"/>
        <w:jc w:val="both"/>
        <w:rPr/>
      </w:pPr>
      <w:r>
        <w:rPr/>
        <w:t xml:space="preserve">Ο Πρόεδρος της Βουλής Δημήτρης Σιούφας συναντήθηκε με τον Πρόεδρο και τον Αντιπρόεδρο της Επιτροπής Αποδήμου Ελληνισμού της Βουλής κ. Νίκο Τσιαρτσώνη και κ. Γρηγόρη Νιώτη καθώς και με το Δ.Σ. του Δικτύου Ελλήνων Αιρετών Αυτοδιοίκησης της Ευρώπης στο οποίο μετέχουν ο Πρόεδρος του κ. Γεώργιος  Κοντορίνης από το δήμο Σόλνας της Σουηδίας, ο Α’ Αντιπρόεδρος κ. Θεόδωρος Γκοτσόπουλος από την ΚΕΔΚΕ, ο Αντιπρόεδρος κ. Κώστας Ριζόγιάννης δήμαρχος Μπελογιάννη Ουγγαρίας, ο γραμματέας κ. Θεμιστοκλής Καΐσης δήμαρχος Μεσοποτάμου Αλβανίας , ο κ. Ιάκωβος Σαρηγιάννης γεν. Διευθυντής της «Ανατολική Α.Ε», η κυρία  Ευανθία Παπαδάτου από τη γενική γραμματεία Απόδημου Ελληνισμού και ο κ. Βασίλης Γεωργακόπουλος από το Συμβούλιο Απόδημου Ελληνισμού. </w:t>
      </w:r>
    </w:p>
    <w:p>
      <w:pPr>
        <w:pStyle w:val="2"/>
        <w:spacing w:lineRule="auto" w:line="360"/>
        <w:ind w:hanging="0"/>
        <w:jc w:val="center"/>
        <w:rPr>
          <w:b/>
          <w:b/>
          <w:bCs/>
          <w:sz w:val="24"/>
          <w:u w:val="single"/>
        </w:rPr>
      </w:pPr>
      <w:r>
        <w:rPr>
          <w:b/>
          <w:bCs/>
          <w:sz w:val="24"/>
          <w:u w:val="single"/>
        </w:rPr>
      </w:r>
    </w:p>
    <w:p>
      <w:pPr>
        <w:pStyle w:val="2"/>
        <w:jc w:val="right"/>
        <w:rPr>
          <w:b/>
          <w:b/>
          <w:bCs/>
          <w:sz w:val="24"/>
          <w:u w:val="single"/>
        </w:rPr>
      </w:pPr>
      <w:r>
        <w:rPr>
          <w:b/>
          <w:bCs/>
          <w:sz w:val="24"/>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5:00Z</dcterms:created>
  <dc:creator>b.bayiokos</dc:creator>
  <dc:description/>
  <cp:keywords/>
  <dc:language>en-US</dc:language>
  <cp:lastModifiedBy>b.bayiokos</cp:lastModifiedBy>
  <cp:lastPrinted>2009-03-23T19:41:00Z</cp:lastPrinted>
  <dcterms:modified xsi:type="dcterms:W3CDTF">2009-04-09T14:05:00Z</dcterms:modified>
  <cp:revision>2</cp:revision>
  <dc:subject/>
  <dc:title/>
</cp:coreProperties>
</file>