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b/>
          <w:b/>
          <w:bCs/>
          <w:i/>
          <w:i/>
          <w:iCs/>
          <w:sz w:val="24"/>
        </w:rPr>
      </w:pPr>
      <w:r>
        <w:rPr>
          <w:b/>
          <w:bCs/>
          <w:i/>
          <w:iCs/>
          <w:sz w:val="24"/>
        </w:rPr>
        <w:t>Αθήνα, 9 Απριλίου 2009</w:t>
      </w:r>
    </w:p>
    <w:p>
      <w:pPr>
        <w:pStyle w:val="2"/>
        <w:ind w:hanging="0"/>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spacing w:before="0" w:after="120"/>
        <w:rPr>
          <w:b/>
          <w:b/>
          <w:bCs/>
          <w:sz w:val="28"/>
          <w:szCs w:val="28"/>
          <w:u w:val="single"/>
          <w:lang w:val="en-US"/>
        </w:rPr>
      </w:pPr>
      <w:r>
        <w:rPr>
          <w:b/>
          <w:bCs/>
          <w:sz w:val="28"/>
          <w:szCs w:val="28"/>
          <w:u w:val="single"/>
          <w:lang w:val="en-US"/>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b/>
          <w:b/>
          <w:bCs/>
        </w:rPr>
      </w:pPr>
      <w:r>
        <w:rPr>
          <w:b/>
          <w:bCs/>
        </w:rPr>
        <w:t>ΔΗΜΗΤΡΗ ΣΙΟΥΦΑ</w:t>
      </w:r>
    </w:p>
    <w:p>
      <w:pPr>
        <w:pStyle w:val="Normal"/>
        <w:jc w:val="center"/>
        <w:rPr>
          <w:b/>
          <w:b/>
          <w:bCs/>
        </w:rPr>
      </w:pPr>
      <w:r>
        <w:rPr>
          <w:b/>
          <w:bCs/>
        </w:rPr>
        <w:t>στην Ημερίδα που διοργανώνει η Διεθνής Διαφάνεια Ελλάδος, με τίτλο:</w:t>
      </w:r>
    </w:p>
    <w:p>
      <w:pPr>
        <w:pStyle w:val="Normal"/>
        <w:jc w:val="center"/>
        <w:rPr>
          <w:b/>
          <w:b/>
          <w:bCs/>
          <w:i/>
          <w:i/>
          <w:iCs/>
        </w:rPr>
      </w:pPr>
      <w:r>
        <w:rPr>
          <w:b/>
          <w:bCs/>
          <w:i/>
          <w:iCs/>
        </w:rPr>
        <w:t> </w:t>
      </w:r>
      <w:r>
        <w:rPr>
          <w:b/>
          <w:bCs/>
          <w:i/>
          <w:iCs/>
        </w:rPr>
        <w:t xml:space="preserve">«Κράτος και Διαφθορά: </w:t>
      </w:r>
    </w:p>
    <w:p>
      <w:pPr>
        <w:pStyle w:val="Normal"/>
        <w:jc w:val="center"/>
        <w:rPr>
          <w:b/>
          <w:b/>
          <w:bCs/>
          <w:i/>
          <w:i/>
          <w:iCs/>
        </w:rPr>
      </w:pPr>
      <w:r>
        <w:rPr>
          <w:b/>
          <w:bCs/>
          <w:i/>
          <w:iCs/>
        </w:rPr>
        <w:t xml:space="preserve">Πώς θα πετύχουμε την εφαρμογή των νόμων» </w:t>
      </w:r>
    </w:p>
    <w:p>
      <w:pPr>
        <w:pStyle w:val="Normal"/>
        <w:jc w:val="both"/>
        <w:rPr>
          <w:b/>
          <w:b/>
          <w:bCs/>
          <w:i/>
          <w:i/>
          <w:iCs/>
        </w:rPr>
      </w:pPr>
      <w:r>
        <w:rPr>
          <w:b/>
          <w:bCs/>
          <w:i/>
          <w:iCs/>
        </w:rPr>
      </w:r>
    </w:p>
    <w:p>
      <w:pPr>
        <w:pStyle w:val="Normal"/>
        <w:spacing w:lineRule="auto" w:line="360"/>
        <w:jc w:val="both"/>
        <w:rPr>
          <w:lang w:val="en-US"/>
        </w:rPr>
      </w:pPr>
      <w:r>
        <w:rPr>
          <w:lang w:val="en-US"/>
        </w:rPr>
      </w:r>
    </w:p>
    <w:p>
      <w:pPr>
        <w:pStyle w:val="Normal"/>
        <w:spacing w:lineRule="auto" w:line="360" w:before="0" w:after="120"/>
        <w:ind w:firstLine="720"/>
        <w:jc w:val="both"/>
        <w:rPr/>
      </w:pPr>
      <w:r>
        <w:rPr/>
        <w:t>«Η ανθρωπότητα περνά μια μεγάλη κρίση γιατί δεν λειτούργησαν σε παγκόσμιο επίπεδο μηχανισμοί ελέγχου και επαρκούς εποπτείας του οικονομικού συστήματος.</w:t>
      </w:r>
    </w:p>
    <w:p>
      <w:pPr>
        <w:pStyle w:val="Normal"/>
        <w:spacing w:lineRule="auto" w:line="360" w:before="0" w:after="120"/>
        <w:ind w:firstLine="720"/>
        <w:jc w:val="both"/>
        <w:rPr/>
      </w:pPr>
      <w:r>
        <w:rPr/>
        <w:t xml:space="preserve">Η πλήρης επικράτηση των αρχών της διαφάνειας και της χρηστής διοίκησης και διαχείρισης σε όλο το φάσμα της λειτουργίας του Κράτους και των θεσμών είναι αίτημα που προβάλλεται επιτακτικά από την κοινωνία, τόσο στη Χώρα μας όσο και παγκόσμια. Πρόκειται, για αίτημα καίριο, συνδεόμενο άρρηκτα με ηθικές και πολιτικές αξίες. Συνδέεται με τη δημοκρατία, καθώς και με τη διασφάλιση της ανάπτυξης με κοινωνική συνοχή. </w:t>
      </w:r>
    </w:p>
    <w:p>
      <w:pPr>
        <w:pStyle w:val="Normal"/>
        <w:spacing w:lineRule="auto" w:line="360" w:before="0" w:after="120"/>
        <w:jc w:val="both"/>
        <w:rPr/>
      </w:pPr>
      <w:r>
        <w:rPr/>
        <w:t xml:space="preserve">            </w:t>
      </w:r>
      <w:r>
        <w:rPr/>
        <w:t>Σε όλο αυτό τον αγώνα σημαντική είναι η συμβολή της Μη Κυβερνητικής Οργάνωσης «Διεθνής Διαφάνεια Ελλάς». Μιας διεθνούς κύρους και εγνωσμένης αξιοπιστίας Οργάνωσης, η οποία τα τελευταία χρόνια, με τις πρωτοβουλίες, τις έρευνες και τις προτάσεις της, έχει γίνει ουσιαστικός πολέμιος της παγκόσμιας διαφθοράς. Η σημερινή ημερίδα εστιάζεται στη διασφάλιση της εφαρμογής των νόμων ως θεμελιώδους παράγοντα αποτελεσματικής καταπολέμησης της διαφθοράς. Η δημιουργία ενός ισχυρού και ολοκληρωμένου νομικού οπλοστασίου είναι αναγκαία, αλλά αν δεν εγγυηθούμε την πιστή και απαρέγκλιτη εφαρμογή του από όλο το Κράτος, τότε το οπλοστάσιο αυτό παραμένει, στην πραγματικότητα, αναξιοποίητο.</w:t>
      </w:r>
    </w:p>
    <w:p>
      <w:pPr>
        <w:pStyle w:val="Normal"/>
        <w:spacing w:lineRule="auto" w:line="360" w:before="0" w:after="120"/>
        <w:ind w:firstLine="720"/>
        <w:jc w:val="both"/>
        <w:rPr/>
      </w:pPr>
      <w:r>
        <w:rPr/>
        <w:t xml:space="preserve">Ακόμα και η απλή ανοχή της ανομίας από όργανα της Πολιτείας ισοδυναμεί με υπόθαλψη της διαφθοράς. Στο ίδιο αποτέλεσμα οδηγούν η θέσπιση ασαφών και δυσνόητων κανόνων δικαίου, η δημιουργία χαμηλής ποιότητας αποσπασματικών ρυθμίσεων, η αλληλοσυγκρουόμενη πολυνομία και η καθιέρωση αντιφατικών και γραφειοκρατικών διαδικασιών, που οδηγούν σε αδυναμία εφαρμογής του νόμου. </w:t>
      </w:r>
    </w:p>
    <w:p>
      <w:pPr>
        <w:pStyle w:val="Normal"/>
        <w:spacing w:lineRule="auto" w:line="360" w:before="0" w:after="120"/>
        <w:ind w:firstLine="720"/>
        <w:jc w:val="both"/>
        <w:rPr/>
      </w:pPr>
      <w:r>
        <w:rPr/>
        <w:t xml:space="preserve">Η διασφάλιση της αρχής της νομιμότητας δεν μπορεί να γίνει χωρίς την ύπαρξη αυστηρών ελέγχων και την επιβολή κυρώσεων σε όλους τους παραβάτες, όποιοι κι αν είναι. Επιτάσσει απαίτηση συμμόρφωσης όλων στις δικαστικές αποφάσεις. Επιβάλλει την καθιέρωση διαδικασιών λογοδοσίας και απόδοσης ευθυνών. Κανένας δεν μπορεί να βρίσκεται υπεράνω του νόμου, πολύ περισσότερο όλοι εκείνοι που ασκούν κρατική ή πολιτική εξουσία. </w:t>
      </w:r>
    </w:p>
    <w:p>
      <w:pPr>
        <w:pStyle w:val="Normal"/>
        <w:spacing w:lineRule="auto" w:line="360" w:before="0" w:after="120"/>
        <w:ind w:firstLine="720"/>
        <w:jc w:val="both"/>
        <w:rPr/>
      </w:pPr>
      <w:r>
        <w:rPr/>
        <w:t>Η δημοκρατία είναι το πολίτευμα της εντιμότητας. Γιατί έχει διαφάνεια, προβλέπει ελέγχους και επιβάλει κυρώσεις. Η εφαρμογή των νόμων είναι εγγύηση για το Μέλλον».</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5z0">
    <w:name w:val="WW8Num45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15:00Z</dcterms:created>
  <dc:creator>b.bayiokos</dc:creator>
  <dc:description/>
  <cp:keywords/>
  <dc:language>en-US</dc:language>
  <cp:lastModifiedBy>b.bayiokos</cp:lastModifiedBy>
  <cp:lastPrinted>2009-03-23T19:41:00Z</cp:lastPrinted>
  <dcterms:modified xsi:type="dcterms:W3CDTF">2009-04-09T14:15:00Z</dcterms:modified>
  <cp:revision>2</cp:revision>
  <dc:subject/>
  <dc:title/>
</cp:coreProperties>
</file>