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before="120" w:after="0"/>
        <w:jc w:val="right"/>
        <w:rPr>
          <w:b/>
          <w:b/>
          <w:bCs/>
          <w:i/>
          <w:i/>
          <w:iCs/>
          <w:sz w:val="24"/>
        </w:rPr>
      </w:pPr>
      <w:r>
        <w:rPr>
          <w:b/>
          <w:bCs/>
          <w:i/>
          <w:iCs/>
          <w:sz w:val="24"/>
        </w:rPr>
        <w:t>Αθήνα, 10 Απριλίου 2009</w:t>
      </w:r>
    </w:p>
    <w:p>
      <w:pPr>
        <w:pStyle w:val="2"/>
        <w:spacing w:before="120" w:after="0"/>
        <w:ind w:hanging="0"/>
        <w:rPr>
          <w:b/>
          <w:b/>
          <w:bCs/>
          <w:i/>
          <w:i/>
          <w:iCs/>
          <w:sz w:val="24"/>
          <w:u w:val="single"/>
        </w:rPr>
      </w:pPr>
      <w:r>
        <w:rPr>
          <w:b/>
          <w:bCs/>
          <w:i/>
          <w:iCs/>
          <w:sz w:val="24"/>
          <w:u w:val="single"/>
        </w:rPr>
      </w:r>
    </w:p>
    <w:p>
      <w:pPr>
        <w:pStyle w:val="2"/>
        <w:spacing w:before="120" w:after="0"/>
        <w:ind w:hanging="0"/>
        <w:rPr>
          <w:b/>
          <w:b/>
          <w:bCs/>
          <w:sz w:val="24"/>
          <w:u w:val="single"/>
        </w:rPr>
      </w:pPr>
      <w:r>
        <w:rPr>
          <w:b/>
          <w:bCs/>
          <w:sz w:val="24"/>
          <w:u w:val="single"/>
        </w:rPr>
      </w:r>
    </w:p>
    <w:p>
      <w:pPr>
        <w:pStyle w:val="2"/>
        <w:spacing w:before="120" w:after="0"/>
        <w:ind w:hanging="0"/>
        <w:jc w:val="center"/>
        <w:rPr>
          <w:b/>
          <w:b/>
          <w:bCs/>
          <w:sz w:val="28"/>
          <w:szCs w:val="28"/>
          <w:u w:val="single"/>
        </w:rPr>
      </w:pPr>
      <w:r>
        <w:rPr>
          <w:b/>
          <w:bCs/>
          <w:sz w:val="28"/>
          <w:szCs w:val="28"/>
          <w:u w:val="single"/>
        </w:rPr>
        <w:t>ΔΕΛΤΙΟ ΤΥΠΟΥ</w:t>
      </w:r>
    </w:p>
    <w:p>
      <w:pPr>
        <w:pStyle w:val="2"/>
        <w:spacing w:before="120" w:after="0"/>
        <w:ind w:hanging="0"/>
        <w:rPr>
          <w:b/>
          <w:b/>
          <w:bCs/>
          <w:sz w:val="24"/>
          <w:szCs w:val="28"/>
          <w:u w:val="single"/>
        </w:rPr>
      </w:pPr>
      <w:r>
        <w:rPr>
          <w:b/>
          <w:bCs/>
          <w:sz w:val="24"/>
          <w:szCs w:val="28"/>
          <w:u w:val="single"/>
        </w:rPr>
      </w:r>
    </w:p>
    <w:p>
      <w:pPr>
        <w:pStyle w:val="2"/>
        <w:spacing w:before="120" w:after="120"/>
        <w:rPr>
          <w:sz w:val="24"/>
        </w:rPr>
      </w:pPr>
      <w:r>
        <w:rPr>
          <w:sz w:val="24"/>
        </w:rPr>
        <w:t>Ο Πρόεδρος της Βουλής κ. Δημήτρης Σιούφας συναντήθηκε με τον Πρόεδρο της Εθνικής Επιτροπής Τηλεπικοινωνιών και Ταχυδρομείων (ΕΕΤΤ), καθηγητή κ. Νικόλα Αλεξανδρίδη, ο οποίος του επέδωσε την ετήσια έκθεση πεπραγμένων της Επιτροπής για το έτος 2008.</w:t>
      </w:r>
    </w:p>
    <w:p>
      <w:pPr>
        <w:pStyle w:val="2"/>
        <w:spacing w:before="120" w:after="120"/>
        <w:rPr>
          <w:sz w:val="24"/>
        </w:rPr>
      </w:pPr>
      <w:r>
        <w:rPr>
          <w:sz w:val="24"/>
        </w:rPr>
        <w:t xml:space="preserve">Κατά τη συνάντηση έγιναν οι ακόλουθες δηλώσεις: </w:t>
      </w:r>
    </w:p>
    <w:p>
      <w:pPr>
        <w:pStyle w:val="2"/>
        <w:spacing w:before="120" w:after="120"/>
        <w:ind w:hanging="0"/>
        <w:rPr/>
      </w:pPr>
      <w:r>
        <w:rPr>
          <w:b/>
          <w:bCs/>
          <w:sz w:val="24"/>
        </w:rPr>
        <w:t xml:space="preserve">Ν. Αλεξανδρίδης: </w:t>
      </w:r>
      <w:r>
        <w:rPr>
          <w:sz w:val="24"/>
        </w:rPr>
        <w:t xml:space="preserve">Ευχαριστώ θερμά, κύριε Πρόεδρε, για την ευκαιρία που μου δίνετε να σας να σας ενημερώσω για τα πεπραγμένα της ΕΕΤΤ κατά το 2008. Πράγματι ήταν μία πολύ σημαντική χρονιά για την εξέλιξη της ευρυζωνικότητας και, γενικότερα, του κλάδου των ηλεκτρονικών επικοινωνιών, προς όφελος των πολιτών και της εθνικής μας οικονομίας. Με την αυστηρή και αποτελεσματική ρύθμιση της αγοράς εκ μέρους της ΕΕΤΤ και την περαιτέρω εμπέδωση των κοινοτικών αρχών του ανταγωνισμού, η χώρα μας κατάφερε να ξεφύγει από τη θέση του ουραγού στις ηλεκτρονικές επικοινωνίες, καθιστώντας ορατή τη γεφύρωση του «ψηφιακού χάσματος» που μας χωρίζει από τις άλλες προηγμένες χώρες της Ευρωπαϊκής Ένωσης. Με τη στενή συνεργασία μας με τους φορείς της πολιτείας, τους παράγοντες της αγοράς και πάντα εστιάζοντας την προσοχή μας στην καλύτερη εξυπηρέτηση και ενημέρωση του καταναλωτή, ελπίζουμε να αναδείξουμε τις ευρυζωνικές και διαδικτυακές εφαρμογές σε ελληνικό ανταγωνιστικό πλεονέκτημα στο σύγχρονο κόσμο. </w:t>
      </w:r>
    </w:p>
    <w:p>
      <w:pPr>
        <w:pStyle w:val="2"/>
        <w:spacing w:before="120" w:after="0"/>
        <w:ind w:hanging="0"/>
        <w:rPr/>
      </w:pPr>
      <w:r>
        <w:rPr>
          <w:b/>
          <w:bCs/>
          <w:sz w:val="24"/>
        </w:rPr>
        <w:t>Δ. Σιούφας:</w:t>
      </w:r>
      <w:r>
        <w:rPr>
          <w:sz w:val="24"/>
        </w:rPr>
        <w:t xml:space="preserve"> Κύριε Αλεξανδρίδη, παραλαμβάνω και φέτος την έκθεση των πεπραγμένων της ΕΕΤΤ, με ιδιαίτερη ικανοποίηση μετά από αυτά τα οποία είπατε. Είστε μια ανεξάρτητη αρχή, η οποία παρακολουθεί την εφαρμογή των κανόνων στο χώρο των ηλεκτρονικών επικοινωνιών. Χαίρομαι για τις αναφορές τις οποίες κάνατε, ότι καθημερινά υπάρχουν κατακτήσεις  στο χώρο της ευρυζωνικότητας και την εφαρμογή των κανόνων του ανταγωνισμού στην αγορά των τηλεπικοινωνιών και ιδιαίτερα στο χώρο των ηλεκτρονικών τηλεπικοινωνιών, που οδηγεί αναμφίβολα σε καλύτερες τιμές για τους πολίτες χρήστες και βεβαίως και για τις ίδιες τις επιχειρήσεις, συμβάλλοντας με αυτόν τον τρόπο στην ενίσχυση της ανταγωνιστικότητάς τους.  Είναι σημαντικό το έργο το οποίο επιτελεί η Εθνική Επιτροπή Τηλεπικοινωνιών και Ταχυδρομείων στο να καλυφθεί όσο το δυνατόν πιο γρήγορα το «ψηφιακό χάσμα» και να μπορέσει η χώρα μας να κάνει χρήση όλων αυτών των δυνατοτήτων που την ενισχύουν αποφασιστικά και στο χώρο της συνολικότερης ανταγωνιστικότητας. Η έκθεση αυτή θα διαβιβαστεί στις αρμόδιες Επιτροπές, όπου και θα κληθείτε για να δώσετε και προφορικά στους συναδέλφους, μέλη των Επιτροπών αυτών, μια πλήρη ενημέρωση. Θέλω να διαβιβάσετε στα μέλη της ΕΕΤΤ τα συγχαρητήρια και τις ευχές μου. Να συνεχίσετε την εποπτεία της τόσο κρίσιμης αγοράς των ηλεκτρονικών επικοινωνιών με την ίδια επαγρύπνηση, καθώς επίσης και με την εφαρμογή των κανόνων του ανταγωνισμού. Καλή δύναμη στο έργο και την αποστολή σας και με την ευκαιρία των εορτών του Πάσχα, εύχομαι Καλή Ανάσταση και Καλό Πάσχα.</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31:00Z</dcterms:created>
  <dc:creator>b.bayiokos</dc:creator>
  <dc:description/>
  <cp:keywords/>
  <dc:language>en-US</dc:language>
  <cp:lastModifiedBy>b.bayiokos</cp:lastModifiedBy>
  <cp:lastPrinted>2009-03-23T19:41:00Z</cp:lastPrinted>
  <dcterms:modified xsi:type="dcterms:W3CDTF">2009-04-10T10:31:00Z</dcterms:modified>
  <cp:revision>2</cp:revision>
  <dc:subject/>
  <dc:title/>
</cp:coreProperties>
</file>