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10 Απριλίου 2009</w:t>
      </w:r>
    </w:p>
    <w:p>
      <w:pPr>
        <w:pStyle w:val="2"/>
        <w:jc w:val="right"/>
        <w:rPr>
          <w:sz w:val="24"/>
        </w:rPr>
      </w:pPr>
      <w:r>
        <w:rPr>
          <w:sz w:val="24"/>
        </w:rPr>
      </w:r>
    </w:p>
    <w:p>
      <w:pPr>
        <w:pStyle w:val="2"/>
        <w:jc w:val="center"/>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jc w:val="center"/>
        <w:rPr>
          <w:b/>
          <w:b/>
          <w:bCs/>
          <w:sz w:val="24"/>
          <w:szCs w:val="28"/>
          <w:u w:val="single"/>
        </w:rPr>
      </w:pPr>
      <w:r>
        <w:rPr>
          <w:b/>
          <w:bCs/>
          <w:sz w:val="24"/>
          <w:szCs w:val="28"/>
          <w:u w:val="single"/>
        </w:rPr>
      </w:r>
    </w:p>
    <w:p>
      <w:pPr>
        <w:pStyle w:val="2"/>
        <w:jc w:val="center"/>
        <w:rPr>
          <w:b/>
          <w:b/>
          <w:bCs/>
          <w:sz w:val="24"/>
        </w:rPr>
      </w:pPr>
      <w:r>
        <w:rPr>
          <w:b/>
          <w:bCs/>
          <w:sz w:val="24"/>
        </w:rPr>
      </w:r>
    </w:p>
    <w:p>
      <w:pPr>
        <w:pStyle w:val="2"/>
        <w:rPr>
          <w:sz w:val="24"/>
        </w:rPr>
      </w:pPr>
      <w:r>
        <w:rPr>
          <w:sz w:val="24"/>
        </w:rPr>
        <w:t>Ο Πρόεδρος της Βουλής κ. Δημήτρης Σιούφας συναντήθηκε το μεσημέρι με την Υποδιοικητή της Τραπέζης της Ελλάδος και Πρόεδρο του Ταμείου Εγγύησης Καταθέσεων και Επενδύσεων κυρία Ελένη Δενδρινού-Λουρή, η οποία του παρέδωσε τον Απολογισμό του Ταμείου για το έτος 2008. Στη συνάντηση συμμετείχε ο Πρόεδρος της Διαρκούς Επιτροπής Οικονομικών Υποθέσεων της Βουλής κ. Κώστας Αγοραστός.</w:t>
      </w:r>
    </w:p>
    <w:p>
      <w:pPr>
        <w:pStyle w:val="2"/>
        <w:rPr>
          <w:sz w:val="24"/>
        </w:rPr>
      </w:pPr>
      <w:r>
        <w:rPr>
          <w:sz w:val="24"/>
        </w:rPr>
        <w:t>Παραδίδοντας στον Πρόεδρο της Βουλής τον Απολογισμό, η Πρόεδρος του Ταμείου Εγγύησης Καταθέσεων και Επενδύσεων είπε τα ακόλουθα:</w:t>
      </w:r>
    </w:p>
    <w:p>
      <w:pPr>
        <w:pStyle w:val="2"/>
        <w:rPr>
          <w:sz w:val="24"/>
        </w:rPr>
      </w:pPr>
      <w:r>
        <w:rPr>
          <w:sz w:val="24"/>
        </w:rPr>
      </w:r>
    </w:p>
    <w:p>
      <w:pPr>
        <w:pStyle w:val="2"/>
        <w:rPr/>
      </w:pPr>
      <w:r>
        <w:rPr>
          <w:b/>
          <w:bCs/>
          <w:sz w:val="24"/>
        </w:rPr>
        <w:t>Ε. Δενδρινού-Λουρή</w:t>
      </w:r>
      <w:r>
        <w:rPr>
          <w:sz w:val="24"/>
        </w:rPr>
        <w:t>: Κύριε Πρόεδρε, σας παραδίδω τον Απολογισμό του Ταμείου Εγγύησης Καταθέσεων και Επενδύσεων για το 2008. Το έργο του Ταμείου είναι πολύ σημαντικό, γιατί, όπως είδαμε και κατά την πρόσφατη κρίση του Οκτωβρίου, το Ταμείο ανταποκρίθηκε, αποκαθιστώντας την εμπιστοσύνη των καταθετών. Διανύουμε ήδη το 13</w:t>
      </w:r>
      <w:r>
        <w:rPr>
          <w:sz w:val="24"/>
          <w:vertAlign w:val="superscript"/>
        </w:rPr>
        <w:t>ο</w:t>
      </w:r>
      <w:r>
        <w:rPr>
          <w:sz w:val="24"/>
        </w:rPr>
        <w:t xml:space="preserve"> χρόνο λειτουργίας μας, εφέτος όμως, από τον Οκτώβριο και μετά, λειτουργούμε και με ένα νέο νόμο που εγγυάται και τις καταθέσεις και τις επενδύσεις στα επενδυτικά προϊόντα των τραπεζών. Όπως θα δείτε, το Ταμείο έχει ήδη ένα συσσωρευμένο ποσό 1,6 δισ. που εγγυάται για τις καταθέσεις του ελληνικού νοικοκυριού έως 100.000 ευρώ ανά καταθέτη, όχι ανά λογαριασμό αλλά ανά καταθέτη, δηλαδή εάν σε ένα λογαριασμό υπάρχουν τρεις καταθέτες το εγγυημένο ποσό είναι 300.000 ευρώ. Υπάρχει βεβαίως η πολιτική δέσμευση για το σύνολο των καταθέσεων, αλλά η εξειδικευμένη που βασίζεται σε ευρωπαϊκή οδηγία είναι αυτή που σας προανέφερα, ποσό που έχουμε επιλέξει και είναι διπλάσιο από το ευρωπαϊκό όριο. Είμαστε, λοιπόν, έτοιμοι, εάν ποτέ προέκυπτε ανάγκη, να ανταποκριθούμε, είμαι σίγουρη όμως ότι δεν πρόκειται να προκύψει.</w:t>
      </w:r>
    </w:p>
    <w:p>
      <w:pPr>
        <w:pStyle w:val="2"/>
        <w:rPr>
          <w:sz w:val="24"/>
        </w:rPr>
      </w:pPr>
      <w:r>
        <w:rPr>
          <w:sz w:val="24"/>
        </w:rPr>
      </w:r>
    </w:p>
    <w:p>
      <w:pPr>
        <w:pStyle w:val="2"/>
        <w:rPr>
          <w:sz w:val="24"/>
        </w:rPr>
      </w:pPr>
      <w:r>
        <w:rPr>
          <w:sz w:val="24"/>
        </w:rPr>
        <w:t>Παραλαμβάνοντας ο Πρόεδρος της Βουλής τον Απολογισμό του Ταμείου Εγγύησης Καταθέσεων και Επενδύσεων για το απελθόν έτος είπε:</w:t>
      </w:r>
    </w:p>
    <w:p>
      <w:pPr>
        <w:pStyle w:val="2"/>
        <w:rPr>
          <w:sz w:val="24"/>
        </w:rPr>
      </w:pPr>
      <w:r>
        <w:rPr>
          <w:sz w:val="24"/>
        </w:rPr>
      </w:r>
    </w:p>
    <w:p>
      <w:pPr>
        <w:pStyle w:val="2"/>
        <w:rPr/>
      </w:pPr>
      <w:r>
        <w:rPr>
          <w:b/>
          <w:bCs/>
          <w:sz w:val="24"/>
        </w:rPr>
        <w:t>Δ. Σιούφας</w:t>
      </w:r>
      <w:r>
        <w:rPr>
          <w:sz w:val="24"/>
        </w:rPr>
        <w:t>: Είναι πολύ σημαντικό να υπάρχει αίσθημα ασφάλειας και εμπιστοσύνης στο κοινό, και αυτό έχει επιτευχθεί στη χώρα μας. Παραλαμβάνω τον Απολογισμό, τον οποίο θα διαβιβάσω στην Επιτροπή Οικονομικών Υποθέσεων της Βουλής, ο Πρόεδρος της οποίας, κ. Αγοραστός, βρίσκεται μαζί μας και ενδεχομένως να χρειαστεί να προσέλθετε σε ακρόαση από τους βουλευτές που μετέχουν στην Επιτροπή. Σας ευχαριστώ.</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17:00Z</dcterms:created>
  <dc:creator>b.bayiokos</dc:creator>
  <dc:description/>
  <cp:keywords/>
  <dc:language>en-US</dc:language>
  <cp:lastModifiedBy>b.bayiokos</cp:lastModifiedBy>
  <cp:lastPrinted>2009-03-23T19:41:00Z</cp:lastPrinted>
  <dcterms:modified xsi:type="dcterms:W3CDTF">2009-04-10T12:17:00Z</dcterms:modified>
  <cp:revision>2</cp:revision>
  <dc:subject/>
  <dc:title/>
</cp:coreProperties>
</file>