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120" w:after="0"/>
        <w:jc w:val="right"/>
        <w:rPr>
          <w:sz w:val="24"/>
        </w:rPr>
      </w:pPr>
      <w:r>
        <w:rPr>
          <w:sz w:val="24"/>
        </w:rPr>
        <w:t>Αθήνα, 13 Απριλίου 2009</w:t>
      </w:r>
    </w:p>
    <w:p>
      <w:pPr>
        <w:pStyle w:val="2"/>
        <w:spacing w:before="120" w:after="0"/>
        <w:ind w:hanging="0"/>
        <w:rPr>
          <w:sz w:val="24"/>
        </w:rPr>
      </w:pPr>
      <w:r>
        <w:rPr>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jc w:val="center"/>
        <w:rPr>
          <w:b/>
          <w:b/>
          <w:bCs/>
          <w:sz w:val="24"/>
          <w:szCs w:val="28"/>
          <w:u w:val="single"/>
        </w:rPr>
      </w:pPr>
      <w:r>
        <w:rPr>
          <w:b/>
          <w:bCs/>
          <w:sz w:val="24"/>
          <w:szCs w:val="28"/>
          <w:u w:val="single"/>
        </w:rPr>
      </w:r>
    </w:p>
    <w:p>
      <w:pPr>
        <w:pStyle w:val="2"/>
        <w:spacing w:before="120" w:after="120"/>
        <w:rPr>
          <w:sz w:val="24"/>
        </w:rPr>
      </w:pPr>
      <w:r>
        <w:rPr>
          <w:sz w:val="24"/>
        </w:rPr>
        <w:t xml:space="preserve">Ο Πρόεδρος της Βουλής κ. Δημήτρης Σιούφας συναντήθηκε με τον Πρόεδρο, κ. Γεράσιμο Νοταρά, και μέλη του Κέντρου Θεραπείας Εξαρτημένων Ατόμων (ΚΕΘΕΑ), θεραπευτές και άτομα που παρακολουθούν προγράμματα απεξάρτησης και επανένταξης, στο πλαίσιο ειδικού προγράμματος επισκέψεων στη Βουλή των Ελλήνων. </w:t>
      </w:r>
    </w:p>
    <w:p>
      <w:pPr>
        <w:pStyle w:val="2"/>
        <w:spacing w:before="120" w:after="120"/>
        <w:ind w:hanging="0"/>
        <w:rPr/>
      </w:pPr>
      <w:r>
        <w:rPr>
          <w:b/>
          <w:bCs/>
          <w:sz w:val="24"/>
        </w:rPr>
        <w:t xml:space="preserve">Γ. Νοταράς: </w:t>
      </w:r>
      <w:r>
        <w:rPr>
          <w:sz w:val="24"/>
        </w:rPr>
        <w:t xml:space="preserve">Σήμερα έχουμε το ιδιαίτερο προνόμιο να γινόμαστε δεκτοί στο επίκεντρο της δημοκρατίας, στη Βουλή των Ελλήνων. Ο Πρόεδρος, ο κ. Σιούφας, είναι ένας άνθρωπος ο οποίος μας συμπαραστέκεται υλικά, ηθικά και συμβολικά. Και αυτό πράγματι μας δίνει μεγάλη δύναμη. Δίνει μεγάλη δύναμη σε σας να ολοκληρώσετε τον αγώνα που έχετε αναλάβει, στους θεραπευτές μας ακόμα μεγαλύτερο πάθος, απ’ ότι υπάρχει, και αφοσίωση για να βοηθήσουν όχι μόνο στην αποθεραπεία, αλλά, κυρίως, στην κοινωνική επανένταξη, που σημαίνει και στην ενεργό συμμετοχή σας σαν πολίτες αυτή της χώρας και της δημοκρατίας που συμβολίζει το κτήριο στο οποίο βρισκόμαστε. Εγώ θα ήθελα, εκ μέρους του ΚΕΘΕΑ συνολικά, να ευχαριστήσω τον Πρόεδρο της Βουλής, που είναι ο αντιπροσωπευτικότερος αξιωματούχος της πολιτείας μας, καθώς και τη Βουλή των Ελλήνων για το ενδιαφέρον που δείχνουν για το ΚΕΘΕΑ. Σας ευχαριστώ πολύ. </w:t>
      </w:r>
    </w:p>
    <w:p>
      <w:pPr>
        <w:pStyle w:val="2"/>
        <w:spacing w:before="120" w:after="0"/>
        <w:ind w:hanging="0"/>
        <w:rPr/>
      </w:pPr>
      <w:r>
        <w:rPr>
          <w:b/>
          <w:bCs/>
          <w:sz w:val="24"/>
        </w:rPr>
        <w:t xml:space="preserve">Δ. Σιούφας: </w:t>
      </w:r>
      <w:r>
        <w:rPr>
          <w:sz w:val="24"/>
        </w:rPr>
        <w:t>Σας καλωσορίζω με ιδιαίτερη χαρά, όχι μόνο ως Πρόεδρος της Βουλής, αλλά εκ μέρους και των τριακοσίων βουλευτών, των αντιπροσώπων του ελληνικού λαού, εδώ στη Βουλή των Ελλήνων που είναι το κέντρο του δημοκρατικού μας πολιτεύματος. Αυτό το πρόγραμμα το έχουμε επεξεργαστεί μαζί με τον Πρόεδρο του ΚΕΘΕΑ, τον κ. Νοταρά, και τη διοίκηση του Ιδρύματος της Βουλής για τον Κοινοβουλευτισμό και τη Δημοκρατία, γιατί ο ίδιος, λόγω της θητείας μου ως Υπουργού Υγείας, κουβαλάω μέσα μου την έγνοια για όλους εκείνους που στο διάβα της ζωής συνέβη να έχουν αυτή την ατυχία και την εμπλοκή με τα ναρκωτικά. Και είμαστε εδώ για να σας μεταφέρουμε ένα μήνυμα και εγώ και η Ειδική Επιτροπή που έχουμε συστήσει στη Βουλή και ασχολείται συστηματικά με αυτό το θέμα, για να δούμε πως μπορούμε να θωρακίσουμε την κοινωνία μας, τις οικογένειες, τους νέους ανθρώπους από αυτή τη μάστιγα. Εσείς βρίσκεστε σε μια πορεία που χρειάζεστε την ηθική, κυρίως, στήριξη και για την απεξάρτηση, αλλά, κυρίως και για την επανένταξή σας. Και η έλευσή σας εδώ στη Βουλή δείχνει την απόφαση της κοινωνίας μας να σας δεχτεί και πάλι στην αγκαλιά της ως ισότιμα μέλη. Η Βουλή των Ελλήνων με αυτό το πρόγραμμα - και θέλω σήμερα εδώ από το βήμα της Βουλής να συγχαρώ τον κ. Νοταρά και τα μέλη του ΚΕΘΕΑ, που συνεργάζομαι πάρα πολλά χρόνια μαζί τους, για την εξαιρετικά σημαντική δουλειά που κάνουν - θα συνεχίσει να στηρίζει αυτή τη μη κυβερνητική οργάνωση. Σε αυτή τη φάση το πρόγραμμα θα καλύψει εννέα Κοινότητες που θα έρθουν εδώ στη Βουλή, όχι μόνο από την Αθήνα, αλλά από όλη την Ελλάδα χρηματοδοτώντας η Βουλή τα εισιτήρια και την παραμονή τους στην Αθήνα, έναν τρόπο για να σας δείξουμε ότι είμαστε δίπλα σας. Γιατί ξέρουμε ότι κάνετε ένα σημαντικό αγώνα. Και θέλουμε όχι μόνο να ευχηθούμε, αλλά να σας δώσουμε και όλες τις προϋποθέσεις, αυτόν τον αγώνα που κάνετε να τον κερδίσετε με επιτυχία. Καλώς ήρθατε στη Βουλή, καλή δύναμη και Καλό Πάσχα σε εσάς και τις οικογένειές σ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6:00Z</dcterms:created>
  <dc:creator>b.bayiokos</dc:creator>
  <dc:description/>
  <cp:keywords/>
  <dc:language>en-US</dc:language>
  <cp:lastModifiedBy>b.bayiokos</cp:lastModifiedBy>
  <cp:lastPrinted>2009-03-23T19:41:00Z</cp:lastPrinted>
  <dcterms:modified xsi:type="dcterms:W3CDTF">2009-04-21T12:46:00Z</dcterms:modified>
  <cp:revision>2</cp:revision>
  <dc:subject/>
  <dc:title/>
</cp:coreProperties>
</file>