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3 Απριλίου 2009</w:t>
      </w:r>
    </w:p>
    <w:p>
      <w:pPr>
        <w:pStyle w:val="2"/>
        <w:jc w:val="center"/>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sz w:val="24"/>
          <w:lang w:val="en-US"/>
        </w:rPr>
      </w:pPr>
      <w:r>
        <w:rPr>
          <w:sz w:val="24"/>
          <w:lang w:val="en-US"/>
        </w:rPr>
      </w:r>
    </w:p>
    <w:p>
      <w:pPr>
        <w:pStyle w:val="2"/>
        <w:spacing w:before="0" w:after="120"/>
        <w:rPr/>
      </w:pPr>
      <w:r>
        <w:rPr>
          <w:sz w:val="24"/>
        </w:rPr>
        <w:t xml:space="preserve">Ο Πρόεδρος της Βουλής κ. Δημήτρης Σιούφας συναντήθηκε με την Αντιπρόεδρο του Εθνικού Λαϊκού Κογκρέσου της Κίνας, κυρία </w:t>
      </w:r>
      <w:r>
        <w:rPr>
          <w:sz w:val="24"/>
          <w:lang w:val="en-US"/>
        </w:rPr>
        <w:t>Uyunqimg</w:t>
      </w:r>
      <w:r>
        <w:rPr>
          <w:sz w:val="24"/>
        </w:rPr>
        <w:t xml:space="preserve">, η οποία τον επισκέφθηκε επικεφαλής κινεζικής αντιπροσωπείας. Στη συνάντηση συμμετείχαν ο Α΄ Αντιπρόεδρος της Βουλής και Πρόεδρος της Ομάδας Φιλίας Ελλάδας-Κίνας κ. Γιώργος Σούρλας, ο Γενικός Γραμματέας της Κοινοβουλευτικής Ομάδας της Ν.Δ. και Αντιπρόεδρος της Ομάδας Φιλίας κ. Γιάννης Τραγάκης και η Βουλευτής του ΠΑ.ΣΟ.Κ., μέλος της Ομάδας Φιλίας, κυρία Συλβάνα Ράπτη. </w:t>
      </w:r>
    </w:p>
    <w:p>
      <w:pPr>
        <w:pStyle w:val="2"/>
        <w:spacing w:before="0" w:after="120"/>
        <w:rPr/>
      </w:pPr>
      <w:r>
        <w:rPr>
          <w:sz w:val="24"/>
        </w:rPr>
        <w:t xml:space="preserve">Από κινεζικής πλευράς μετείχαν ο κ. </w:t>
      </w:r>
      <w:r>
        <w:rPr>
          <w:sz w:val="24"/>
          <w:lang w:val="en-US"/>
        </w:rPr>
        <w:t>Zha</w:t>
      </w:r>
      <w:r>
        <w:rPr>
          <w:sz w:val="24"/>
        </w:rPr>
        <w:t xml:space="preserve"> </w:t>
      </w:r>
      <w:r>
        <w:rPr>
          <w:sz w:val="24"/>
          <w:lang w:val="en-US"/>
        </w:rPr>
        <w:t>Peixin</w:t>
      </w:r>
      <w:r>
        <w:rPr>
          <w:sz w:val="24"/>
        </w:rPr>
        <w:t xml:space="preserve"> Αντιπρόεδρος της Επιτροπής Εξωτερικών Υποθέσεων του Εθνικού Λαϊκού Κογκρέσου, η κυρία </w:t>
      </w:r>
      <w:r>
        <w:rPr>
          <w:sz w:val="24"/>
          <w:lang w:val="en-US"/>
        </w:rPr>
        <w:t>Feng</w:t>
      </w:r>
      <w:r>
        <w:rPr>
          <w:sz w:val="24"/>
        </w:rPr>
        <w:t xml:space="preserve"> </w:t>
      </w:r>
      <w:r>
        <w:rPr>
          <w:sz w:val="24"/>
          <w:lang w:val="en-US"/>
        </w:rPr>
        <w:t>Shuping</w:t>
      </w:r>
      <w:r>
        <w:rPr>
          <w:sz w:val="24"/>
        </w:rPr>
        <w:t xml:space="preserve"> μέλος της Επιτροπής Οικονομίας και Οικονομικών Υποθέσεων, οι κ.κ. </w:t>
      </w:r>
      <w:r>
        <w:rPr>
          <w:sz w:val="24"/>
          <w:lang w:val="en-US"/>
        </w:rPr>
        <w:t>Wang</w:t>
      </w:r>
      <w:r>
        <w:rPr>
          <w:sz w:val="24"/>
        </w:rPr>
        <w:t xml:space="preserve"> </w:t>
      </w:r>
      <w:r>
        <w:rPr>
          <w:sz w:val="24"/>
          <w:lang w:val="en-US"/>
        </w:rPr>
        <w:t>Chaoqun</w:t>
      </w:r>
      <w:r>
        <w:rPr>
          <w:sz w:val="24"/>
        </w:rPr>
        <w:t xml:space="preserve"> μέλος της Επιτροπής Προστασίας Περιβάλλοντος και Φυσικών Πόρων και </w:t>
      </w:r>
      <w:r>
        <w:rPr>
          <w:sz w:val="24"/>
          <w:lang w:val="en-US"/>
        </w:rPr>
        <w:t>Liu</w:t>
      </w:r>
      <w:r>
        <w:rPr>
          <w:sz w:val="24"/>
        </w:rPr>
        <w:t xml:space="preserve"> </w:t>
      </w:r>
      <w:r>
        <w:rPr>
          <w:sz w:val="24"/>
          <w:lang w:val="en-US"/>
        </w:rPr>
        <w:t>Baoquan</w:t>
      </w:r>
      <w:r>
        <w:rPr>
          <w:sz w:val="24"/>
        </w:rPr>
        <w:t xml:space="preserve"> Αντιπρόεδρος του τοπικού Κογκρέσου, καθώς και υψηλόβαθμα στελέχη του Τμήματος Ευρωπαϊκών Υποθέσεων του Υπουργείου Εξωτερικών. Την αντιπροσωπεία συνόδευε ο Πρέσβης της Κίνας στην Αθήνα κ.  </w:t>
      </w:r>
      <w:r>
        <w:rPr>
          <w:sz w:val="24"/>
          <w:lang w:val="en-US"/>
        </w:rPr>
        <w:t>Luo</w:t>
      </w:r>
      <w:r>
        <w:rPr>
          <w:sz w:val="24"/>
        </w:rPr>
        <w:t xml:space="preserve"> </w:t>
      </w:r>
      <w:r>
        <w:rPr>
          <w:sz w:val="24"/>
          <w:lang w:val="en-US"/>
        </w:rPr>
        <w:t>Linquan</w:t>
      </w:r>
      <w:r>
        <w:rPr>
          <w:sz w:val="24"/>
        </w:rPr>
        <w:t>.</w:t>
      </w:r>
    </w:p>
    <w:p>
      <w:pPr>
        <w:pStyle w:val="2"/>
        <w:spacing w:before="0" w:after="120"/>
        <w:rPr>
          <w:sz w:val="24"/>
        </w:rPr>
      </w:pPr>
      <w:r>
        <w:rPr>
          <w:sz w:val="24"/>
        </w:rPr>
        <w:t>Κατά τη συνάντηση έγιναν οι ακόλουθες δηλώσεις:</w:t>
      </w:r>
    </w:p>
    <w:p>
      <w:pPr>
        <w:pStyle w:val="2"/>
        <w:spacing w:before="0" w:after="120"/>
        <w:rPr/>
      </w:pPr>
      <w:r>
        <w:rPr>
          <w:b/>
          <w:bCs/>
          <w:sz w:val="24"/>
        </w:rPr>
        <w:t>Δ. Σιούφας</w:t>
      </w:r>
      <w:r>
        <w:rPr>
          <w:sz w:val="24"/>
        </w:rPr>
        <w:t>: Αξιότιμη κυρία Αντιπρόεδρε του Εθνικού Λαϊκού Κογκρέσου της Λαϊκής Δημοκρατίας της Κίνας, σας καλωσορίζουμε στην Ελλάδα και στη Βουλή των Ελλήνων, εσάς και την αντιπροσωπεία που σας συνοδεύει στην επίσκεψη αυτή, καθώς και τον κ. Πρέσβη της Κίνας στην Ελλάδα, τόσο ο ίδιος όσο και ο Αντιπρόεδρος της Βουλής κ. Σούρλας, που είναι και ο Πρόεδρος της  Ομάδας Φιλίας της Βουλής των Ελλήνων με το Εθνικό Λαϊκό Κογκρέσο της Κίνας. Επίσης, βρίσκονται μαζί μας και σας καλωσορίζουν ο Γενικός Γραμματέας της Κοινοβουλευτικής Ομάδας της Νέας Δημοκρατίας, Αντιπρόεδρος της Ομάδας Φιλίας, κ. Γιάννης Τραγάκης και η κυρία Συλβάνα Ράπτη, μέλος της Ομάδας Φιλίας, από το κόμμα της Αξιωματικής Αντιπολίτευσης το ΠΑ.ΣΟ.Κ..</w:t>
      </w:r>
    </w:p>
    <w:p>
      <w:pPr>
        <w:pStyle w:val="2"/>
        <w:spacing w:before="0" w:after="120"/>
        <w:rPr>
          <w:sz w:val="24"/>
        </w:rPr>
      </w:pPr>
      <w:r>
        <w:rPr>
          <w:sz w:val="24"/>
        </w:rPr>
        <w:t>Θέλω να σας εκφράσω τα ειλικρινή μου συγχαρητήρια για τη μεγάλη επιτυχία που είχε η χώρα σας στην οργάνωση και την πραγματοποίηση των Ολυμπιακών Αγώνων του Πεκίνου που διαδέχθηκαν την Ολυμπιάδα του 2004 στην Αθήνα. Αναφέρομαι σε αυτό, γιατί το 2004 η Ελλάδα, που γέννησε και αναβίωσε το ολυμπιακό ιδεώδες, ήταν η μικρότερη χώρα στο σύγχρονο κόσμο που έκανε Ολυμπιακούς Αγώνες μετά την αναβίωσή τους και το 2008 η χώρα σας ήταν η μεγαλύτερη στον κόσμο.</w:t>
      </w:r>
    </w:p>
    <w:p>
      <w:pPr>
        <w:pStyle w:val="2"/>
        <w:spacing w:before="0" w:after="120"/>
        <w:rPr>
          <w:sz w:val="24"/>
        </w:rPr>
      </w:pPr>
      <w:r>
        <w:rPr>
          <w:sz w:val="24"/>
        </w:rPr>
        <w:t xml:space="preserve">Εκπροσωπούμε, οι δύο χώρες και οι δύο λαοί, τους αρχαιότερους πολιτισμούς, που επηρέασαν σοβαρά ολόκληρη την ανθρωπότητα. Σε αυτόν τον ίδιο χώρο, κυρία Αντιπρόεδρε, είχαμε την τιμή να υποδεχθούμε τον Πρόεδρο της Λαϊκής Δημοκρατίας της Κίνας κ. Χου Ζιντάο, στον οποίο η Βουλή των Ελλήνων απένειμε την κορυφαία διάκριση που έχει, το χρυσό μετάλλιο με τη μορφή του Περικλή, του επιφανέστερου πολιτικού της κλασικής αρχαιότητας, αναμορφωτή της αθηναϊκής δημοκρατίας και κύριου εκφραστή του Χρυσού Αιώνα. Η επίσκεψη αυτή, σημαντική για τη χώρα μας και για την περιοχή, αναβάθμισε ακόμα περισσότερο τις σχέσεις των δύο χωρών και των δύο λαών. Αλλά και οι επισκέψεις που ανταλλάσσουν μέλη του Ελληνικού Κοινοβουλίου και του Λαϊκού Κογκρέσου της Κίνας αποτελεί ένα ακόμα στοιχείο των αναβαθμισμένων κοινοβουλευτικών μας σχέσεων. </w:t>
      </w:r>
    </w:p>
    <w:p>
      <w:pPr>
        <w:pStyle w:val="2"/>
        <w:spacing w:before="0" w:after="120"/>
        <w:rPr>
          <w:sz w:val="24"/>
        </w:rPr>
      </w:pPr>
      <w:r>
        <w:rPr>
          <w:sz w:val="24"/>
        </w:rPr>
        <w:t xml:space="preserve">Από το 2006 που θεσπίσαμε τη Στρατηγική Εταιρική Σχέση, η συνεργασία των δύο χωρών έχει αποκτήσει νέα δυναμική. Προσβλέπουμε σε περαιτέρω ενδυνάμωση των σχέσεων μεταξύ των κοινοβουλίων μας και εμβάθυνση της συνεργασίας τους, περιμένοντας με χαρά να υποδεχθούμε στην Ελλάδα, ύστερα από σχετική πρόσκληση που έχω απευθύνει, τον Πρόεδρο του Εθνικού Λαϊκού Κογκρέσου της Κίνας κ. Γου Μπανγκούο. Θέλουμε να μεταφέρετε τους χαιρετισμούς μας, χαιρετισμούς εκ μέρους όλης της Βουλής των Ελλήνων, στον κ. Γου Μπανγκούο και σε όλα τα μέλη του Εθνικού Λαϊκού Κογκρέσου της Κίνας. Καλώς ήρθατε, καλή διαμονή και κάθε επιτυχία στην επίσκεψή σας. </w:t>
      </w:r>
    </w:p>
    <w:p>
      <w:pPr>
        <w:pStyle w:val="2"/>
        <w:spacing w:before="0" w:after="120"/>
        <w:rPr/>
      </w:pPr>
      <w:r>
        <w:rPr>
          <w:b/>
          <w:bCs/>
          <w:sz w:val="24"/>
          <w:lang w:val="en-US"/>
        </w:rPr>
        <w:t>Mme</w:t>
      </w:r>
      <w:r>
        <w:rPr>
          <w:b/>
          <w:bCs/>
          <w:sz w:val="24"/>
        </w:rPr>
        <w:t xml:space="preserve"> </w:t>
      </w:r>
      <w:r>
        <w:rPr>
          <w:b/>
          <w:bCs/>
          <w:sz w:val="24"/>
          <w:lang w:val="en-US"/>
        </w:rPr>
        <w:t>Uyunqimg</w:t>
      </w:r>
      <w:r>
        <w:rPr>
          <w:sz w:val="24"/>
        </w:rPr>
        <w:t xml:space="preserve">: Αξιότιμε κ. Πρόεδρε της Βουλής των Ελλήνων, έχω την τιμή και τη χαρά να βρίσκομαι στην Ελλάδα και το Ελληνικό Κοινοβούλιο. Όπως είπατε, οι σχέσεις των χωρών μας βρίσκονται σε εξαιρετικό επίπεδο, οι επαφές μεταξύ των κοινοβουλίων μας είναι εποικοδομητικές και προσβλέπουμε σε ακόμα στενότερη συνεργασία. Σας επισκέπτομαι συνοδευόμενη από τους συνεργάτες μου έχοντας σκοπό  να προωθήσουμε την αμοιβαία φιλία και τη συνεργασία μας. </w:t>
      </w:r>
    </w:p>
    <w:p>
      <w:pPr>
        <w:pStyle w:val="2"/>
        <w:spacing w:before="0" w:after="120"/>
        <w:rPr>
          <w:sz w:val="24"/>
        </w:rPr>
      </w:pPr>
      <w:r>
        <w:rPr>
          <w:sz w:val="24"/>
        </w:rPr>
        <w:t>Θα ήθελα να σας μεταφέρω τους χαιρετισμούς και τις καλύτερες ευχές του κ. Γου Μπανγκούο, Προέδρου του Εθνικού Λαϊκού Κογκρέσου της Κίνας, σε όλους σας. Γνωρίζουμε πολύ καλά, κ. Πρόεδρε, τα φιλικά σας αισθήματα προς τη χώρα μας καθώς και ότι εδώ και πολλά χρόνια παρακολουθείτε και προωθείτε ενεργά τη συνεργασία τόσο μεταξύ των δύο χωρών όσο και μεταξύ των δύο κοινοβουλίων. Θέλουμε να σας εκφράσουμε την εκτίμησή μας για τη στάση σας αυτή.</w:t>
      </w:r>
    </w:p>
    <w:p>
      <w:pPr>
        <w:pStyle w:val="2"/>
        <w:spacing w:before="0" w:after="120"/>
        <w:rPr>
          <w:sz w:val="24"/>
        </w:rPr>
      </w:pPr>
      <w:r>
        <w:rPr>
          <w:sz w:val="24"/>
        </w:rPr>
        <w:t xml:space="preserve">Όπως είπατε, οι χώρες μας έχουν αρχαίους πολιτισμούς και οι λαοί μας γνωρίζουν καλά ο ένας τον άλλο, διακατέχονται μάλιστα από αμοιβαία αισθήματα φιλίας. Ιδιαίτερα οι Κινέζοι γνωρίζουμε τον αρχαίο πολιτισμό της Ελλάδας και τους υπέροχους μύθους σας. Το πρωί είχαμε την ευκαιρία να επισκεφθούμε την Ακρόπολη και η επίσκεψη αυτή μας προκάλεσε θαυμασμό για τον πολιτισμό σας και τα επιτεύγματα του ελληνικού λαού. </w:t>
      </w:r>
    </w:p>
    <w:p>
      <w:pPr>
        <w:pStyle w:val="2"/>
        <w:spacing w:before="0" w:after="120"/>
        <w:rPr>
          <w:sz w:val="24"/>
        </w:rPr>
      </w:pPr>
      <w:r>
        <w:rPr>
          <w:sz w:val="24"/>
        </w:rPr>
        <w:t xml:space="preserve">Διαπιστώνουμε με ιδιαίτερη χαρά ότι τα τελευταία χρόνια οι διμερείς σχέσεις μας παρουσιάζουν δυναμική τάση ανάπτυξης. Επί παραδείγματι το εμπόριο μεταξύ των χωρών μας το 2008 έφτασε στο ποσό των 4.236 δισ. δολαρίων, αυξανόμενο κατά 23,7% συγκριτικά με το 2007. Ιδιαίτερα θα ήθελα να αναφερθώ στη ναυτιλιακή συνεργασία των χωρών μας, από τους σημαντικότερους τομείς της οποίας είναι οι κινεζικές επενδύσεις στο λιμάνι του Πειραιά. Πολλές, επίσης, κινεζικές επιχειρήσεις δραστηριοποιούνται στην Ελλάδα. Η ανταλλαγή προσωπικού μεταξύ των δύο πλευρών γίνεται όλο και συχνότερη, ενώ και η συνεργασία μας στον πολιτιστικό τομέα έχει αποδώσει καλά αποτελέσματα. Με λίγα λόγια, η συνεργασία μεταξύ των δύο χωρών έχει ριζώσει στις καρδιές των λαών μας. </w:t>
      </w:r>
    </w:p>
    <w:p>
      <w:pPr>
        <w:pStyle w:val="2"/>
        <w:spacing w:before="0" w:after="120"/>
        <w:rPr>
          <w:sz w:val="24"/>
        </w:rPr>
      </w:pPr>
      <w:r>
        <w:rPr>
          <w:sz w:val="24"/>
        </w:rPr>
        <w:t>Οι Βουλευτές είναι εκπρόσωποι του λαού εκφράζοντας τη βούλησή του. Η συνεργασία μεταξύ των κοινοβουλίων αποτελεί ένα σημαντικό συστατικό μέρος των διακρατικών σχέσεων. Η Βουλή των Ελλήνων, εδώ και πολλά χρόνια, ακολουθεί φιλική πολιτική προς την Κίνα. Το Εθνικό Λαϊκό Κογκρέσο της Κίνας αποδίδει μεγάλη σημασία στην ενίσχυση των σχέσεων συνεργασίας με τη Βουλή των Ελλήνων τόσο στον τομέα της θεσμοθέτησης όσο και στον τομέα του κοινοβουλευτικού ελέγχου αλλά και ευρύτερα. Επί παραδείγματι, στην εποπτεία και τον έλεγχο που πρέπει να ασκήσουμε μέσω των κοινοβουλίων μας στο χρηματοπιστωτικό σύστημα τόσο των χωρών μας όσο και διεθνώς, έτσι ώστε να λειτουργήσει σωστά. Θα μπορούσαμε να συμβάλουμε με τη συνεργασία μας στους κατάλληλους χειρισμούς για την ανάπτυξη της πραγματικής οικονομίας, όπως και στη χώρα μας πρέπει να χειριστούμε αποτελεσματικά τη σχέση συσσώρευσης και κατανάλωσης. Για την αντιμετώπιση της χρηματοπιστωτικής κρίσης η Κίνα είναι αποφασισμένη να προχωρήσει στην ανάπτυξη της χώρας συνεργαζόμενη ταυτόχρονα με τη διεθνή κοινότητα συμπεριλαμβανομένης της Ελλάδας, ώστε να ξεπεράσουμε τα προβλήματα που έχουν προκύψει. Με λίγα λόγια, κ. Πρόεδρε, είμαστε αποφασισμένοι και πρόθυμοι να ενισχύσουμε τη συνεργασία των δύο πλευρών μας στα θέματα κοινού ενδιαφέροντος. Σας ευχαριστώ.</w:t>
      </w:r>
    </w:p>
    <w:p>
      <w:pPr>
        <w:pStyle w:val="2"/>
        <w:ind w:hanging="0"/>
        <w:rPr>
          <w:sz w:val="24"/>
        </w:rPr>
      </w:pPr>
      <w:r>
        <w:rPr>
          <w:sz w:val="24"/>
        </w:rPr>
      </w:r>
    </w:p>
    <w:p>
      <w:pPr>
        <w:pStyle w:val="2"/>
        <w:rPr>
          <w:sz w:val="24"/>
        </w:rPr>
      </w:pPr>
      <w:r>
        <w:rPr>
          <w:sz w:val="24"/>
        </w:rPr>
        <w:t>Ο Πρόεδρος της Βουλής προσέφερε στην Αντιπρόεδρο του Κινεζικού Κοινοβουλίου κασετίνα με αντίγραφο αρχαίου νομίσματος της Αίγινας, λεύκωμα με τις τοιχογραφίες του Μεγάρου της Βουλής των Ελλήνων και έκδοση για το θεσμό, την ιστορία και το κτήριο του Κοινοβουλίου.</w:t>
      </w:r>
    </w:p>
    <w:p>
      <w:pPr>
        <w:pStyle w:val="2"/>
        <w:rPr/>
      </w:pPr>
      <w:r>
        <w:rPr>
          <w:sz w:val="24"/>
        </w:rPr>
        <w:t xml:space="preserve">Η κυρία </w:t>
      </w:r>
      <w:r>
        <w:rPr>
          <w:sz w:val="24"/>
          <w:lang w:val="en-US"/>
        </w:rPr>
        <w:t>Uyunqimg</w:t>
      </w:r>
      <w:r>
        <w:rPr>
          <w:sz w:val="24"/>
        </w:rPr>
        <w:t xml:space="preserve"> προσέφερε στον κ. Σιούφα δείγμα της κινεζικής τέχνης με απεικόνιση του Ναού του Ουρανού, ως σύμβολο των αισθημάτων φιλίας του κινεζικού λαού και των εκπροσώπων του προς τον κορυφαίο εκπρόσωπο του κοινοβουλευτικού θεσμού στην Ελλάδα, το οποίο, όπως είπε ο κ. Σιούφας, θα συμπεριληφθεί στη συλλογή πολυτίμων της Βουλής.</w:t>
      </w:r>
    </w:p>
    <w:p>
      <w:pPr>
        <w:pStyle w:val="2"/>
        <w:spacing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7:00Z</dcterms:created>
  <dc:creator>b.bayiokos</dc:creator>
  <dc:description/>
  <cp:keywords/>
  <dc:language>en-US</dc:language>
  <cp:lastModifiedBy>b.bayiokos</cp:lastModifiedBy>
  <cp:lastPrinted>2009-03-23T19:41:00Z</cp:lastPrinted>
  <dcterms:modified xsi:type="dcterms:W3CDTF">2009-04-21T12:47:00Z</dcterms:modified>
  <cp:revision>2</cp:revision>
  <dc:subject/>
  <dc:title/>
</cp:coreProperties>
</file>