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4 Απριλίου 2009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Ο Πρόεδρος της Βουλής των Ελλήνων </w:t>
      </w:r>
      <w:r>
        <w:rPr>
          <w:b/>
          <w:bCs/>
        </w:rPr>
        <w:t>Δημήτρης Σιούφας</w:t>
      </w:r>
      <w:r>
        <w:rPr/>
        <w:t xml:space="preserve"> συναντήθηκε, σήμερα, ύστερα από αίτημά τους, με το Γενικό Γραμματέα της Κοινοβουλευτικής Ομάδας του ΠΑΣΟΚ </w:t>
      </w:r>
      <w:r>
        <w:rPr>
          <w:b/>
          <w:bCs/>
        </w:rPr>
        <w:t>Δημήτρη Ρέππα</w:t>
      </w:r>
      <w:r>
        <w:rPr/>
        <w:t xml:space="preserve"> και τους βουλευτές </w:t>
      </w:r>
      <w:r>
        <w:rPr>
          <w:b/>
          <w:bCs/>
        </w:rPr>
        <w:t>Γρηγόρη Νιώτη</w:t>
      </w:r>
      <w:r>
        <w:rPr/>
        <w:t xml:space="preserve"> και </w:t>
      </w:r>
      <w:r>
        <w:rPr>
          <w:b/>
          <w:bCs/>
        </w:rPr>
        <w:t>Ντίνο Ρόβλια</w:t>
      </w:r>
      <w:r>
        <w:rPr/>
        <w:t xml:space="preserve">, οι οποίοι του ενεχείρησαν τη συνημμένη επιστολή και προφορικά ανέλυσαν το περιεχόμενό τη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Πρόεδρος Δημήτρης Σιούφας τους εγνώρισε την πάγια θέση του, όπως αυτή έχει εκφραστεί και στην Ολομέλεια του Σώματος και στη Διάσκεψη των Προέδρων, ότι η αποστολή της Βουλής και ο θεσμικός ρόλος του Προέδρου της καθορίζονται από το Σύνταγμα και τον Κανονισμό της Βουλής και όπως έχει αποδειχθεί και στην πράξη αυτά τηρούνται απαρέγκλιτα.  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κολουθεί το κείμενο της επιστολής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3440" cy="845693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41057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867664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0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21T12:50:00Z</dcterms:modified>
  <cp:revision>2</cp:revision>
  <dc:subject/>
  <dc:title/>
</cp:coreProperties>
</file>