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right="-33" w:firstLine="720"/>
        <w:jc w:val="right"/>
        <w:rPr>
          <w:rFonts w:ascii="Arial" w:hAnsi="Arial" w:cs="Arial"/>
          <w:b/>
          <w:b/>
          <w:bCs/>
          <w:i/>
          <w:i/>
          <w:iCs/>
          <w:sz w:val="22"/>
          <w:szCs w:val="22"/>
        </w:rPr>
      </w:pPr>
      <w:r>
        <w:rPr>
          <w:rFonts w:cs="Arial" w:ascii="Arial" w:hAnsi="Arial"/>
          <w:b/>
          <w:bCs/>
          <w:i/>
          <w:iCs/>
          <w:sz w:val="22"/>
          <w:szCs w:val="22"/>
        </w:rPr>
      </w:r>
    </w:p>
    <w:p>
      <w:pPr>
        <w:pStyle w:val="2"/>
        <w:ind w:right="-33" w:firstLine="720"/>
        <w:jc w:val="right"/>
        <w:rPr>
          <w:b/>
          <w:b/>
          <w:bCs/>
          <w:i/>
          <w:i/>
          <w:iCs/>
          <w:sz w:val="24"/>
        </w:rPr>
      </w:pPr>
      <w:r>
        <w:rPr>
          <w:b/>
          <w:bCs/>
          <w:i/>
          <w:iCs/>
          <w:sz w:val="24"/>
        </w:rPr>
        <w:t>Αθήνα, 15 Απριλίου 2009</w:t>
      </w:r>
    </w:p>
    <w:p>
      <w:pPr>
        <w:pStyle w:val="2"/>
        <w:ind w:right="-33" w:firstLine="720"/>
        <w:jc w:val="righ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u w:val="single"/>
          <w:lang w:val="en-US"/>
        </w:rPr>
      </w:pPr>
      <w:r>
        <w:rPr>
          <w:b/>
          <w:bCs/>
          <w:sz w:val="24"/>
          <w:u w:val="single"/>
          <w:lang w:val="en-US"/>
        </w:rPr>
      </w:r>
    </w:p>
    <w:p>
      <w:pPr>
        <w:pStyle w:val="Normal"/>
        <w:spacing w:before="120" w:after="0"/>
        <w:ind w:firstLine="720"/>
        <w:jc w:val="both"/>
        <w:rPr/>
      </w:pPr>
      <w:r>
        <w:rPr/>
        <w:t>Με πρωτοβουλία του Προέδρου της Βουλής Δημήτρη Σιούφα καθιερώθηκε να εορτάζεται η 19</w:t>
      </w:r>
      <w:r>
        <w:rPr>
          <w:vertAlign w:val="superscript"/>
        </w:rPr>
        <w:t>η</w:t>
      </w:r>
      <w:r>
        <w:rPr/>
        <w:t xml:space="preserve"> Απριλίου - ημερομηνία θανάτου του Λόρδου Βύρωνα - ως ημέρα Φιλελληνισμού και Διεθνούς Αλληλεγγύης. Ο Πρόεδρος της Βουλής μετέφερε την πρότασή του στον υπουργό Εσωτερικών Δημόσιας Διοίκησης και Αποκέντρωσης κ. Προκόπη Παυλόπουλο, ο οποίος για την καθιέρωση του  συγκεκριμένου εορτασμού εξέδωσε Προεδρικό Διάταγμα το Σεπτέμβριο του 2008. </w:t>
      </w:r>
    </w:p>
    <w:p>
      <w:pPr>
        <w:pStyle w:val="Normal"/>
        <w:spacing w:before="120" w:after="0"/>
        <w:ind w:firstLine="720"/>
        <w:jc w:val="both"/>
        <w:rPr/>
      </w:pPr>
      <w:r>
        <w:rPr/>
        <w:t>Φέτος, η συγκεκριμένη ημερομηνία της 19</w:t>
      </w:r>
      <w:r>
        <w:rPr>
          <w:vertAlign w:val="superscript"/>
        </w:rPr>
        <w:t>ης</w:t>
      </w:r>
      <w:r>
        <w:rPr/>
        <w:t xml:space="preserve"> Απριλίου συμπίπτει με την ημέρα του Πάσχα. Γι’ αυτό το λόγο, η Βουλή των Ελλήνων, αναβάλει τις  εκδηλώσεις επίσημου εορτασμού του Φιλελληνισμού για την περίοδο αμέσως μετά το Πάσχα. Με αυτόν τον τρόπο θα εορτάζεται ο Φιλελληνισμός επίσημα στη χώρα μας, αλλά και στον Ελληνισμό της Διασποράς. </w:t>
      </w:r>
    </w:p>
    <w:p>
      <w:pPr>
        <w:pStyle w:val="Normal"/>
        <w:spacing w:before="120" w:after="0"/>
        <w:ind w:firstLine="720"/>
        <w:jc w:val="both"/>
        <w:rPr/>
      </w:pPr>
      <w:r>
        <w:rPr/>
        <w:t>Στο πλαίσιο των εκδηλώσεων πρόκειται να κυκλοφορήσει συλλεκτικό γραμματόσημο για τον Φιλελληνισμό και τη Διεθνή Αλληλεγγύη και συγκεκριμένα για το 2009 εγχάρακτο σχέδιο του Λόρδου Βύρωνα σε λεύκωμα,   όπου θα απεικονίζεται η μορφή του μεγάλου φιλέλληνα σε χαρακτικό του Τάσσου, ενώ θα συμπεριλαμβάνονται κείμενα για τους σημαντικούς αγώνες που έδωσε για την ανεξαρτησία της πατρίδας. Η έκδοση πραγματοποιείται στα πλαίσια της συνεργασίας των ΕΛΤΑ με τη  Βουλή, όπου έχουν εκδοθεί γραμματόσημα για τα «30 χρόνια από το Σύνταγμα του 1975-Τα ελληνικά Συντάγματα από το Ρήγα έως  σήμερα», η σειρά γραμματοσήμων για την Ημέρα της Δημοκρατίας από το Ίδρυμα της Βουλής για τον Κοινοβουλευτισμό και τη Δημοκρατία, αλλά και άλλες εκδόσεις επετειακού χαρακτήρα.</w:t>
      </w:r>
    </w:p>
    <w:p>
      <w:pPr>
        <w:pStyle w:val="Normal"/>
        <w:spacing w:before="120" w:after="0"/>
        <w:ind w:firstLine="720"/>
        <w:jc w:val="both"/>
        <w:rPr/>
      </w:pPr>
      <w:r>
        <w:rPr/>
        <w:t xml:space="preserve">Όπως έχει τονίσει ο Πρόεδρος της Βουλής Δημήτρης Σιούφας, η πρωτοβουλία αυτή αναγνώρισης του σημαντικού έργου των Φιλελλήνων αναδεικνύει το νόημα αυτής της διεθνούς αλληλεγγύης που παραμένει επίκαιρο και χρήσιμο για τον Ελληνισμό. </w:t>
      </w:r>
    </w:p>
    <w:p>
      <w:pPr>
        <w:pStyle w:val="2"/>
        <w:spacing w:before="120" w:after="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5z0">
    <w:name w:val="WW8Num45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53:00Z</dcterms:created>
  <dc:creator>b.bayiokos</dc:creator>
  <dc:description/>
  <cp:keywords/>
  <dc:language>en-US</dc:language>
  <cp:lastModifiedBy>b.bayiokos</cp:lastModifiedBy>
  <cp:lastPrinted>2009-03-23T19:41:00Z</cp:lastPrinted>
  <dcterms:modified xsi:type="dcterms:W3CDTF">2009-04-21T12:53:00Z</dcterms:modified>
  <cp:revision>2</cp:revision>
  <dc:subject/>
  <dc:title/>
</cp:coreProperties>
</file>