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right="-33" w:firstLine="720"/>
        <w:jc w:val="right"/>
        <w:rPr>
          <w:rFonts w:ascii="Arial" w:hAnsi="Arial" w:cs="Arial"/>
          <w:b/>
          <w:b/>
          <w:bCs/>
          <w:i/>
          <w:i/>
          <w:iCs/>
          <w:sz w:val="22"/>
          <w:szCs w:val="22"/>
        </w:rPr>
      </w:pPr>
      <w:r>
        <w:rPr>
          <w:rFonts w:cs="Arial" w:ascii="Arial" w:hAnsi="Arial"/>
          <w:b/>
          <w:bCs/>
          <w:i/>
          <w:iCs/>
          <w:sz w:val="22"/>
          <w:szCs w:val="22"/>
        </w:rPr>
      </w:r>
    </w:p>
    <w:p>
      <w:pPr>
        <w:pStyle w:val="2"/>
        <w:ind w:right="-33" w:firstLine="720"/>
        <w:jc w:val="right"/>
        <w:rPr>
          <w:b/>
          <w:b/>
          <w:bCs/>
          <w:i/>
          <w:i/>
          <w:iCs/>
          <w:sz w:val="24"/>
        </w:rPr>
      </w:pPr>
      <w:r>
        <w:rPr>
          <w:b/>
          <w:bCs/>
          <w:i/>
          <w:iCs/>
          <w:sz w:val="24"/>
        </w:rPr>
        <w:t>Αθήνα, 28 Απριλίου 2009</w:t>
      </w:r>
    </w:p>
    <w:p>
      <w:pPr>
        <w:pStyle w:val="2"/>
        <w:ind w:right="-33" w:firstLine="720"/>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before="0" w:after="120"/>
        <w:rPr/>
      </w:pPr>
      <w:r>
        <w:rPr>
          <w:sz w:val="24"/>
        </w:rPr>
        <w:t xml:space="preserve">Ο Πρόεδρος της Βουλής κ. Δημήτρης Σιούφας συναντήθηκε με τον Προεδρεύοντα του Τριμελούς Προεδρείου Βοσνίας – Ερζεγοβίνης κ. </w:t>
      </w:r>
      <w:r>
        <w:rPr>
          <w:sz w:val="24"/>
          <w:lang w:val="en-US"/>
        </w:rPr>
        <w:t>Nebojsa</w:t>
      </w:r>
      <w:r>
        <w:rPr>
          <w:sz w:val="24"/>
        </w:rPr>
        <w:t xml:space="preserve"> </w:t>
      </w:r>
      <w:r>
        <w:rPr>
          <w:sz w:val="24"/>
          <w:lang w:val="en-US"/>
        </w:rPr>
        <w:t>Radmanovic</w:t>
      </w:r>
      <w:r>
        <w:rPr>
          <w:sz w:val="24"/>
        </w:rPr>
        <w:t xml:space="preserve">, ο οποίος τον επισκέφθηκε συνοδευόμενος από την Υφυπουργό Εξωτερικών της Βοσνίας – Ερζεγοβίνης κ. </w:t>
      </w:r>
      <w:r>
        <w:rPr>
          <w:sz w:val="24"/>
          <w:lang w:val="en-US"/>
        </w:rPr>
        <w:t>Ana</w:t>
      </w:r>
      <w:r>
        <w:rPr>
          <w:sz w:val="24"/>
        </w:rPr>
        <w:t xml:space="preserve"> </w:t>
      </w:r>
      <w:r>
        <w:rPr>
          <w:sz w:val="24"/>
          <w:lang w:val="en-US"/>
        </w:rPr>
        <w:t>Trisic</w:t>
      </w:r>
      <w:r>
        <w:rPr>
          <w:sz w:val="24"/>
        </w:rPr>
        <w:t xml:space="preserve"> </w:t>
      </w:r>
      <w:r>
        <w:rPr>
          <w:sz w:val="24"/>
          <w:lang w:val="en-US"/>
        </w:rPr>
        <w:t>Babic</w:t>
      </w:r>
      <w:r>
        <w:rPr>
          <w:sz w:val="24"/>
        </w:rPr>
        <w:t xml:space="preserve">, τον Πρέσβη της Βοσνίας – Ερζεγοβίνης στην Ελλάδα κ. </w:t>
      </w:r>
      <w:r>
        <w:rPr>
          <w:sz w:val="24"/>
          <w:lang w:val="en-US"/>
        </w:rPr>
        <w:t>Milovan</w:t>
      </w:r>
      <w:r>
        <w:rPr>
          <w:sz w:val="24"/>
        </w:rPr>
        <w:t xml:space="preserve"> </w:t>
      </w:r>
      <w:r>
        <w:rPr>
          <w:sz w:val="24"/>
          <w:lang w:val="en-US"/>
        </w:rPr>
        <w:t>Blagojevic</w:t>
      </w:r>
      <w:r>
        <w:rPr>
          <w:sz w:val="24"/>
        </w:rPr>
        <w:t xml:space="preserve"> και υπηρεσιακούς παράγοντες της χώρας του.  </w:t>
      </w:r>
    </w:p>
    <w:p>
      <w:pPr>
        <w:pStyle w:val="2"/>
        <w:spacing w:before="0" w:after="120"/>
        <w:rPr/>
      </w:pPr>
      <w:r>
        <w:rPr>
          <w:sz w:val="24"/>
        </w:rPr>
        <w:t xml:space="preserve">Στη συνάντηση, στην οποία παρευρέθηκαν, επίσης, ο βουλευτής, Πρόεδρος της Ομάδας Φιλίας Ελλάδας Βοσνίας – Ερζεγοβίνης, κ. Αντώνης Καρπούζας, ο Πρέσβης της Ελλάδας στη Βοσνία – Ερζεγοβίνη κ. Προκόπης Μαντζουράκης και υπηρεσιακοί παράγοντες του Ελληνικού Κοινοβουλίου, ο κ. Σιούφας και ο κ. </w:t>
      </w:r>
      <w:r>
        <w:rPr>
          <w:sz w:val="24"/>
          <w:lang w:val="en-US"/>
        </w:rPr>
        <w:t>Radmanovic</w:t>
      </w:r>
      <w:r>
        <w:rPr>
          <w:sz w:val="24"/>
        </w:rPr>
        <w:t xml:space="preserve"> είπαν τα εξής:</w:t>
      </w:r>
    </w:p>
    <w:p>
      <w:pPr>
        <w:pStyle w:val="2"/>
        <w:ind w:hanging="0"/>
        <w:rPr/>
      </w:pPr>
      <w:r>
        <w:rPr>
          <w:b/>
          <w:bCs/>
          <w:sz w:val="24"/>
        </w:rPr>
        <w:t xml:space="preserve">Δ. Σιούφας: </w:t>
      </w:r>
      <w:r>
        <w:rPr>
          <w:sz w:val="24"/>
        </w:rPr>
        <w:t xml:space="preserve">Εξοχότατε κύριε Πρόεδρε της φίλης και γείτονος χώρας Βοσνίας – Ερζεγοβίνης σας καλωσορίζω στη Βουλή των Ελλήνων και στην Ελλάδα με ιδιαίτερη χαρά και τιμή. Είμαστε γείτονες, είμαστε δύο χώρες με ιδιαίτερα φιλικούς δεσμούς. Παρακολουθούμε με πολύ ενδιαφέρον τις προσπάθειες για την ανασυγκρότηση και την ανάπτυξη της χώρας σας και είμαστε δίπλα σας για να συντρέξουμε τις προσπάθειες για την πορεία σας στους ευρω-ατλαντικούς θεσμούς. </w:t>
      </w:r>
    </w:p>
    <w:p>
      <w:pPr>
        <w:pStyle w:val="2"/>
        <w:rPr>
          <w:sz w:val="24"/>
        </w:rPr>
      </w:pPr>
      <w:r>
        <w:rPr>
          <w:sz w:val="24"/>
        </w:rPr>
        <w:t xml:space="preserve">Με την προηγούμενη ιδιότητά μου του υπουργού Ανάπτυξης είχα τη χαρά και την τιμή να συνεργαστώ με τους υπουργούς της χώρας σας για τα θέματα της ενέργειας στο πλαίσιο της ενεργειακής κοινότητας της Νοτιοανατολικής Ευρώπης. Πέρυσι το φθινόπωρο συναντήθηκα με τον Πρόεδρο του Υπουργικού σας Συμβουλίου, τον κ. Σπίριτς, εδώ στον ίδιο χώρο που συναντόμαστε σήμερα. Την επόμενη εβδομάδα περιμένουμε τον Αντιπρόεδρο του Κοινοβουλίου σας για να πάρουμε μέρος στη Διάσκεψη των Κοινοβουλίων των χωρών της Αδριατικής και του Ιονίου, δύο θαλασσών που είναι δίπλα μας και μας ενώνουν, όπου και θα συζητήσουμε πολύ σημαντικά θέματα. Και βέβαια, κύριε Πρόεδρε, συμμετέχουμε και στην Κοινοβουλευτική Συνέλευση Μεσογείου, τη θάλασσα που ενώνει όλους τους λαούς της ευρύτερης περιοχής, της Ευρώπης, της Αφρικής και της Ανατολικής Μεσογείου. </w:t>
      </w:r>
    </w:p>
    <w:p>
      <w:pPr>
        <w:pStyle w:val="2"/>
        <w:rPr/>
      </w:pPr>
      <w:r>
        <w:rPr>
          <w:sz w:val="24"/>
        </w:rPr>
        <w:t xml:space="preserve">Οι σχέσεις των δύο Κοινοβουλίων μας είναι σε εξαιρετικά υψηλό επίπεδο. Ο κ. Καρπούζας και μέλη της Ομάδας Φιλίας του Ελληνικού Κοινοβουλίου επισκέφθηκαν τη χώρα  και το Κοινοβούλιό σας και επέστρεψαν με τις καλύτερες των εντυπώσεων. Και πιστεύω ότι οι υψηλές συναντήσεις που θα έχετε με τον Πρόεδρο της Δημοκρατίας και τον Πρωθυπουργό θα ενισχύσουν ακόμα περισσότερο τις σχέσεις των δύο κρατών, των δύο λαών και βέβαια σήμερα και των δύο Κοινοβουλίων. </w:t>
      </w:r>
    </w:p>
    <w:p>
      <w:pPr>
        <w:pStyle w:val="2"/>
        <w:spacing w:before="0" w:after="120"/>
        <w:ind w:hanging="0"/>
        <w:rPr>
          <w:b/>
          <w:b/>
          <w:bCs/>
          <w:sz w:val="24"/>
          <w:u w:val="single"/>
        </w:rPr>
      </w:pPr>
      <w:r>
        <w:rPr>
          <w:sz w:val="24"/>
        </w:rPr>
        <w:t xml:space="preserve">          </w:t>
      </w:r>
      <w:r>
        <w:rPr>
          <w:sz w:val="24"/>
        </w:rPr>
        <w:t xml:space="preserve">Ο κ. Σιούφας απένειμε στον κ. </w:t>
      </w:r>
      <w:r>
        <w:rPr>
          <w:sz w:val="24"/>
          <w:lang w:val="en-US"/>
        </w:rPr>
        <w:t>Radmanovic</w:t>
      </w:r>
      <w:r>
        <w:rPr>
          <w:sz w:val="24"/>
        </w:rPr>
        <w:t xml:space="preserve"> το χρυσό μετάλλιο της Βουλής, το οποίο φέρει ανάγλυφη τη μορφή του Περικλή (495-429 π.Χ.), του επιφανέστερου πολιτικού της Κλασικής Αρχαιότητας, αναμορφωτή της αθηναϊκής δημοκρατίας και κύριου εκφραστή του Χρυσού Αιώνα, συνοδευόμενο από τιμητικό πάπυρο, ως εκδήλωση τιμής και αναγνώρισης αμοιβαίων αισθημάτων φιλίας. Του προσέφερε, επίσης, ασημένιο αντίγραφο του Κυπέλλου του Βαφειού, αρχαιολογικού ευρήματος του πρώτου μισού του 15</w:t>
      </w:r>
      <w:r>
        <w:rPr>
          <w:sz w:val="24"/>
          <w:vertAlign w:val="superscript"/>
        </w:rPr>
        <w:t>ου</w:t>
      </w:r>
      <w:r>
        <w:rPr>
          <w:sz w:val="24"/>
        </w:rPr>
        <w:t xml:space="preserve"> αιώνα π.Χ., που ανακαλύφθηκε σε θολωτό τάφο στην ομώνυμη περιοχή της Λακωνίας. </w:t>
      </w:r>
    </w:p>
    <w:p>
      <w:pPr>
        <w:pStyle w:val="Normal"/>
        <w:spacing w:before="0" w:after="120"/>
        <w:ind w:firstLine="720"/>
        <w:jc w:val="both"/>
        <w:rPr/>
      </w:pPr>
      <w:r>
        <w:rPr/>
        <w:t>Παραλαμβάνοντας το Χρυσό Μετάλλιο της Βουλής, ο Προεδρεύων του Τριμελούς Προεδρείου Βοσνίας – Ερζεγοβίνης είπε:</w:t>
      </w:r>
    </w:p>
    <w:p>
      <w:pPr>
        <w:pStyle w:val="Normal"/>
        <w:spacing w:before="0" w:after="120"/>
        <w:jc w:val="both"/>
        <w:rPr/>
      </w:pPr>
      <w:r>
        <w:rPr>
          <w:b/>
          <w:bCs/>
          <w:lang w:val="en-US"/>
        </w:rPr>
        <w:t>N</w:t>
      </w:r>
      <w:r>
        <w:rPr>
          <w:b/>
          <w:bCs/>
        </w:rPr>
        <w:t xml:space="preserve">. </w:t>
      </w:r>
      <w:r>
        <w:rPr>
          <w:b/>
          <w:bCs/>
          <w:lang w:val="en-US"/>
        </w:rPr>
        <w:t>Radmanovic</w:t>
      </w:r>
      <w:r>
        <w:rPr/>
        <w:t xml:space="preserve">: Είναι ιδιαίτερη χαρά για μένα που βρίσκομαι στο Κοινοβούλιο της Ελληνικής Δημοκρατίας. Το τονίζω αυτό γιατί πιστεύω ότι για κάθε άνθρωπο στον κόσμο αποτελεί μεγάλη τιμή να επισκέπτεται το Κοινοβούλιο της χώρας που είναι η κοιτίδα της Δημοκρατίας. Από αυτή την κοιτίδα της Δημοκρατίας και οι λαοί της Βοσνίας-Ερζεγοβίνης μαθαίνουν πολλά και θα μάθουν ακόμα περισσότερα. Οι επισκέψεις των εκπροσώπων των Κοινοβουλίων των Ομάδων Φιλίας θα βελτιώσουν ακόμη περισσότερο τις σχέσεις μας. Πρέπει να επισημάνω ότι οι φιλικές σχέσεις των δύο χωρών έχουν αναπτυχθεί εδώ και πολύ καιρό και ελπίζω ότι και αυτή η επίσκεψη θα συμβάλλει στην περαιτέρω ανάπτυξη αυτών των φιλικών σχέσεων. Αυτό που ενδιαφέρει τη Βοσνία-Ερζεγοβίνη είναι η υποστήριξη στο δρόμο των ευρω-ατλαντικών ενοποιήσεων. Παντού στην Ελλάδα έχουμε λάβει αυτή την υποστήριξη, αλλά αυτό που θα δώσει ιδιαίτερη χαρά όχι μόνο στους λαούς της Βοσνίας-Ερζεγοβίνης, αλλά και όλης της ευρύτερης περιοχής των δυτικών Βαλκανίων, είναι η υποστήριξη του Προέδρου της Δημοκρατίας κ. Κάρολου Παπούλια ως προς την ευρωπαϊκή ενοποίηση όλων αυτών των λαών και των χωρών των δυτικών Βαλκανίων. </w:t>
      </w:r>
    </w:p>
    <w:p>
      <w:pPr>
        <w:pStyle w:val="Normal"/>
        <w:spacing w:before="0" w:after="120"/>
        <w:ind w:firstLine="720"/>
        <w:jc w:val="both"/>
        <w:rPr/>
      </w:pPr>
      <w:r>
        <w:rPr/>
        <w:t xml:space="preserve">Ο κ. </w:t>
      </w:r>
      <w:r>
        <w:rPr>
          <w:lang w:val="en-US"/>
        </w:rPr>
        <w:t>Radmanovic</w:t>
      </w:r>
      <w:r>
        <w:rPr/>
        <w:t xml:space="preserve">, αφού ευχαρίστησε τον Πρόεδρο του Ελληνικού Κοινοβουλίου για την τιμητική διάκριση στο πρόσωπό του, με τη προσφορά του Χρυσού Μεταλλίου της Βουλής, του πρόσφερε με τη σειρά του το ανάγλυφο ομοίωμα του Μεγάρου του Προεδρείου της Βοσνίας-Ερζεγοβίνης στο Σεράγιεβο. </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4:00Z</dcterms:created>
  <dc:creator>b.bayiokos</dc:creator>
  <dc:description/>
  <cp:keywords/>
  <dc:language>en-US</dc:language>
  <cp:lastModifiedBy>b.bayiokos</cp:lastModifiedBy>
  <cp:lastPrinted>2009-03-23T19:41:00Z</cp:lastPrinted>
  <dcterms:modified xsi:type="dcterms:W3CDTF">2009-04-30T07:34:00Z</dcterms:modified>
  <cp:revision>2</cp:revision>
  <dc:subject/>
  <dc:title/>
</cp:coreProperties>
</file>