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jc w:val="right"/>
        <w:rPr>
          <w:b/>
          <w:b/>
          <w:bCs/>
          <w:sz w:val="24"/>
        </w:rPr>
      </w:pPr>
      <w:r>
        <w:rPr>
          <w:b/>
          <w:bCs/>
          <w:sz w:val="24"/>
        </w:rPr>
        <w:t>Αθήνα, 4 Μαΐου 2009</w:t>
      </w:r>
    </w:p>
    <w:p>
      <w:pPr>
        <w:pStyle w:val="2"/>
        <w:jc w:val="right"/>
        <w:rPr>
          <w:b/>
          <w:b/>
          <w:bCs/>
          <w:i/>
          <w:i/>
          <w:iCs/>
          <w:sz w:val="24"/>
          <w:lang w:val="en-US"/>
        </w:rPr>
      </w:pPr>
      <w:r>
        <w:rPr>
          <w:b/>
          <w:bCs/>
          <w:i/>
          <w:iCs/>
          <w:sz w:val="24"/>
          <w:lang w:val="en-US"/>
        </w:rPr>
      </w:r>
    </w:p>
    <w:p>
      <w:pPr>
        <w:pStyle w:val="2"/>
        <w:jc w:val="right"/>
        <w:rPr>
          <w:b/>
          <w:b/>
          <w:bCs/>
          <w:i/>
          <w:i/>
          <w:iCs/>
          <w:sz w:val="24"/>
          <w:lang w:val="en-US"/>
        </w:rPr>
      </w:pPr>
      <w:r>
        <w:rPr>
          <w:b/>
          <w:bCs/>
          <w:i/>
          <w:iCs/>
          <w:sz w:val="24"/>
          <w:lang w:val="en-US"/>
        </w:rPr>
      </w:r>
    </w:p>
    <w:p>
      <w:pPr>
        <w:pStyle w:val="2"/>
        <w:ind w:hanging="0"/>
        <w:jc w:val="center"/>
        <w:rPr>
          <w:b/>
          <w:b/>
          <w:bCs/>
          <w:sz w:val="28"/>
          <w:szCs w:val="28"/>
          <w:u w:val="single"/>
        </w:rPr>
      </w:pPr>
      <w:r>
        <w:rPr>
          <w:b/>
          <w:bCs/>
          <w:sz w:val="28"/>
          <w:szCs w:val="28"/>
          <w:u w:val="single"/>
        </w:rPr>
        <w:t>ΔΕΛΤΙΟ ΤΥΠΟΥ</w:t>
      </w:r>
    </w:p>
    <w:p>
      <w:pPr>
        <w:pStyle w:val="2"/>
        <w:ind w:hanging="0"/>
        <w:jc w:val="center"/>
        <w:rPr>
          <w:b/>
          <w:b/>
          <w:bCs/>
          <w:sz w:val="24"/>
          <w:szCs w:val="28"/>
          <w:u w:val="single"/>
        </w:rPr>
      </w:pPr>
      <w:r>
        <w:rPr>
          <w:b/>
          <w:bCs/>
          <w:sz w:val="24"/>
          <w:szCs w:val="28"/>
          <w:u w:val="single"/>
        </w:rPr>
      </w:r>
    </w:p>
    <w:p>
      <w:pPr>
        <w:pStyle w:val="2"/>
        <w:ind w:hanging="0"/>
        <w:jc w:val="center"/>
        <w:rPr>
          <w:b/>
          <w:b/>
          <w:bCs/>
          <w:sz w:val="24"/>
          <w:u w:val="single"/>
        </w:rPr>
      </w:pPr>
      <w:r>
        <w:rPr>
          <w:b/>
          <w:bCs/>
          <w:sz w:val="24"/>
          <w:u w:val="single"/>
        </w:rPr>
      </w:r>
    </w:p>
    <w:p>
      <w:pPr>
        <w:pStyle w:val="2"/>
        <w:ind w:hanging="0"/>
        <w:rPr/>
      </w:pPr>
      <w:r>
        <w:rPr>
          <w:sz w:val="24"/>
        </w:rPr>
        <w:t xml:space="preserve">          </w:t>
      </w:r>
      <w:r>
        <w:rPr>
          <w:sz w:val="24"/>
        </w:rPr>
        <w:t xml:space="preserve">Με την ομιλία του </w:t>
      </w:r>
      <w:r>
        <w:rPr>
          <w:b/>
          <w:bCs/>
          <w:sz w:val="24"/>
        </w:rPr>
        <w:t>Προέδρου της Βουλής κ. Δημήτρη Σιούφα</w:t>
      </w:r>
      <w:r>
        <w:rPr>
          <w:sz w:val="24"/>
        </w:rPr>
        <w:t xml:space="preserve"> άρχισαν το πρωί στην αίθουσα Γερουσίας του Κοινοβουλίου οι εργασίες της </w:t>
      </w:r>
      <w:r>
        <w:rPr>
          <w:sz w:val="24"/>
          <w:lang w:val="en-US"/>
        </w:rPr>
        <w:t>VII</w:t>
      </w:r>
      <w:r>
        <w:rPr>
          <w:sz w:val="24"/>
        </w:rPr>
        <w:t xml:space="preserve"> Συνάντησης των Προέδρων Κοινοβουλίων των Χωρών-Μελών της Πρωτοβουλίας Αδριατικής και Ιονίου, την προεδρία της οποίας έχει η χώρα μας από την 1</w:t>
      </w:r>
      <w:r>
        <w:rPr>
          <w:sz w:val="24"/>
          <w:vertAlign w:val="superscript"/>
        </w:rPr>
        <w:t>η</w:t>
      </w:r>
      <w:r>
        <w:rPr>
          <w:sz w:val="24"/>
        </w:rPr>
        <w:t xml:space="preserve"> Ιουνίου 2008 έως τις 31 Μαΐου 2009. Στη Συνάντηση απηύθυνε χαιρετισμό η </w:t>
      </w:r>
      <w:r>
        <w:rPr>
          <w:b/>
          <w:bCs/>
          <w:sz w:val="24"/>
        </w:rPr>
        <w:t>Υπουργός Εξωτερικών κυρία Ντόρα Μπακογιάννη</w:t>
      </w:r>
      <w:r>
        <w:rPr>
          <w:sz w:val="24"/>
        </w:rPr>
        <w:t xml:space="preserve">. Χαιρετισμό απηύθυναν, επίσης, </w:t>
      </w:r>
      <w:r>
        <w:rPr>
          <w:b/>
          <w:bCs/>
          <w:sz w:val="24"/>
        </w:rPr>
        <w:t>ο Πρόεδρος της Βουλής των Αντιπροσώπων της Τσεχικής Δημοκρατίας</w:t>
      </w:r>
      <w:r>
        <w:rPr>
          <w:sz w:val="24"/>
        </w:rPr>
        <w:t xml:space="preserve"> –προεδρεύουσας χώρας της Ε.Ε.– </w:t>
      </w:r>
      <w:r>
        <w:rPr>
          <w:b/>
          <w:bCs/>
          <w:sz w:val="24"/>
        </w:rPr>
        <w:t xml:space="preserve">κ. </w:t>
      </w:r>
      <w:r>
        <w:rPr>
          <w:b/>
          <w:bCs/>
          <w:sz w:val="24"/>
          <w:lang w:val="en-US"/>
        </w:rPr>
        <w:t>Miloslav</w:t>
      </w:r>
      <w:r>
        <w:rPr>
          <w:b/>
          <w:bCs/>
          <w:sz w:val="24"/>
        </w:rPr>
        <w:t xml:space="preserve"> </w:t>
      </w:r>
      <w:r>
        <w:rPr>
          <w:b/>
          <w:bCs/>
          <w:sz w:val="24"/>
          <w:lang w:val="en-US"/>
        </w:rPr>
        <w:t>Vlcek</w:t>
      </w:r>
      <w:r>
        <w:rPr>
          <w:sz w:val="24"/>
        </w:rPr>
        <w:t xml:space="preserve"> και ο βουλευτής </w:t>
      </w:r>
      <w:r>
        <w:rPr>
          <w:b/>
          <w:bCs/>
          <w:sz w:val="24"/>
        </w:rPr>
        <w:t>κ. Ηλίας Καλλιώρας</w:t>
      </w:r>
      <w:r>
        <w:rPr>
          <w:sz w:val="24"/>
        </w:rPr>
        <w:t xml:space="preserve"> ως εκπρόσωπος της Κοινοβουλευτικής Συνέλευσης της Οικονομικής Συνεργασίας Ευξείνου Πόντου.</w:t>
      </w:r>
    </w:p>
    <w:p>
      <w:pPr>
        <w:pStyle w:val="2"/>
        <w:ind w:hanging="0"/>
        <w:rPr/>
      </w:pPr>
      <w:r>
        <w:rPr>
          <w:sz w:val="24"/>
        </w:rPr>
        <w:t xml:space="preserve">          </w:t>
      </w:r>
      <w:r>
        <w:rPr>
          <w:sz w:val="24"/>
        </w:rPr>
        <w:t xml:space="preserve">Στις συνεδριάσεις προήδρευσαν ο </w:t>
      </w:r>
      <w:r>
        <w:rPr>
          <w:b/>
          <w:bCs/>
          <w:sz w:val="24"/>
        </w:rPr>
        <w:t>Α΄ Αντιπρόεδρος της Βουλής κ. Γεώργιος Σούρλας</w:t>
      </w:r>
      <w:r>
        <w:rPr>
          <w:sz w:val="24"/>
        </w:rPr>
        <w:t xml:space="preserve"> και </w:t>
      </w:r>
      <w:r>
        <w:rPr>
          <w:b/>
          <w:bCs/>
          <w:sz w:val="24"/>
        </w:rPr>
        <w:t>ο Πρόεδρος της Διαρκούς Επιτροπής Παραγωγής και Εμπορίου κ. Γεώργιος Σαλαγκούδης</w:t>
      </w:r>
      <w:r>
        <w:rPr>
          <w:sz w:val="24"/>
        </w:rPr>
        <w:t>. Οι θεματικές ενότητες που αναπτύχθηκαν αφορούν τις περιβαλλοντικές προκλήσεις και την ενέργεια, τις προοπτικές και δυνατότητες περιφερειακής ανάπτυξης της ευρύτερης περιοχής Αδριατικής και Ιονίου, καθώς και την ανάπτυξη μορφών τουρισμού σε περιφερειακό επίπεδο.</w:t>
      </w:r>
    </w:p>
    <w:p>
      <w:pPr>
        <w:pStyle w:val="Normal"/>
        <w:ind w:firstLine="720"/>
        <w:jc w:val="both"/>
        <w:rPr/>
      </w:pPr>
      <w:r>
        <w:rPr/>
        <w:t xml:space="preserve">Από ελληνικής πλευράς συμμετείχαν ως εισηγητές οι βουλευτές κ.κ. </w:t>
      </w:r>
      <w:r>
        <w:rPr>
          <w:b/>
          <w:bCs/>
        </w:rPr>
        <w:t>Γεώργιος Σαλαγκούδης, Πρόεδρος της Διαρκούς Επιτροπής Παραγωγής και Εμπορίου, Κυριάκος Μητσοτάκης, Πρόεδρος της Ειδικής Μόνιμης Επιτροπής Προστασίας του Περιβάλλοντος, Δημήτρης Βαρβαρίγος, Α΄ Αντιπρόεδρος της Ειδικής Μόνιμης Επιτροπής Προστασίας του Περιβάλλοντος, Μιχάλης Χαλκίδης, Πρόεδρος της Ειδικής Μόνιμης Επιτροπής Περιφερειών, Αναστάσιος Λιάσκος, Αντιπρόεδρος της Διαρκούς Επιτροπής Μορφωτικών Υποθέσεων. Στη διάσκεψη παρέστησαν, επίσης, ο Γενικός Γραμματέας του Ελληνικού Κοινοβουλίου κ. Νίκος Στεφάνου και ο διευθυντής της Αντιπροσωπείας της Ευρωπαϊκής Επιτροπής στην Ελλάδα κ. Ιερόθεος Παπαδόπουλος</w:t>
      </w:r>
      <w:r>
        <w:rPr/>
        <w:t xml:space="preserve">. </w:t>
      </w:r>
    </w:p>
    <w:p>
      <w:pPr>
        <w:pStyle w:val="Normal"/>
        <w:ind w:firstLine="720"/>
        <w:jc w:val="both"/>
        <w:rPr/>
      </w:pPr>
      <w:r>
        <w:rPr/>
        <w:t xml:space="preserve">Τα κοινοβούλια των χωρών-μελών της Πρωτοβουλίας Αδριατικής και Ιονίου εκπροσώπησαν: Από την Ιταλία, ο κ. </w:t>
      </w:r>
      <w:r>
        <w:rPr>
          <w:b/>
          <w:bCs/>
          <w:lang w:val="en-US"/>
        </w:rPr>
        <w:t>Antonio</w:t>
      </w:r>
      <w:r>
        <w:rPr>
          <w:b/>
          <w:bCs/>
        </w:rPr>
        <w:t xml:space="preserve"> </w:t>
      </w:r>
      <w:r>
        <w:rPr>
          <w:b/>
          <w:bCs/>
          <w:lang w:val="en-US"/>
        </w:rPr>
        <w:t>Leone</w:t>
      </w:r>
      <w:r>
        <w:rPr>
          <w:b/>
          <w:bCs/>
        </w:rPr>
        <w:t>, Αντιπρόεδρος της Βουλής των Αντιπροσώπων  της Ιταλικής Δημοκρατίας</w:t>
      </w:r>
      <w:r>
        <w:rPr/>
        <w:t xml:space="preserve">, ο κ. </w:t>
      </w:r>
      <w:r>
        <w:rPr>
          <w:b/>
          <w:bCs/>
          <w:lang w:val="en-US"/>
        </w:rPr>
        <w:t>Gianpaolo</w:t>
      </w:r>
      <w:r>
        <w:rPr>
          <w:b/>
          <w:bCs/>
        </w:rPr>
        <w:t xml:space="preserve"> </w:t>
      </w:r>
      <w:r>
        <w:rPr>
          <w:b/>
          <w:bCs/>
          <w:lang w:val="en-US"/>
        </w:rPr>
        <w:t>Scarante</w:t>
      </w:r>
      <w:r>
        <w:rPr>
          <w:b/>
          <w:bCs/>
        </w:rPr>
        <w:t>, πρέσβης της Ιταλίας στην Ελλάδα</w:t>
      </w:r>
      <w:r>
        <w:rPr/>
        <w:t xml:space="preserve">. Από τη Σερβία, η κα </w:t>
      </w:r>
      <w:r>
        <w:rPr>
          <w:b/>
          <w:bCs/>
          <w:lang w:val="en-US"/>
        </w:rPr>
        <w:t>Slavica</w:t>
      </w:r>
      <w:r>
        <w:rPr>
          <w:b/>
          <w:bCs/>
        </w:rPr>
        <w:t xml:space="preserve"> </w:t>
      </w:r>
      <w:r>
        <w:rPr>
          <w:b/>
          <w:bCs/>
          <w:lang w:val="en-US"/>
        </w:rPr>
        <w:t>Djukic</w:t>
      </w:r>
      <w:r>
        <w:rPr>
          <w:b/>
          <w:bCs/>
        </w:rPr>
        <w:t>-</w:t>
      </w:r>
      <w:r>
        <w:rPr>
          <w:b/>
          <w:bCs/>
          <w:lang w:val="en-US"/>
        </w:rPr>
        <w:t>Dejanovic</w:t>
      </w:r>
      <w:r>
        <w:rPr>
          <w:b/>
          <w:bCs/>
        </w:rPr>
        <w:t>, Πρόεδρος του Εθνικού Κοινοβουλίου της Σερβίας</w:t>
      </w:r>
      <w:r>
        <w:rPr/>
        <w:t xml:space="preserve">, ο κ. </w:t>
      </w:r>
      <w:r>
        <w:rPr>
          <w:b/>
          <w:bCs/>
          <w:lang w:val="en-US"/>
        </w:rPr>
        <w:t>Dragan</w:t>
      </w:r>
      <w:r>
        <w:rPr>
          <w:b/>
          <w:bCs/>
        </w:rPr>
        <w:t xml:space="preserve"> </w:t>
      </w:r>
      <w:r>
        <w:rPr>
          <w:b/>
          <w:bCs/>
          <w:lang w:val="en-US"/>
        </w:rPr>
        <w:t>Petrovic</w:t>
      </w:r>
      <w:r>
        <w:rPr>
          <w:b/>
          <w:bCs/>
        </w:rPr>
        <w:t>, επιτετραμμένος της πρεσβείας της Σερβίας</w:t>
      </w:r>
      <w:r>
        <w:rPr/>
        <w:t xml:space="preserve"> στη χώρα μας. Από τη Σλοβενία, ο κ. </w:t>
      </w:r>
      <w:r>
        <w:rPr>
          <w:b/>
          <w:bCs/>
          <w:lang w:val="en-US"/>
        </w:rPr>
        <w:t>Vladimir</w:t>
      </w:r>
      <w:r>
        <w:rPr>
          <w:b/>
          <w:bCs/>
        </w:rPr>
        <w:t xml:space="preserve"> </w:t>
      </w:r>
      <w:r>
        <w:rPr>
          <w:b/>
          <w:bCs/>
          <w:lang w:val="en-US"/>
        </w:rPr>
        <w:t>Kolmanic</w:t>
      </w:r>
      <w:r>
        <w:rPr>
          <w:b/>
          <w:bCs/>
        </w:rPr>
        <w:t>, πρέσβης της Σλοβενίας</w:t>
      </w:r>
      <w:r>
        <w:rPr/>
        <w:t xml:space="preserve"> στην Ελλάδα.  Από την Τσεχία, ο κ. </w:t>
      </w:r>
      <w:r>
        <w:rPr>
          <w:b/>
          <w:bCs/>
          <w:lang w:val="en-US"/>
        </w:rPr>
        <w:t>Miloslav</w:t>
      </w:r>
      <w:r>
        <w:rPr>
          <w:b/>
          <w:bCs/>
        </w:rPr>
        <w:t xml:space="preserve"> </w:t>
      </w:r>
      <w:r>
        <w:rPr>
          <w:b/>
          <w:bCs/>
          <w:lang w:val="en-US"/>
        </w:rPr>
        <w:t>Vlcek</w:t>
      </w:r>
      <w:r>
        <w:rPr>
          <w:b/>
          <w:bCs/>
        </w:rPr>
        <w:t>, Πρόεδρος της Βουλής των Αντιπροσώπων της Τσεχικής Δημοκρατίας</w:t>
      </w:r>
      <w:r>
        <w:rPr/>
        <w:t xml:space="preserve">, Προεδρεύουσας χώρας της ΕΕ, ο κ. </w:t>
      </w:r>
      <w:r>
        <w:rPr>
          <w:b/>
          <w:bCs/>
          <w:lang w:val="en-US"/>
        </w:rPr>
        <w:t>Ludek</w:t>
      </w:r>
      <w:r>
        <w:rPr>
          <w:b/>
          <w:bCs/>
        </w:rPr>
        <w:t xml:space="preserve"> </w:t>
      </w:r>
      <w:r>
        <w:rPr>
          <w:b/>
          <w:bCs/>
          <w:lang w:val="en-US"/>
        </w:rPr>
        <w:t>Sefzig</w:t>
      </w:r>
      <w:r>
        <w:rPr>
          <w:b/>
          <w:bCs/>
        </w:rPr>
        <w:t>, πρόεδρος της Επιτροπής Ευρωπαϊκών Σχέσεων της Γερουσίας της Τσεχικής Δημοκρατίας</w:t>
      </w:r>
      <w:r>
        <w:rPr/>
        <w:t xml:space="preserve"> και η κα </w:t>
      </w:r>
      <w:r>
        <w:rPr>
          <w:b/>
          <w:bCs/>
          <w:lang w:val="en-US"/>
        </w:rPr>
        <w:t>Hana</w:t>
      </w:r>
      <w:r>
        <w:rPr>
          <w:b/>
          <w:bCs/>
        </w:rPr>
        <w:t xml:space="preserve"> </w:t>
      </w:r>
      <w:r>
        <w:rPr>
          <w:b/>
          <w:bCs/>
          <w:lang w:val="en-US"/>
        </w:rPr>
        <w:t>Mottlova</w:t>
      </w:r>
      <w:r>
        <w:rPr>
          <w:b/>
          <w:bCs/>
        </w:rPr>
        <w:t>, πρέσβης της Τσεχίας</w:t>
      </w:r>
      <w:r>
        <w:rPr/>
        <w:t xml:space="preserve"> στη χώρα μας. Από την Αλβανία, ο κ. </w:t>
      </w:r>
      <w:r>
        <w:rPr>
          <w:b/>
          <w:bCs/>
          <w:lang w:val="en-US"/>
        </w:rPr>
        <w:t>Neritan</w:t>
      </w:r>
      <w:r>
        <w:rPr>
          <w:b/>
          <w:bCs/>
        </w:rPr>
        <w:t xml:space="preserve"> </w:t>
      </w:r>
      <w:r>
        <w:rPr>
          <w:b/>
          <w:bCs/>
          <w:lang w:val="en-US"/>
        </w:rPr>
        <w:t>Ceka</w:t>
      </w:r>
      <w:r>
        <w:rPr>
          <w:b/>
          <w:bCs/>
        </w:rPr>
        <w:t>, Αντιπρόεδρος του Κοινοβουλίου της Αλβανίας</w:t>
      </w:r>
      <w:r>
        <w:rPr/>
        <w:t xml:space="preserve"> και ο κ. </w:t>
      </w:r>
      <w:r>
        <w:rPr>
          <w:b/>
          <w:bCs/>
          <w:lang w:val="en-US"/>
        </w:rPr>
        <w:t>Vili</w:t>
      </w:r>
      <w:r>
        <w:rPr>
          <w:b/>
          <w:bCs/>
        </w:rPr>
        <w:t xml:space="preserve"> </w:t>
      </w:r>
      <w:r>
        <w:rPr>
          <w:b/>
          <w:bCs/>
          <w:lang w:val="en-US"/>
        </w:rPr>
        <w:t>Shefki</w:t>
      </w:r>
      <w:r>
        <w:rPr>
          <w:b/>
          <w:bCs/>
        </w:rPr>
        <w:t xml:space="preserve"> </w:t>
      </w:r>
      <w:r>
        <w:rPr>
          <w:b/>
          <w:bCs/>
          <w:lang w:val="en-US"/>
        </w:rPr>
        <w:t>Minarolli</w:t>
      </w:r>
      <w:r>
        <w:rPr>
          <w:b/>
          <w:bCs/>
        </w:rPr>
        <w:t>, πρέσβης της Αλβανίας</w:t>
      </w:r>
      <w:r>
        <w:rPr/>
        <w:t xml:space="preserve"> στη χώρα μας. Από τη Βοσνία Ερζεγοβίνη, ο κ. </w:t>
      </w:r>
      <w:r>
        <w:rPr>
          <w:b/>
          <w:bCs/>
          <w:lang w:val="en-US"/>
        </w:rPr>
        <w:t>Milorad</w:t>
      </w:r>
      <w:r>
        <w:rPr>
          <w:b/>
          <w:bCs/>
        </w:rPr>
        <w:t xml:space="preserve"> </w:t>
      </w:r>
      <w:r>
        <w:rPr>
          <w:b/>
          <w:bCs/>
          <w:lang w:val="en-US"/>
        </w:rPr>
        <w:t>Zivcovic</w:t>
      </w:r>
      <w:r>
        <w:rPr>
          <w:b/>
          <w:bCs/>
        </w:rPr>
        <w:t>, Α’Αντιπρόεδρος της Βουλής των Αντιπροσώπων της Βοσνίας-Ερζεγοβίνης</w:t>
      </w:r>
      <w:r>
        <w:rPr/>
        <w:t xml:space="preserve"> και ο κ. </w:t>
      </w:r>
      <w:r>
        <w:rPr>
          <w:b/>
          <w:bCs/>
          <w:lang w:val="en-US"/>
        </w:rPr>
        <w:t>Milovan</w:t>
      </w:r>
      <w:r>
        <w:rPr>
          <w:b/>
          <w:bCs/>
        </w:rPr>
        <w:t xml:space="preserve"> </w:t>
      </w:r>
      <w:r>
        <w:rPr>
          <w:b/>
          <w:bCs/>
          <w:lang w:val="en-US"/>
        </w:rPr>
        <w:t>Blagojevic</w:t>
      </w:r>
      <w:r>
        <w:rPr>
          <w:b/>
          <w:bCs/>
        </w:rPr>
        <w:t>, πρέσβης της Βοσνίας-Ερζεγοβίνης</w:t>
      </w:r>
      <w:r>
        <w:rPr/>
        <w:t xml:space="preserve"> στην Ελλάδα. Από την Κροατία, ο κ. </w:t>
      </w:r>
      <w:r>
        <w:rPr>
          <w:b/>
          <w:bCs/>
          <w:lang w:val="en-US"/>
        </w:rPr>
        <w:t>Luka</w:t>
      </w:r>
      <w:r>
        <w:rPr>
          <w:b/>
          <w:bCs/>
        </w:rPr>
        <w:t xml:space="preserve"> </w:t>
      </w:r>
      <w:r>
        <w:rPr>
          <w:b/>
          <w:bCs/>
          <w:lang w:val="en-US"/>
        </w:rPr>
        <w:t>Bebic</w:t>
      </w:r>
      <w:r>
        <w:rPr>
          <w:b/>
          <w:bCs/>
        </w:rPr>
        <w:t>, Πρόεδρος του Κοινοβουλίου της Δημοκρατίας της Κροατίας</w:t>
      </w:r>
      <w:r>
        <w:rPr/>
        <w:t xml:space="preserve">, η κα </w:t>
      </w:r>
      <w:r>
        <w:rPr>
          <w:b/>
          <w:bCs/>
          <w:lang w:val="en-US"/>
        </w:rPr>
        <w:t>Vesna</w:t>
      </w:r>
      <w:r>
        <w:rPr>
          <w:b/>
          <w:bCs/>
        </w:rPr>
        <w:t xml:space="preserve"> </w:t>
      </w:r>
      <w:r>
        <w:rPr>
          <w:b/>
          <w:bCs/>
          <w:lang w:val="en-US"/>
        </w:rPr>
        <w:t>Cvjetkovic</w:t>
      </w:r>
      <w:r>
        <w:rPr>
          <w:b/>
          <w:bCs/>
        </w:rPr>
        <w:t>-</w:t>
      </w:r>
      <w:r>
        <w:rPr>
          <w:b/>
          <w:bCs/>
          <w:lang w:val="en-US"/>
        </w:rPr>
        <w:t>Kurelec</w:t>
      </w:r>
      <w:r>
        <w:rPr>
          <w:b/>
          <w:bCs/>
        </w:rPr>
        <w:t>, πρέσβης της Κροατίας</w:t>
      </w:r>
      <w:r>
        <w:rPr/>
        <w:t xml:space="preserve"> στην Ελλάδα. Επίσης παρέστη ο </w:t>
      </w:r>
      <w:r>
        <w:rPr>
          <w:b/>
          <w:bCs/>
        </w:rPr>
        <w:t xml:space="preserve">πρέσβης κ. </w:t>
      </w:r>
      <w:r>
        <w:rPr>
          <w:b/>
          <w:bCs/>
          <w:lang w:val="en-US"/>
        </w:rPr>
        <w:t>Alessandro</w:t>
      </w:r>
      <w:r>
        <w:rPr>
          <w:b/>
          <w:bCs/>
        </w:rPr>
        <w:t xml:space="preserve"> </w:t>
      </w:r>
      <w:r>
        <w:rPr>
          <w:b/>
          <w:bCs/>
          <w:lang w:val="en-US"/>
        </w:rPr>
        <w:t>Grafini</w:t>
      </w:r>
      <w:r>
        <w:rPr>
          <w:b/>
          <w:bCs/>
        </w:rPr>
        <w:t>, Γενικός Γραμματέας της Πρωτοβουλίας Αδριατικής και Ιονίου.</w:t>
      </w:r>
      <w:r>
        <w:rPr/>
        <w:t xml:space="preserve"> </w:t>
      </w:r>
    </w:p>
    <w:p>
      <w:pPr>
        <w:pStyle w:val="Normal"/>
        <w:ind w:firstLine="720"/>
        <w:jc w:val="both"/>
        <w:rPr/>
      </w:pPr>
      <w:r>
        <w:rPr/>
      </w:r>
    </w:p>
    <w:p>
      <w:pPr>
        <w:pStyle w:val="Normal"/>
        <w:jc w:val="both"/>
        <w:rPr/>
      </w:pPr>
      <w:r>
        <w:rPr/>
        <w:t>Στην εναρκτήρια ομιλία του ο Πρόεδρος της Βουλής κ. Δημήτρης Σιούφας είπε:</w:t>
      </w:r>
    </w:p>
    <w:p>
      <w:pPr>
        <w:pStyle w:val="Normal"/>
        <w:jc w:val="both"/>
        <w:rPr/>
      </w:pPr>
      <w:r>
        <w:rPr/>
      </w:r>
    </w:p>
    <w:p>
      <w:pPr>
        <w:pStyle w:val="Normal"/>
        <w:jc w:val="both"/>
        <w:rPr/>
      </w:pPr>
      <w:r>
        <w:rPr/>
        <w:t xml:space="preserve">«Κυρία Πρόεδρε, Κύριοι Πρόεδροι, Κυρία Υπουργέ, Αγαπητοί συνάδελφοι, Κυρίες και Κύριοι, </w:t>
      </w:r>
    </w:p>
    <w:p>
      <w:pPr>
        <w:pStyle w:val="Normal"/>
        <w:jc w:val="both"/>
        <w:rPr/>
      </w:pPr>
      <w:r>
        <w:rPr/>
        <w:t>Με ιδιαίτερη χαρά καλωσορίζω στην Ελλάδα και τη Βουλή των Ελλήνων τους συναδέλφους από τα κοινοβούλια που συμμετέχουν στην Πρωτοβουλία Αδριατικής και Ιονίου. Χαιρετίζω την παρουσία του Προέδρου της Βουλής των Αντιπροσώπων της Τσεχίας, προεδρεύουσας χώρας στην Ευρωπαϊκή Ένωση, στον οποίο ευχόμαστε καλή συνέχεια και πετυχημένη ολοκλήρωση του έργου της τσεχικής Προεδρίας.</w:t>
      </w:r>
    </w:p>
    <w:p>
      <w:pPr>
        <w:pStyle w:val="Normal"/>
        <w:jc w:val="both"/>
        <w:rPr/>
      </w:pPr>
      <w:r>
        <w:rPr/>
        <w:t>Χαιρετίζω την παρουσία και των εκπροσώπων της Κοινοβουλευτικής Συνέλευσης της Μεσογείου και της Κοινοβουλευτικής Συνέλευσης των Χωρών του Ευξείνου Πόντου, που εκπροσωπείται από το συνάδελφο κ. Ηλία Καλλιώρα.</w:t>
      </w:r>
    </w:p>
    <w:p>
      <w:pPr>
        <w:pStyle w:val="Normal"/>
        <w:jc w:val="both"/>
        <w:rPr/>
      </w:pPr>
      <w:r>
        <w:rPr/>
        <w:t>Κυρίες και Κύριοι συνάδελφοι,</w:t>
      </w:r>
    </w:p>
    <w:p>
      <w:pPr>
        <w:pStyle w:val="Normal"/>
        <w:jc w:val="both"/>
        <w:rPr/>
      </w:pPr>
      <w:r>
        <w:rPr/>
        <w:t>Αποτελεί ιδιαίτερη τιμή για το Ελληνικό Κοινοβούλιο να φιλοξενεί για δεύτερη φορά τη Συνάντηση των Προέδρων των Κοινοβουλίων της Αδριατικής και Ιονίου Πρωτοβουλίας. Υπενθυμίζω ότι η Βουλή των Ελλήνων είχε την ευθύνη της προεδρίας της Πρωτοβουλίας και στην περίοδο 2001-2002, επί προεδρίας Απόστολου Κακλαμάνη.</w:t>
      </w:r>
    </w:p>
    <w:p>
      <w:pPr>
        <w:pStyle w:val="Normal"/>
        <w:jc w:val="both"/>
        <w:rPr/>
      </w:pPr>
      <w:r>
        <w:rPr/>
        <w:t>Αγαπητοί συνάδελφοι,</w:t>
      </w:r>
    </w:p>
    <w:p>
      <w:pPr>
        <w:pStyle w:val="Normal"/>
        <w:jc w:val="both"/>
        <w:rPr/>
      </w:pPr>
      <w:r>
        <w:rPr/>
        <w:t>Η περιοχή της Αδριατικής και του Ιονίου, όπως και η περιοχή της Μεσογείου, είναι η γειτονιά μας. Ο χώρος στον οποίο αναπτύσσουμε τις διμερείς και πολυμερείς σχέσεις μας σε βάθος αιώνων. Αποτελεί λίκνο πολιτισμών και πηγή οικονομικής ανάπτυξης, συνεργασίας και προόδου στο πέρασμα του χρόνου. Το Ιόνιο Πέλαγος, η Αδριατική και η Μεσόγειος Θάλασσα ενώνουν τους λαούς μας και αποτελούν διαχρονικά τη βάση της ευημερίας τους.</w:t>
      </w:r>
    </w:p>
    <w:p>
      <w:pPr>
        <w:pStyle w:val="Normal"/>
        <w:jc w:val="both"/>
        <w:rPr/>
      </w:pPr>
      <w:r>
        <w:rPr/>
        <w:t>Εκπροσωπώντας 92 εκατομμύρια πολίτες από τις 8 χώρες, των οποίων τα κοινοβούλια συμμετέχουν στην Πρωτοβουλία μας, με τη σημερινή μας Διάσκεψη επιβεβαιώνουμε τη βούληση των λαών μας για να ανοίξουμε νέους δρόμους συνεργασίας, να χαράξουμε νέες προοπτικές, να δηλώσουμε από κοινού ότι οι σχέσεις μας που έρχονται από τα βάθη των αιώνων έχουν και παρόν, αλλά και μέλλον. Τις απόψεις αυτές ενστερνίζονται και οι παραγωγικές και κοινωνικές δυνάμεις των χωρών μας. Άλλωστε πρόσφατα πραγματοποιήθηκε στο Αγρίνιο και όπως ενημερώθηκα με μεγάλη επιτυχία, το 9ο Συνέδριο του Φόρουμ των Επιμελητηρίων Αδριατικής και Ιονίου.</w:t>
      </w:r>
    </w:p>
    <w:p>
      <w:pPr>
        <w:pStyle w:val="Normal"/>
        <w:jc w:val="both"/>
        <w:rPr/>
      </w:pPr>
      <w:r>
        <w:rPr/>
      </w:r>
    </w:p>
    <w:p>
      <w:pPr>
        <w:pStyle w:val="Normal"/>
        <w:jc w:val="both"/>
        <w:rPr/>
      </w:pPr>
      <w:r>
        <w:rPr/>
        <w:t>Κυρίες και κύριοι,</w:t>
      </w:r>
    </w:p>
    <w:p>
      <w:pPr>
        <w:pStyle w:val="Normal"/>
        <w:jc w:val="both"/>
        <w:rPr/>
      </w:pPr>
      <w:r>
        <w:rPr/>
        <w:t>Σήμερα οι λαοί των χωρών της Αδριατικής και Ιονίου καλούνται να αντιμετωπίσουν μια σειρά νέων προκλήσεων. Να αναζητήσουν νέα πεδία συνεργασίας. Να χαράξουν νέες λεωφόρους ανάπτυξης. Βεβαίως το κύριο χαρακτηριστικό των ημερών μας είναι η αντιμετώπιση της διεθνούς οικονομικής κρίσης και των επιπτώσεων που επιφέρει στους ρυθμούς της ανάπτυξης και της απασχόλησης. Η κρίση αυτή έχει επηρεάσει όλο τον πλανήτη, την Ευρώπη και τις χώρες μας. Άλλωστε, στη σύγχρονη εποχή ο υψηλός βαθμός αλληλεξάρτησης των οικονομιών έχει ως αποτέλεσμα η κρίση να εξάγεται από τη μια χώρα στην άλλη με γεωμετρική ταχύτητα. Αυτά τα χαρακτηριστικά υπαγορεύουν την ανάγκη για συναντίληψη, κοινή δράση και συστράτευση.</w:t>
      </w:r>
    </w:p>
    <w:p>
      <w:pPr>
        <w:pStyle w:val="Normal"/>
        <w:jc w:val="both"/>
        <w:rPr/>
      </w:pPr>
      <w:r>
        <w:rPr/>
        <w:t>Επιβάλλεται στενή συνεργασία και αλληλεγγύη για να αποφύγουμε την εσωστρέφεια και την ενίσχυση του προστατευτισμού. Επιβάλλεται να ενώσουμε τις δυνάμεις μας, να καταγράψουμε τις δυνατότητές μας, να εκμεταλλευτούμε τις ευκαιρίες για  να αναζητήσουμε από κοινού τη διέξοδο. Για να προγραμματίσουμε συνεργατικές δράσεις με στόχευση και ορίζοντα ώστε να μετατρέψουμε την αβεβαιότητα του σήμερα σ’ ένα μέλλον ευημερίας, ανάπτυξης και κοινωνικής συνοχής.</w:t>
      </w:r>
    </w:p>
    <w:p>
      <w:pPr>
        <w:pStyle w:val="Normal"/>
        <w:jc w:val="both"/>
        <w:rPr/>
      </w:pPr>
      <w:r>
        <w:rPr/>
        <w:t>Δράττομαι της ευκαιρίας να καλωσορίσω την ένταξη της Αλβανίας και της Κροατίας στο ΝΑΤΟ, εκφράζοντας ταυτόχρονα και την πλήρη υποστήριξή μας προς όλες τις άλλες χώρες της περιοχής μας που επιθυμούν να ενταχθούν στις ευρωατλαντικές δομές και καταβάλλουν ιδιαίτερες προσπάθειες για την εμπέδωση κλίματος ειρηνικής συνεργασίας, σταθερότητας και καλής γειτονίας. Η χώρα μου και η Βουλή των Ελλήνων στηρίζουν έμπρακτα και με συνέπεια την ευρωπαϊκή προοπτική των χωρών των Δυτικών Βαλκανίων. Και αυτό γιατί πιστεύουμε ότι η ένταξη των χωρών της περιοχής θα σφυρηλατήσει ακόμα περισσότερο τους δεσμούς των χωρών και θα πολλαπλασιάσει τις δυνατότητες της συνεργασίας στους τομείς της οικονομίας, του εμπορίου, της διακίνησης κεφαλαίων, της παιδείας και των νέων τεχνολογιών.</w:t>
      </w:r>
    </w:p>
    <w:p>
      <w:pPr>
        <w:pStyle w:val="Normal"/>
        <w:jc w:val="both"/>
        <w:rPr/>
      </w:pPr>
      <w:r>
        <w:rPr/>
      </w:r>
    </w:p>
    <w:p>
      <w:pPr>
        <w:pStyle w:val="Normal"/>
        <w:jc w:val="both"/>
        <w:rPr/>
      </w:pPr>
      <w:r>
        <w:rPr/>
        <w:t>Κυρίες και Κύριοι συνάδελφοι,</w:t>
      </w:r>
    </w:p>
    <w:p>
      <w:pPr>
        <w:pStyle w:val="Normal"/>
        <w:jc w:val="both"/>
        <w:rPr/>
      </w:pPr>
      <w:r>
        <w:rPr/>
        <w:t xml:space="preserve">Η Πρωτοβουλία Αδριατικής και Ιονίου αποτέλεσε μια σημαντική πρωτοβουλία προκατόχων μας, με σκοπό τα εθνικά κοινοβούλια των χωρών της περιοχής να αναζητήσουν, να αναδείξουν και να υποδείξουν νέα πεδία συνεργασίας. Αλλά και να στηρίξουν τις εθνικές κυβερνήσεις στην κατεύθυνση αυτή. Παράλληλα, η Πρωτοβουλία μας αναδεικνύει με τον πιο σαφή τρόπο το σημαντικό ρόλο που έχει κατακτήσει η κοινοβουλευτική διπλωματία στις ημέρες μας. Όπως κατ’ επανάληψη έχω τονίσει, η κοινοβουλευτική διπλωματία αποτελεί πλέον ένα ισχυρό στήριγμα και έχει συμπληρωματικό ρόλο στην προσπάθεια που καταβάλλουν οι κυβερνήσεις για την προώθηση των διμερών και πολυμερών διακρατικών συνεργασιών. Και αυτό αποτελεί πραγματική κατάκτηση, καθώς η διακοινοβουλευτική συνεργασία εκφράζει κατά τον πλέον αδιαμφισβήτητο τρόπο τη βούληση των λαών για ειρήνη, ανάπτυξη και ευημερία. </w:t>
      </w:r>
    </w:p>
    <w:p>
      <w:pPr>
        <w:pStyle w:val="Normal"/>
        <w:jc w:val="both"/>
        <w:rPr/>
      </w:pPr>
      <w:r>
        <w:rPr/>
        <w:t>Μια απόδειξη του ρόλου και της ισχύος της κοινοβουλευτικής διπλωματίας θα μου επιτρέψετε να επισημάνω ότι είναι η πρόσφατη υιοθέτηση από το Ευρωπαϊκό Κοινοβούλιο και την Ευρωπαϊκή Επιτροπή της πρότασης της Βουλής των Ελλήνων για την ίδρυση της Ευρω-Μεσογειακής Ενεργειακής Κοινότητας.</w:t>
      </w:r>
    </w:p>
    <w:p>
      <w:pPr>
        <w:pStyle w:val="Normal"/>
        <w:jc w:val="both"/>
        <w:rPr/>
      </w:pPr>
      <w:r>
        <w:rPr/>
        <w:t>Παράλληλα, επισημαίνω τη σημασία που αποδίδουμε στις εργασίες της σημερινής μας συνάντησης που διασφαλίζει τη συνέχεια του γόνιμου πολιτικού διαλόγου μεταξύ των Κοινοβουλίων της περιοχής μας που έχει εκκινήσει εδώ και 9 χρόνια. Αποτελεί έναυσμα για περαιτέρω συνεργασία σε όλα τα επίπεδα, μεταξύ των εκπροσώπων των λαών που συνδέονται με πατροπαράδοτους δεσμούς και κοινές επιδιώξεις.</w:t>
      </w:r>
    </w:p>
    <w:p>
      <w:pPr>
        <w:pStyle w:val="Normal"/>
        <w:jc w:val="both"/>
        <w:rPr/>
      </w:pPr>
      <w:r>
        <w:rPr/>
      </w:r>
    </w:p>
    <w:p>
      <w:pPr>
        <w:pStyle w:val="Normal"/>
        <w:jc w:val="both"/>
        <w:rPr/>
      </w:pPr>
      <w:r>
        <w:rPr/>
        <w:t>Κυρίες και κύριοι,</w:t>
      </w:r>
    </w:p>
    <w:p>
      <w:pPr>
        <w:pStyle w:val="Normal"/>
        <w:jc w:val="both"/>
        <w:rPr/>
      </w:pPr>
      <w:r>
        <w:rPr/>
        <w:t>Θεωρώ ότι η θεματολογία της Διάσκεψης καλύπτει μια σειρά από τομείς αιχμής της συνεργασίας μας. Η ενέργεια, το περιβάλλον, η περιφερειακή ανάπτυξη και ο τουρισμός αποτελούν πεδία προνομιακής συνεργασίας μας.</w:t>
      </w:r>
    </w:p>
    <w:p>
      <w:pPr>
        <w:pStyle w:val="Normal"/>
        <w:jc w:val="both"/>
        <w:rPr/>
      </w:pPr>
      <w:r>
        <w:rPr/>
        <w:t>Ως Υπουργός Ανάπτυξης, στην περίοδο 2004-2007, με αρμοδιότητα και την ενέργεια, προώθησα την ενεργειακή συνεργασία στην περιοχή. Ενδεικτικά αναφέρω:</w:t>
      </w:r>
    </w:p>
    <w:p>
      <w:pPr>
        <w:pStyle w:val="Normal"/>
        <w:jc w:val="both"/>
        <w:rPr/>
      </w:pPr>
      <w:r>
        <w:rPr/>
        <w:t xml:space="preserve">-την υπογραφή της συμφωνίας για την ίδρυση της Ενεργειακής Κοινότητας της Νοτιοανατολικής Ευρώπης </w:t>
      </w:r>
    </w:p>
    <w:p>
      <w:pPr>
        <w:pStyle w:val="Normal"/>
        <w:jc w:val="both"/>
        <w:rPr/>
      </w:pPr>
      <w:r>
        <w:rPr/>
        <w:t>-την υπογραφή διακρατικής συμφωνίας με την Ιταλία για την κατασκευή και λειτουργία του ελληνο-ιταλικού υποθαλάσσιου αγωγού φυσικού αερίου</w:t>
      </w:r>
    </w:p>
    <w:p>
      <w:pPr>
        <w:pStyle w:val="Normal"/>
        <w:jc w:val="both"/>
        <w:rPr/>
      </w:pPr>
      <w:r>
        <w:rPr/>
        <w:t>-την τριμερή διακρατική συμφωνία με τις κυβερνήσεις της Ιταλίας και της Τουρκίας για την υλοποίηση και λειτουργία του νότιου ευρωπαϊκού διαδρόμου μεταφοράς φυσικού αερίου Τουρκία-Ελλάδα-Ιταλία</w:t>
      </w:r>
    </w:p>
    <w:p>
      <w:pPr>
        <w:pStyle w:val="Normal"/>
        <w:jc w:val="both"/>
        <w:rPr/>
      </w:pPr>
      <w:r>
        <w:rPr/>
        <w:t xml:space="preserve">-την υπογραφή διακρατικής συμφωνίας με την Αλβανία για συνεργασία στα θέματα της ενέργειας </w:t>
      </w:r>
    </w:p>
    <w:p>
      <w:pPr>
        <w:pStyle w:val="Normal"/>
        <w:jc w:val="both"/>
        <w:rPr/>
      </w:pPr>
      <w:r>
        <w:rPr/>
        <w:t>-  τη συνεργασία με τους συναδέλφους όλων των χωρών της ευρύτερης περιοχής για την προώθηση της διμερούς συνεργασίας στον τομέα της ενέργειας.</w:t>
      </w:r>
    </w:p>
    <w:p>
      <w:pPr>
        <w:pStyle w:val="Normal"/>
        <w:jc w:val="both"/>
        <w:rPr/>
      </w:pPr>
      <w:r>
        <w:rPr/>
        <w:t>Εξίσου μεγάλα περιθώρια συνεργασίας διανοίγονται και στους τομείς του περιβάλλοντος και της περιφερειακής ανάπτυξης. Θα ήθελα, όμως, να σταθώ στη συνεργασία στον τουριστικό τομέα.</w:t>
      </w:r>
    </w:p>
    <w:p>
      <w:pPr>
        <w:pStyle w:val="Normal"/>
        <w:jc w:val="both"/>
        <w:rPr/>
      </w:pPr>
      <w:r>
        <w:rPr/>
        <w:t>Πιστεύω ότι τα περιθώρια διεύρυνσης της συνεργασίας μας είναι και προφανή και μεγάλα. Η Αδριατική, το Ιόνιο και η Μεσόγειος, ευλογημένες από ιδανικές κλιματολογικές συνθήκες, έχουν μερικές από τις ωραιότερες ακτογραμμές σε όλο τον πλανήτη. Οφείλουμε αφενός μεν να προστατεύσουμε αυτόν τον τεράστιο πλουτοπαραγωγικό μας χώρο, αφετέρου δε να συνεργασθούμε προωθώντας από κοινού τουριστικά προγράμματα. Έτσι θα προσελκύσουμε τουρισμό που αναζητά υψηλής ποιότητας τουριστικό προϊόν, συνδυαζόμενο με τη διαφορετικότητα του τοπίου και της φύσης. Τα κοινά τουριστικά προγράμματα στα οποία αναφέρομαι ως πρώτο στόχο θα πρέπει να έχουν την παροχή οργανωμένων και πολυσύνθετων τουριστικών υπηρεσιών σε δωδεκάμηνη βάση.</w:t>
      </w:r>
    </w:p>
    <w:p>
      <w:pPr>
        <w:pStyle w:val="Normal"/>
        <w:jc w:val="both"/>
        <w:rPr/>
      </w:pPr>
      <w:r>
        <w:rPr/>
        <w:t>Τέλος, επισημαίνω ότι κατά τους τελευταίους δώδεκα μήνες, που η Ελλάδα έχει την προεδρία της Πρωτοβουλίας, έγιναν σημαντικά βήματα και παρεμβάσεις για την ενίσχυση της συνεργασίας των χωρών της περιοχής και αυτό έχει τη δική του ιδιαίτερη σημασία. Ειδικά στις σημερινές διεθνείς συνθήκες.</w:t>
      </w:r>
    </w:p>
    <w:p>
      <w:pPr>
        <w:pStyle w:val="Normal"/>
        <w:jc w:val="both"/>
        <w:rPr/>
      </w:pPr>
      <w:r>
        <w:rPr/>
        <w:t>Θα ήθελα να ευχηθώ κάθε επιτυχία στην επερχόμενη ιταλική προεδρία και να εκφράσω τη βεβαιότητά μου ότι θα αναλάβει πρωτοβουλίες και θα προωθήσει πολιτικές στην κατεύθυνση της ευόδωσης των κοινών μας στόχων.</w:t>
      </w:r>
    </w:p>
    <w:p>
      <w:pPr>
        <w:pStyle w:val="Normal"/>
        <w:jc w:val="both"/>
        <w:rPr/>
      </w:pPr>
      <w:r>
        <w:rPr/>
        <w:t>Σας ευχαριστώ».</w:t>
      </w:r>
    </w:p>
    <w:p>
      <w:pPr>
        <w:pStyle w:val="Normal"/>
        <w:jc w:val="both"/>
        <w:rPr/>
      </w:pPr>
      <w:r>
        <w:rPr/>
      </w:r>
    </w:p>
    <w:p>
      <w:pPr>
        <w:pStyle w:val="Normal"/>
        <w:jc w:val="both"/>
        <w:rPr/>
      </w:pPr>
      <w:r>
        <w:rPr/>
        <w:t>Μετά την ομιλία του Προέδρου της Βουλής ακολούθησε χαιρετισμός της Υπουργού Εξωτερικών κυρίας Ντόρας Μπακογιάννη η οποία τόνισε, μεταξύ άλλων, τα εξής:</w:t>
      </w:r>
    </w:p>
    <w:p>
      <w:pPr>
        <w:pStyle w:val="Normal"/>
        <w:jc w:val="both"/>
        <w:rPr/>
      </w:pPr>
      <w:r>
        <w:rPr/>
        <w:t xml:space="preserve">«Ο κοινοβουλευτισμός είναι η καρδιά και η ψυχή της δημοκρατίας. Και η κοινοβουλευτική διπλωματία – ιδιαίτερα όταν ασκείται σε αυτό το επίπεδο – είναι καταλυτική </w:t>
      </w:r>
      <w:r>
        <w:rPr>
          <w:lang w:val="en-US"/>
        </w:rPr>
        <w:t> </w:t>
      </w:r>
      <w:r>
        <w:rPr/>
        <w:t xml:space="preserve">για την περεταίρω σύσφιξη των σχέσεων των λαών μας, για την καλύτερη και στενότερη συνεργασία </w:t>
      </w:r>
      <w:r>
        <w:rPr>
          <w:lang w:val="en-US"/>
        </w:rPr>
        <w:t> </w:t>
      </w:r>
      <w:r>
        <w:rPr/>
        <w:t xml:space="preserve">των θεσμών μας και βεβαίως για την ενίσχυση της Πρωτοβουλίας Αδριατικής και Ιονίου». Η κα Μπακογιάννη επεσήμανε επίσης: « Η Ελλάδα παραμένει αταλάντευτη στο διεθνή της προσανατολισμό διότι ακολουθεί πολιτική αρχών και αξιών. Κορυφαία επιλογή της Ελλάδος είναι η συμμετοχή της στη μεγάλη ευρωπαϊκή οικογένεια. Είναι ακλόνητη πεποίθησή μας ότι κάθε κράτος μέλος, κάθε ένας από τους 27, είναι πιο ισχυρός μέσα σε μια ισχυρή Ευρώπη. Ασφαλώς η ευρωπαϊκή ολοκλήρωση αφορά το σύνολο της Ευρωπαϊκής ηπείρου. Η Ελλάδα, ως το παλαιότερο μέλος της ΕΕ στην περιοχή, διακατέχεται αν θέλετε από αυξημένο αίσθημα ευθύνης έναντι των γειτόνων της. Είναι άλλωστε γνωστή νομίζω σε όλους η στήριξη της Ελλάδας στην ευρωπαϊκή προοπτική της Νοτιο-Ανατολικής Ευρώπης. Με ιδιαίτερη ικανοποίηση, καλωσορίσαμε τη Ρουμανία και τη Βουλγαρία στην ευρωπαϊκή οικογένεια, όπως επίσης την Αλβανία και την Κροατία στο ΝΑΤΟ, έχοντας προηγουμένως υποστηρίξει ένθερμα τις  χώρες  αυτές στα διάφορα στάδια της ενταξιακής τους πορείας. </w:t>
      </w:r>
      <w:r>
        <w:rPr>
          <w:lang w:val="en-US"/>
        </w:rPr>
        <w:t> </w:t>
      </w:r>
      <w:r>
        <w:rPr/>
        <w:t>Με τον ίδιο ενθουσιασμό – με την ίδια ζέση – στηρίζουμε τις προσπάθειες των υπολοίπων χωρών της γειτονίας μας και την μελλοντική τους ένταξη εφόσον βεβαίως πληρούν όλες της προϋποθέσεις και όλα τα προαπαιτούμενα. Θα είναι – είμαι βεβαία- μια ιστορική ημέρα για την Βουλή των Ελλήνων όταν κληθεί να προχωρήσει στις σχετικές επικυρώσεις».</w:t>
      </w:r>
    </w:p>
    <w:p>
      <w:pPr>
        <w:pStyle w:val="Normal"/>
        <w:jc w:val="both"/>
        <w:rPr/>
      </w:pPr>
      <w:r>
        <w:rPr/>
        <w:t> </w:t>
      </w:r>
      <w:r>
        <w:rPr/>
        <w:t xml:space="preserve">Ακολούθησε χαιρετισμός του κ. </w:t>
      </w:r>
      <w:r>
        <w:rPr>
          <w:lang w:val="en-US"/>
        </w:rPr>
        <w:t>Miloslav</w:t>
      </w:r>
      <w:r>
        <w:rPr/>
        <w:t xml:space="preserve"> </w:t>
      </w:r>
      <w:r>
        <w:rPr>
          <w:lang w:val="en-US"/>
        </w:rPr>
        <w:t>Vlcek</w:t>
      </w:r>
      <w:r>
        <w:rPr/>
        <w:t xml:space="preserve">, Προέδρου της Βουλής των Αντιπροσώπων της Τσεχικής Δημοκρατίας, Προεδρεύουσας χώρας της ΕΕ, ο οποίος ευχαρίστησε το Ελληνικό Κοινοβούλιο και προσωπικά τον Πρόεδρο κ. Δημήτρη Σιούφα και την Υπουργό Εξωτερικών κα Ντόρα Μπακογιάννη για τη διοργάνωση της Συνάντησης της Πρωτοβουλίας Αδριατικής και Ιονίου εκφράζοντας παράλληλα την πεποίθηση ότι θα βγουν σημαντικά συμπεράσματα από τη συνεδρίαση της Πρωτοβουλίας στη δράση της οποίας η τσεχική Προεδρία δίνει ιδιαίτερη έμφαση. </w:t>
      </w:r>
    </w:p>
    <w:p>
      <w:pPr>
        <w:pStyle w:val="Normal"/>
        <w:jc w:val="both"/>
        <w:rPr/>
      </w:pPr>
      <w:r>
        <w:rPr/>
        <w:t xml:space="preserve">Τις εργασίες της Συνάντησης χαιρέτησε στη συνέχεια ο βουλευτής κ. Ηλίας Καλλιώρας, εκπρόσωπος της Κοινοβουλευτικής Συνέλευσης της Οικουμενικής Συνεργασίας Ευξείνου Πόντου. Ο κ. Καλλιώρας υπογράμμισε τη σημασία της συνεργασίας σε θέματα διαπεριφερειακού ενδιαφέροντος στις σημερινές συγκυρίες. Αναφέρθηκε επίσης στις προσπάθειες της ελληνικής προεδρίας στην Πρωτοβουλία Αδριατικής και Ιονίου που ως κύριους στόχους είχαν τη διασφάλιση της ειρήνης, της ασφάλειας, της οικονομικής συνεργασίας και της ανάπτυξης των λαών.   </w:t>
      </w:r>
      <w:r>
        <w:rPr>
          <w:lang w:val="en-US"/>
        </w:rPr>
        <w:t> </w:t>
      </w:r>
    </w:p>
    <w:p>
      <w:pPr>
        <w:pStyle w:val="Normal"/>
        <w:jc w:val="both"/>
        <w:rPr/>
      </w:pPr>
      <w:r>
        <w:rPr/>
      </w:r>
    </w:p>
    <w:p>
      <w:pPr>
        <w:pStyle w:val="Normal"/>
        <w:jc w:val="both"/>
        <w:rPr/>
      </w:pPr>
      <w:r>
        <w:rPr/>
        <w:t>Στο πλαίσιο της πρώτης ενότητας της Συνάντησης με θέμα «Περιβαλλοντικές Προκλήσεις και Ενέργεια», πρώτος εισηγητής ήταν ο βουλευτής κ. Γεώργιος Σαλαγκούδης, Πρόεδρος της Διαρκούς Επιτροπής Παραγωγής και Εμπορίου της Βουλής. Όπως επεσήμανε ο κ. Σαλαγκούδης, η κλιματική αλλαγή και η βιωσιμότητα του πλανήτη που κινδυνεύει, υπαγορεύουν την επιτακτική ανάγκη να υιοθετηθούν άμεσα δράσεις εξοικονόμησης ενέργειας. Ζήτησε παράλληλα περισσότερη τόλμη από τα εθνικά Κοινοβούλια ώστε να ασκήσουν πίεση στις κυβερνήσεις προκειμένου να στραφούν προς τις ανανεώσιμες πηγές ενέργειας με κύριο στόχο ένα καλύτερο μέλλον για τα παιδιά αυτού του κόσμου.</w:t>
      </w:r>
    </w:p>
    <w:p>
      <w:pPr>
        <w:pStyle w:val="Normal"/>
        <w:jc w:val="both"/>
        <w:rPr/>
      </w:pPr>
      <w:r>
        <w:rPr/>
      </w:r>
    </w:p>
    <w:p>
      <w:pPr>
        <w:pStyle w:val="Normal"/>
        <w:jc w:val="both"/>
        <w:rPr/>
      </w:pPr>
      <w:r>
        <w:rPr/>
        <w:t>Ακολούθησε η εισήγηση του βουλευτή κ. Κυριάκου Μητσοτάκη, Προέδρου της Ειδικής Μόνιμης Επιτροπής Προστασίας του Περιβάλλοντος της Βουλής, ο οποίος τόνισε μεταξύ άλλων πόσο σημαντικό είναι να συνυπάρχουν στον ίδιο χώρο οι κοινοβουλευτικοί εκπρόσωποι χωρών που γειτνιάζουν και αντιμετωπίζουν παρεμφερή προβλήματα τα οποία χρήζουν σφαιρικής αντιμετώπισης εν μέσω και της παγκόσμιας οικονομικής κρίσης. Επεσήμανε επίσης ότι αυτό που χρειάζεται ο πλανήτης είναι ένα νέο, πράσινο αναπτυξιακό μοντέλο στο πλαίσιο του οποίου τα οικολογικά ζητήματα θα βρίσκονται στην πρώτη γραμμή του δημόσιου διαλόγου.</w:t>
      </w:r>
    </w:p>
    <w:p>
      <w:pPr>
        <w:pStyle w:val="Normal"/>
        <w:jc w:val="both"/>
        <w:rPr/>
      </w:pPr>
      <w:r>
        <w:rPr/>
        <w:t> </w:t>
      </w:r>
    </w:p>
    <w:p>
      <w:pPr>
        <w:pStyle w:val="Normal"/>
        <w:jc w:val="both"/>
        <w:rPr/>
      </w:pPr>
      <w:r>
        <w:rPr/>
        <w:t xml:space="preserve">Στην εισήγησή του, ο βουλευτής κ. Δημήτρης Βαρβαρίγος, Αντιπρόεδρος της Ειδικής Μόνιμης Επιτροπής Προστασίας του Περιβάλλοντος της Βουλής, τόνισε ότι τα κοινά προβλήματα που αντιμετωπίζουν οι χώρες της ΝΑ Μεσογείου όπως η έλλειψη νερού και οι πυρκαγιές μπορούν και πρέπει να αντιμετωπιστούν από κοινού. Πρότεινε επίσης να αναπτυχθούν δίκτυα παραγωγής και ανταλλαγής ενέργειας και να υπάρξει διακρατική συνεργασία στον τομέα της έρευνας για τη χρήση των εναλλακτικών πηγών ενέργειας. </w:t>
      </w:r>
    </w:p>
    <w:p>
      <w:pPr>
        <w:pStyle w:val="Normal"/>
        <w:jc w:val="both"/>
        <w:rPr/>
      </w:pPr>
      <w:r>
        <w:rPr/>
      </w:r>
    </w:p>
    <w:p>
      <w:pPr>
        <w:pStyle w:val="Normal"/>
        <w:jc w:val="both"/>
        <w:rPr/>
      </w:pPr>
      <w:r>
        <w:rPr/>
        <w:t xml:space="preserve">Στο πλαίσιο της δεύτερης ενότητας της Συνάντησης με θέμα «Προοπτικές και δυνατότητες Περιφερειακής Ανάπτυξης της ευρύτερης περιοχής Αδριατικής και Ιονίου», εισηγητής ήταν ο βουλευτής κ. Μιχάλης Χαλκίδης, Πρόεδρος της Ειδικής Μόνιμης Επιτροπής Περιφερειών της Βουλής. Ο κ. Χαλκίδης υπογράμμισε μεταξύ άλλων ότι η διεύρυνση της ΕΕ και η μελλοντική ένταξη των δυτικών Βαλκανίων καθιστά την περιοχή της Αδριατικής και Ιονίου από περιφέρεια της Ευρώπης σε ζωτικό της κέντρο, από γεωγραφική αλλά και από πολιτική και οικονομική πλευρά. </w:t>
      </w:r>
    </w:p>
    <w:p>
      <w:pPr>
        <w:pStyle w:val="Normal"/>
        <w:jc w:val="both"/>
        <w:rPr/>
      </w:pPr>
      <w:r>
        <w:rPr/>
      </w:r>
    </w:p>
    <w:p>
      <w:pPr>
        <w:pStyle w:val="Normal"/>
        <w:jc w:val="both"/>
        <w:rPr/>
      </w:pPr>
      <w:r>
        <w:rPr/>
        <w:t xml:space="preserve">Στην τρίτη και τελευταία ενότητα της Συνάντησης με θέμα «Ανάπτυξη Μορφών Τουρισμού σε Περιφερειακό Επίπεδο», εισηγητής ήταν ο βουλευτής κ. Αναστάσιος Λιάσκος, Αντιπρόεδρος της Διαρκούς Επιτροπής Μορφωτικών Υποθέσεων της Βουλής. Ο κ. Λιάσκος αναφέρθηκε στην κρίση που πλήττει τον τουριστικό κλάδο στο πλαίσιο της παγκόσμιας οικονομικής κρίσης. Επεσήμανε ότι οι προκλήσεις που δημιουργούνται έχουν διασυνοριακό χαρακτήρα και μπορούν ν’αντιμετωπιστούν μόνο μέσω μια συντονισμένης και ουσιαστικής προσπάθειας συνεργασίας σε περιφερειακό επίπεδο και ο τουρισμός είναι η καλύτερη πλατφόρμα που μπορεί να γίνει αυτό. </w:t>
      </w:r>
    </w:p>
    <w:p>
      <w:pPr>
        <w:pStyle w:val="2"/>
        <w:ind w:hanging="0"/>
        <w:jc w:val="right"/>
        <w:rPr>
          <w:sz w:val="24"/>
        </w:rPr>
      </w:pPr>
      <w:r>
        <w:rPr>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b w:val="false"/>
      <w:i w:val="false"/>
      <w:sz w:val="24"/>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6:01:00Z</dcterms:created>
  <dc:creator>b.bayiokos</dc:creator>
  <dc:description/>
  <cp:keywords/>
  <dc:language>en-US</dc:language>
  <cp:lastModifiedBy>b.bayiokos</cp:lastModifiedBy>
  <cp:lastPrinted>2009-03-23T19:41:00Z</cp:lastPrinted>
  <dcterms:modified xsi:type="dcterms:W3CDTF">2009-05-04T16:01:00Z</dcterms:modified>
  <cp:revision>2</cp:revision>
  <dc:subject/>
  <dc:title/>
</cp:coreProperties>
</file>