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Αθήνα, 5 Μαΐου 2009</w:t>
      </w:r>
    </w:p>
    <w:p>
      <w:pPr>
        <w:pStyle w:val="2"/>
        <w:ind w:hanging="0"/>
        <w:rPr>
          <w:rFonts w:ascii="Arial" w:hAnsi="Arial" w:cs="Arial"/>
          <w:b/>
          <w:b/>
          <w:bCs/>
          <w:i/>
          <w:i/>
          <w:iCs/>
          <w:sz w:val="24"/>
        </w:rPr>
      </w:pPr>
      <w:r>
        <w:rPr>
          <w:rFonts w:cs="Arial" w:ascii="Arial" w:hAnsi="Arial"/>
          <w:b/>
          <w:bCs/>
          <w:i/>
          <w:iCs/>
          <w:sz w:val="24"/>
        </w:rPr>
      </w:r>
    </w:p>
    <w:p>
      <w:pPr>
        <w:pStyle w:val="2"/>
        <w:jc w:val="right"/>
        <w:rPr>
          <w:rFonts w:ascii="Arial" w:hAnsi="Arial" w:cs="Arial"/>
          <w:b/>
          <w:b/>
          <w:bCs/>
          <w:i/>
          <w:i/>
          <w:iCs/>
          <w:sz w:val="24"/>
        </w:rPr>
      </w:pPr>
      <w:r>
        <w:rPr>
          <w:rFonts w:cs="Arial" w:ascii="Arial" w:hAnsi="Arial"/>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center"/>
        <w:rPr/>
      </w:pPr>
      <w:r>
        <w:rPr/>
        <w:t xml:space="preserve">          </w:t>
      </w:r>
      <w:r>
        <w:rPr>
          <w:b/>
          <w:bCs/>
        </w:rPr>
        <w:t>ΣΥΜΠΕΡΑΣΜΑΤΑ ΤΗΣ 7</w:t>
      </w:r>
      <w:r>
        <w:rPr>
          <w:b/>
          <w:bCs/>
          <w:vertAlign w:val="superscript"/>
        </w:rPr>
        <w:t>ΗΣ</w:t>
      </w:r>
      <w:r>
        <w:rPr>
          <w:b/>
          <w:bCs/>
        </w:rPr>
        <w:t>  ΣΥΝΑΝΤΗΣΗΣ ΠΡΟΕΔΡΩΝ ΚΟΙΝΟΒΟΥΛΙΩΝ ΠΡΩΤΟΒΟΥΛΙΑΣ ΑΔΡΙΑΤΙΚΗΣ ΚΑΙ ΙΟΝΙΟΥ</w:t>
      </w:r>
    </w:p>
    <w:p>
      <w:pPr>
        <w:pStyle w:val="Normal"/>
        <w:jc w:val="center"/>
        <w:rPr>
          <w:b/>
          <w:b/>
          <w:bCs/>
        </w:rPr>
      </w:pPr>
      <w:r>
        <w:rPr>
          <w:b/>
          <w:bCs/>
        </w:rPr>
      </w:r>
    </w:p>
    <w:p>
      <w:pPr>
        <w:pStyle w:val="Normal"/>
        <w:jc w:val="center"/>
        <w:rPr>
          <w:b/>
          <w:b/>
          <w:bCs/>
        </w:rPr>
      </w:pPr>
      <w:r>
        <w:rPr>
          <w:b/>
          <w:bCs/>
        </w:rPr>
      </w:r>
    </w:p>
    <w:p>
      <w:pPr>
        <w:pStyle w:val="Normal"/>
        <w:ind w:firstLine="720"/>
        <w:jc w:val="both"/>
        <w:rPr/>
      </w:pPr>
      <w:r>
        <w:rPr/>
        <w:t>Η 7</w:t>
      </w:r>
      <w:r>
        <w:rPr>
          <w:vertAlign w:val="superscript"/>
        </w:rPr>
        <w:t>η</w:t>
      </w:r>
      <w:r>
        <w:rPr/>
        <w:t xml:space="preserve"> Συνάντηση των Προέδρων των Κοινοβουλίων της Πρωτοβουλίας Αδριατικής και Ιονίου πραγματοποιήθηκε στην Αθήνα στις 4 Μαΐου 2009, υπό την προεδρία του Προέδρου της και Προέδρου της Βουλής των Ελλήνων κ. Δημήτρη Σιούφα.  Στο δεύτερο μέρος της Συνάντησης προήδρευσε ο Α’ Αντιπρόεδρος της Βουλής κ. Γιώργος Σούρλας και στο τρίτο μέρος ο Πρόεδρος της Διαρκούς Επιτροπής Παραγωγής και Εμπορίου κ. Γιώργος Σαλαγκούδης. </w:t>
      </w:r>
    </w:p>
    <w:p>
      <w:pPr>
        <w:pStyle w:val="Normal"/>
        <w:ind w:firstLine="720"/>
        <w:jc w:val="both"/>
        <w:rPr/>
      </w:pPr>
      <w:r>
        <w:rPr/>
        <w:t xml:space="preserve">Στη Συνάντηση απηύθυνε χαιρετισμό η Υπουργός Εξωτερικών κα Ντόρα Μπακογιάννη. </w:t>
      </w:r>
    </w:p>
    <w:p>
      <w:pPr>
        <w:pStyle w:val="Normal"/>
        <w:ind w:firstLine="720"/>
        <w:jc w:val="both"/>
        <w:rPr/>
      </w:pPr>
      <w:r>
        <w:rPr>
          <w:b/>
          <w:bCs/>
        </w:rPr>
        <w:t> </w:t>
      </w:r>
      <w:r>
        <w:rPr/>
        <w:t xml:space="preserve">Επίσης συμμετείχαν ως παρατηρητές ο Πρόεδρος της Βουλής των Αντιπροσώπων της Τσεχικής Δημοκρατίας κ. </w:t>
      </w:r>
      <w:r>
        <w:rPr>
          <w:lang w:val="en-US"/>
        </w:rPr>
        <w:t>Miloslav</w:t>
      </w:r>
      <w:r>
        <w:rPr/>
        <w:t xml:space="preserve"> </w:t>
      </w:r>
      <w:r>
        <w:rPr>
          <w:lang w:val="en-US"/>
        </w:rPr>
        <w:t>Vlcek</w:t>
      </w:r>
      <w:r>
        <w:rPr/>
        <w:t xml:space="preserve"> και ο Πρόεδρος της Επιτροπής Ευρωπαϊκών Υποθέσεων της Γερουσίας της Τσεχικής Δημοκρατίας κ. </w:t>
      </w:r>
      <w:r>
        <w:rPr>
          <w:lang w:val="en-US"/>
        </w:rPr>
        <w:t>Ludek</w:t>
      </w:r>
      <w:r>
        <w:rPr/>
        <w:t xml:space="preserve"> </w:t>
      </w:r>
      <w:r>
        <w:rPr>
          <w:lang w:val="en-US"/>
        </w:rPr>
        <w:t>Sefzig</w:t>
      </w:r>
      <w:r>
        <w:rPr/>
        <w:t xml:space="preserve">, εκπροσωπώντας την Προεδρία της Ε.Ε., ο εκπρόσωπος της  Κοινοβουλευτικής Συνέλευσης της Οικονομικής Συνεργασίας Ευξείνου Πόντου κ. Ηλίας Καλλιώρας και ο Γενικός Γραμματέας της Πρωτοβουλίας Αδριατικής και Ιονίου, Πρέσβης </w:t>
      </w:r>
      <w:r>
        <w:rPr>
          <w:lang w:val="en-US"/>
        </w:rPr>
        <w:t>Alessandro</w:t>
      </w:r>
      <w:r>
        <w:rPr/>
        <w:t xml:space="preserve"> </w:t>
      </w:r>
      <w:r>
        <w:rPr>
          <w:lang w:val="en-US"/>
        </w:rPr>
        <w:t>Grafini</w:t>
      </w:r>
      <w:r>
        <w:rPr/>
        <w:t>.</w:t>
      </w:r>
    </w:p>
    <w:p>
      <w:pPr>
        <w:pStyle w:val="11"/>
        <w:rPr/>
      </w:pPr>
      <w:r>
        <w:rPr/>
      </w:r>
    </w:p>
    <w:p>
      <w:pPr>
        <w:pStyle w:val="Normal"/>
        <w:jc w:val="both"/>
        <w:rPr>
          <w:b/>
          <w:b/>
          <w:bCs/>
        </w:rPr>
      </w:pPr>
      <w:r>
        <w:rPr>
          <w:b/>
          <w:bCs/>
        </w:rPr>
        <w:t>Οι συμμετέχοντες:</w:t>
      </w:r>
    </w:p>
    <w:p>
      <w:pPr>
        <w:pStyle w:val="Normal"/>
        <w:jc w:val="both"/>
        <w:rPr/>
      </w:pPr>
      <w:r>
        <w:rPr/>
        <w:t xml:space="preserve">-  </w:t>
      </w:r>
      <w:r>
        <w:rPr>
          <w:b/>
          <w:bCs/>
        </w:rPr>
        <w:t>Δημήτρης Σιούφας</w:t>
      </w:r>
      <w:r>
        <w:rPr/>
        <w:t xml:space="preserve">, Πρόεδρος της Βουλής των Ελλήνων </w:t>
      </w:r>
    </w:p>
    <w:p>
      <w:pPr>
        <w:pStyle w:val="Normal"/>
        <w:jc w:val="both"/>
        <w:rPr/>
      </w:pPr>
      <w:r>
        <w:rPr/>
        <w:t xml:space="preserve">- </w:t>
      </w:r>
      <w:r>
        <w:rPr>
          <w:b/>
          <w:bCs/>
        </w:rPr>
        <w:t>Α</w:t>
      </w:r>
      <w:r>
        <w:rPr>
          <w:b/>
          <w:bCs/>
          <w:lang w:val="en-US"/>
        </w:rPr>
        <w:t>ntonio</w:t>
      </w:r>
      <w:r>
        <w:rPr>
          <w:b/>
          <w:bCs/>
        </w:rPr>
        <w:t xml:space="preserve"> </w:t>
      </w:r>
      <w:r>
        <w:rPr>
          <w:b/>
          <w:bCs/>
          <w:lang w:val="en-US"/>
        </w:rPr>
        <w:t>Leone</w:t>
      </w:r>
      <w:r>
        <w:rPr/>
        <w:t xml:space="preserve">, Αντιπρόεδρος της Βουλής των Αντιπροσώπων της Ιταλικής Δημοκρατίας </w:t>
      </w:r>
    </w:p>
    <w:p>
      <w:pPr>
        <w:pStyle w:val="Normal"/>
        <w:jc w:val="both"/>
        <w:rPr/>
      </w:pPr>
      <w:r>
        <w:rPr/>
        <w:t xml:space="preserve">-  </w:t>
      </w:r>
      <w:r>
        <w:rPr>
          <w:b/>
          <w:bCs/>
          <w:lang w:val="en-US"/>
        </w:rPr>
        <w:t>Neritan</w:t>
      </w:r>
      <w:r>
        <w:rPr>
          <w:b/>
          <w:bCs/>
        </w:rPr>
        <w:t xml:space="preserve"> </w:t>
      </w:r>
      <w:r>
        <w:rPr>
          <w:b/>
          <w:bCs/>
          <w:lang w:val="en-US"/>
        </w:rPr>
        <w:t>Ceka</w:t>
      </w:r>
      <w:r>
        <w:rPr/>
        <w:t>, Αντιπρόεδρος του Κοινοβουλίου της Αλβανίας</w:t>
      </w:r>
    </w:p>
    <w:p>
      <w:pPr>
        <w:pStyle w:val="Normal"/>
        <w:jc w:val="both"/>
        <w:rPr/>
      </w:pPr>
      <w:r>
        <w:rPr/>
        <w:t xml:space="preserve">- </w:t>
      </w:r>
      <w:r>
        <w:rPr>
          <w:b/>
          <w:bCs/>
        </w:rPr>
        <w:t>Μ</w:t>
      </w:r>
      <w:r>
        <w:rPr>
          <w:b/>
          <w:bCs/>
          <w:lang w:val="en-US"/>
        </w:rPr>
        <w:t>ilorad</w:t>
      </w:r>
      <w:r>
        <w:rPr>
          <w:b/>
          <w:bCs/>
        </w:rPr>
        <w:t xml:space="preserve"> </w:t>
      </w:r>
      <w:r>
        <w:rPr>
          <w:b/>
          <w:bCs/>
          <w:lang w:val="en-US"/>
        </w:rPr>
        <w:t>Zivcovic</w:t>
      </w:r>
      <w:r>
        <w:rPr/>
        <w:t xml:space="preserve">, </w:t>
      </w:r>
      <w:r>
        <w:rPr>
          <w:lang w:val="en-US"/>
        </w:rPr>
        <w:t>A</w:t>
      </w:r>
      <w:r>
        <w:rPr/>
        <w:t xml:space="preserve">’ </w:t>
      </w:r>
      <w:r>
        <w:rPr>
          <w:lang w:val="en-US"/>
        </w:rPr>
        <w:t>A</w:t>
      </w:r>
      <w:r>
        <w:rPr/>
        <w:t>ντιπρόεδρος της Βουλής των Αντιπροσώπων της Βοσνίας και Ερζεγοβίνης</w:t>
      </w:r>
    </w:p>
    <w:p>
      <w:pPr>
        <w:pStyle w:val="Normal"/>
        <w:jc w:val="both"/>
        <w:rPr/>
      </w:pPr>
      <w:r>
        <w:rPr/>
        <w:t xml:space="preserve">-  </w:t>
      </w:r>
      <w:r>
        <w:rPr>
          <w:b/>
          <w:bCs/>
          <w:lang w:val="en-US"/>
        </w:rPr>
        <w:t>Luka</w:t>
      </w:r>
      <w:r>
        <w:rPr>
          <w:b/>
          <w:bCs/>
        </w:rPr>
        <w:t xml:space="preserve"> </w:t>
      </w:r>
      <w:r>
        <w:rPr>
          <w:b/>
          <w:bCs/>
          <w:lang w:val="en-US"/>
        </w:rPr>
        <w:t>Bebic</w:t>
      </w:r>
      <w:r>
        <w:rPr/>
        <w:t>, Πρόεδρος του Κοινοβουλίου της Δημοκρατίας της Κροατίας</w:t>
      </w:r>
    </w:p>
    <w:p>
      <w:pPr>
        <w:pStyle w:val="Normal"/>
        <w:jc w:val="both"/>
        <w:rPr/>
      </w:pPr>
      <w:r>
        <w:rPr/>
        <w:t xml:space="preserve">- </w:t>
      </w:r>
      <w:r>
        <w:rPr>
          <w:b/>
          <w:bCs/>
          <w:lang w:val="en-US"/>
        </w:rPr>
        <w:t>Slavica</w:t>
      </w:r>
      <w:r>
        <w:rPr>
          <w:b/>
          <w:bCs/>
        </w:rPr>
        <w:t xml:space="preserve"> </w:t>
      </w:r>
      <w:r>
        <w:rPr>
          <w:b/>
          <w:bCs/>
          <w:lang w:val="en-US"/>
        </w:rPr>
        <w:t>Djukic</w:t>
      </w:r>
      <w:r>
        <w:rPr>
          <w:b/>
          <w:bCs/>
        </w:rPr>
        <w:t>-</w:t>
      </w:r>
      <w:r>
        <w:rPr>
          <w:b/>
          <w:bCs/>
          <w:lang w:val="en-US"/>
        </w:rPr>
        <w:t>Dejanovic</w:t>
      </w:r>
      <w:r>
        <w:rPr/>
        <w:t>, Πρόεδρος της Εθνοσυνέλευσης Δημοκρατίας της  Σερβίας</w:t>
      </w:r>
    </w:p>
    <w:p>
      <w:pPr>
        <w:pStyle w:val="Normal"/>
        <w:rPr/>
      </w:pPr>
      <w:r>
        <w:rPr/>
        <w:t xml:space="preserve">-  </w:t>
      </w:r>
      <w:r>
        <w:rPr>
          <w:b/>
          <w:bCs/>
          <w:lang w:val="en-US"/>
        </w:rPr>
        <w:t>Vladimir</w:t>
      </w:r>
      <w:r>
        <w:rPr>
          <w:b/>
          <w:bCs/>
        </w:rPr>
        <w:t xml:space="preserve"> </w:t>
      </w:r>
      <w:r>
        <w:rPr>
          <w:b/>
          <w:bCs/>
          <w:lang w:val="en-US"/>
        </w:rPr>
        <w:t>Kolmanic</w:t>
      </w:r>
      <w:r>
        <w:rPr/>
        <w:t>, Πρέσβυς της Δημοκρατίας της Σλοβενίας στην Ελλάδα</w:t>
      </w:r>
    </w:p>
    <w:p>
      <w:pPr>
        <w:pStyle w:val="Normal"/>
        <w:jc w:val="both"/>
        <w:rPr/>
      </w:pPr>
      <w:r>
        <w:rPr/>
        <w:t xml:space="preserve">Μετά τη λήξη της Συνάντησης ομόφωνα ψηφίστηκαν τα παρακάτω συμπεράσματα: </w:t>
      </w:r>
    </w:p>
    <w:p>
      <w:pPr>
        <w:pStyle w:val="Normal"/>
        <w:jc w:val="both"/>
        <w:rPr>
          <w:b/>
          <w:b/>
          <w:bCs/>
        </w:rPr>
      </w:pPr>
      <w:r>
        <w:rPr>
          <w:b/>
          <w:bCs/>
        </w:rPr>
        <w:t>Συμπεράσματα:</w:t>
      </w:r>
    </w:p>
    <w:p>
      <w:pPr>
        <w:pStyle w:val="Normal"/>
        <w:ind w:firstLine="720"/>
        <w:jc w:val="both"/>
        <w:rPr/>
      </w:pPr>
      <w:r>
        <w:rPr/>
        <w:t>«Επισημαίνοντας το γεγονός ότι οι χώρες και οι λαοί της περιοχής Αδριατικής και Ιονίου μοιράζονται εδώ και αιώνες ιστορικές εμπειρίες και κοινές αξίες, διεκήρυξαν τη βούληση τους να συνεχίσουν τις δεσμεύσεις που επέβαλαν οι προηγούμενες συναντήσεις για την επίτευξη μιας πολιτικής ειρήνης, συνεργασίας και ανάπτυξης στην περιοχή.</w:t>
      </w:r>
    </w:p>
    <w:p>
      <w:pPr>
        <w:pStyle w:val="Normal"/>
        <w:ind w:firstLine="720"/>
        <w:jc w:val="both"/>
        <w:rPr/>
      </w:pPr>
      <w:r>
        <w:rPr/>
        <w:t>Υπογράμμισαν τη συμπληρωματικότητα μεταξύ της Πρωτοβουλίας Αδριατικής και Ιονίου και άλλων περιφερειακών πρωτοβουλιών της περιοχής και την ανάγκη  τήρησης τακτικών επαφών με στόχο την ανταλλαγή εμπειριών και βέλτιστων πρακτικών.</w:t>
      </w:r>
    </w:p>
    <w:p>
      <w:pPr>
        <w:pStyle w:val="Normal"/>
        <w:ind w:firstLine="720"/>
        <w:jc w:val="both"/>
        <w:rPr/>
      </w:pPr>
      <w:r>
        <w:rPr/>
        <w:t>Καλωσόρισαν την ένταξη της Αλβανίας και της Κροατίας στο ΝΑΤΟ και διατύπωσαν την πεποίθησή τους για την προώθηση πολυμερούς συνεργασίας στο πλαίσιο των ευρωατλαντικών δομών μέσα από δράσεις που αποδεικνύουν την προσήλωση στη δημοκρατία, στην πολιτική σταθερότητα και τις σχέσεις καλής γειτονίας.</w:t>
      </w:r>
    </w:p>
    <w:p>
      <w:pPr>
        <w:pStyle w:val="Normal"/>
        <w:ind w:firstLine="720"/>
        <w:jc w:val="both"/>
        <w:rPr/>
      </w:pPr>
      <w:r>
        <w:rPr/>
        <w:t xml:space="preserve">Επανέλαβαν την υποστήριξή τους στην ευρωπαϊκή προοπτική των Δυτικών Βαλκανίων, σύμφωνα με την Ατζέντα της Θεσσαλονίκης, με στόχο την ενίσχυση της δημοκρατίας, του κράτους δικαίου και της οικονομικής ευημερίας στην περιοχή,   η οποία θα ενδυναμώσει ταυτόχρονα τις σχέσεις καλής γειτονίας και θα παράσχει ικανοποιητικό υπόβαθρο μεταρρυθμίσεων. </w:t>
      </w:r>
    </w:p>
    <w:p>
      <w:pPr>
        <w:pStyle w:val="Normal"/>
        <w:ind w:firstLine="720"/>
        <w:jc w:val="both"/>
        <w:rPr/>
      </w:pPr>
      <w:r>
        <w:rPr/>
        <w:t>Μέσα στο κλίμα αβεβαιότητας που δημιουργεί η παγκόσμια οικονομική κρίση, αναγνώρισαν τη σημασία της περιφερειακής συνεργασίας ως σημαντικού μέσου επίτευξης πολιτικής και οικονομικής σταθερότητας στην περιοχή και ευημερίας των λαών.</w:t>
      </w:r>
    </w:p>
    <w:p>
      <w:pPr>
        <w:pStyle w:val="Normal"/>
        <w:ind w:firstLine="720"/>
        <w:jc w:val="both"/>
        <w:rPr/>
      </w:pPr>
      <w:r>
        <w:rPr/>
        <w:t xml:space="preserve">Η ύπαρξη της Πρωτοβουλίας Αδριατικής και Ιονίου προσφέρει στα κράτη-μέλη της περαιτέρω ευκαιρίες για να διασφαλίσουν τα συμφέροντά τους και να επιτύχουν τους στόχους τους, παρέχοντας ένα επιπλέον μέσο, προκειμένου να ξεπεράσουν την τρέχουσα οικονομική κρίση. </w:t>
      </w:r>
    </w:p>
    <w:p>
      <w:pPr>
        <w:pStyle w:val="Normal"/>
        <w:ind w:firstLine="720"/>
        <w:jc w:val="both"/>
        <w:rPr/>
      </w:pPr>
      <w:r>
        <w:rPr/>
        <w:t>Εξέφρασαν τον προβληματισμό τους για την υπερθέρμανση του πλανήτη, την κλιματική αλλαγή και τη μόλυνση του περιβάλλοντος, ιδιαίτερα δε των φυσικών πόρων. Την ανησυχία τους για την άναρχη παράκτια ανάπτυξη, την υποβάθμιση του αστικού και του φυσικού τοπίου, την απώλεια της βιοποικιλότητας, τη λειψυδρία, την ερημοποίηση και την αποδάσωση και την ανάγκη για τη συντονισμένη λήψη μέτρων στην κατεύθυνση αυτή.</w:t>
      </w:r>
    </w:p>
    <w:p>
      <w:pPr>
        <w:pStyle w:val="Normal"/>
        <w:ind w:firstLine="720"/>
        <w:jc w:val="both"/>
        <w:rPr/>
      </w:pPr>
      <w:r>
        <w:rPr/>
        <w:t xml:space="preserve">Χαιρέτησαν το περιβαλλοντικό πρόγραμμα των Ηνωμένων Εθνών που στοχεύει στην ελαχιστοποίηση των περιβαλλοντικών απειλών. Επικρότησαν την πρωτοποριακή πολιτική της Ευρωπαϊκής ΄Ενωσης που έχει προχωρήσει σε σημαντικές δεσμεύσεις για τη μείωση των εκπομπών διοξειδίου του άνθρακα και την χρήση ανανεώσιμων πηγών ενέργειας μέχρι το 2020.  </w:t>
      </w:r>
    </w:p>
    <w:p>
      <w:pPr>
        <w:pStyle w:val="Normal"/>
        <w:ind w:firstLine="720"/>
        <w:jc w:val="both"/>
        <w:rPr/>
      </w:pPr>
      <w:r>
        <w:rPr/>
        <w:t xml:space="preserve">Επανέλαβαν τη στήριξή τους στις προσπάθειες της Ε.Ε. να ηγηθεί στον αγώνα για άμεσες και ουσιαστικές μειώσεις στις εκπομπές αερίων θερμοκηπίου και υπογράμμισαν την ανάγκη για την επιτυχία της Συνόδου των Ηνωμένων Εθνών για την Κλιματική Αλλαγή, που θα γίνει στην Κοπεγχάγη τον προσεχή Δεκέμβριο και την ανάγκη λήψης πρόσθετων μέτρων για την αντιμετώπιση της περιβαλλοντικής απειλής.  </w:t>
      </w:r>
    </w:p>
    <w:p>
      <w:pPr>
        <w:pStyle w:val="Normal"/>
        <w:ind w:firstLine="720"/>
        <w:jc w:val="both"/>
        <w:rPr/>
      </w:pPr>
      <w:r>
        <w:rPr/>
        <w:t>Αναγνωρίζοντας ότι η ενέργεια συνδέεται άμεσα με σύγχρονες παγκόσμιες προκλήσεις, όπως την κοινωνική ανάπτυξη και την αναβάθμιση του βιοτικού επιπέδου των λαών, την περιβαλλοντική υποβάθμιση και την κλιματική αλλαγή, τόνισαν την ανάγκη προώθησης διακρατικών έργων και ενεργειακών επενδύσεων, με στόχο τον ενεργειακό εφοδιασμό και τη διαφοροποίηση των ενεργειακών πηγών, την ανάγκη αξιοποίησης των δυνατοτήτων των ανανεώσιμων πηγών ενέργειας, της θέσπισης μέτρων και της υλοποίησης πολιτικών εξοικονόμησης ενέργειας και επενδύσεων στην έρευνα και καινοτομία.</w:t>
      </w:r>
    </w:p>
    <w:p>
      <w:pPr>
        <w:pStyle w:val="Normal"/>
        <w:ind w:firstLine="720"/>
        <w:jc w:val="both"/>
        <w:rPr/>
      </w:pPr>
      <w:r>
        <w:rPr/>
        <w:t>Επαναβεβαίωσαν την ανάγκη αξιοποίησης κάθε χρηματοδοτικού μέσου που παρέχει η Ε.Ε. για εκσυγχρονισμό των υποδομών, περιφερειακή ανάπτυξη και κοινωνική συνοχή, καθώς και των ευκαιριών που παρέχει η σύμπραξη ιδιωτικού και δημόσιου τομέα στο πλαίσιο της ΄Ενωσης για τη Μεσόγειο.</w:t>
      </w:r>
    </w:p>
    <w:p>
      <w:pPr>
        <w:pStyle w:val="Normal"/>
        <w:ind w:firstLine="720"/>
        <w:jc w:val="both"/>
        <w:rPr/>
      </w:pPr>
      <w:r>
        <w:rPr/>
        <w:t>Κάλεσαν τις τοπικές και περιφερειακές αρχές των εμπλεκομένων χωρών να αυξήσουν το βαθμό συνεργασίας τους δεδομένου ότι το φυσικό περιβάλλον της περιοχής προσφέρει απεριόριστες δυνατότητες για την προώθηση της οικονομικής συνεργασίας, ιδιαίτερα σε πεδία των θαλασσίων μεταφορών, των δικτύων, επικοινωνίας, του εμπορίου και του τουρισμού.</w:t>
      </w:r>
    </w:p>
    <w:p>
      <w:pPr>
        <w:pStyle w:val="Normal"/>
        <w:ind w:firstLine="720"/>
        <w:jc w:val="both"/>
        <w:rPr/>
      </w:pPr>
      <w:r>
        <w:rPr/>
        <w:t>Υπογράμμισαν τη σημασία της περιφερειακής συνεργασίας στην περιοχή Αδριατικής και Ιονίου προκειμένου να αναπτυχθεί ως ενιαίος τουριστικός προορισμός, όπου θα συνδυάζονται οι εναλλαγές και οι δυνατότητες που προσφέρει η κάθε χώρα.</w:t>
      </w:r>
    </w:p>
    <w:p>
      <w:pPr>
        <w:pStyle w:val="Normal"/>
        <w:ind w:firstLine="720"/>
        <w:jc w:val="both"/>
        <w:rPr/>
      </w:pPr>
      <w:r>
        <w:rPr/>
        <w:t>Έδωσαν ιδιαίτερη έμφαση στο μακροπρόθεσμο σχεδιασμό της τουριστικής πολιτικής με γνώμονα τις αρχές της βιωσιμότητας και της προστασίας της πολιτιστικής κληρονομιάς και του φυσικού κάλλους των χωρών μελών. Τόνισαν ότι μόνη διέξοδος είναι η βιώσιμη ανάπτυξη μορφών τουρισμού που θα αξιοποιούν όλες τις εποχές του χρόνου, θα αναδεικνύουν όλα τα τοπικά χαρακτηριστικά και θα δραστηριοποιούν ισόρροπα την κοινωνική, οικονομική, πολιτισμική και περιβαλλοντική δομή της κάθε περιοχής.</w:t>
      </w:r>
    </w:p>
    <w:p>
      <w:pPr>
        <w:pStyle w:val="Normal"/>
        <w:ind w:firstLine="720"/>
        <w:jc w:val="both"/>
        <w:rPr/>
      </w:pPr>
      <w:r>
        <w:rPr/>
        <w:t>Επαναβεβαίωσαν το σημαντικό ρόλο των εθνικών κοινοβουλίων στην ενίσχυση της συνεργασίας μεταξύ των χωρών της Πρωτοβουλίας, ως αυθεντικών εκφραστών της βούλησης των λαών τους οποίους εκπροσωπούν.</w:t>
      </w:r>
    </w:p>
    <w:p>
      <w:pPr>
        <w:pStyle w:val="Normal"/>
        <w:ind w:firstLine="720"/>
        <w:jc w:val="both"/>
        <w:rPr/>
      </w:pPr>
      <w:r>
        <w:rPr/>
        <w:t>Ζήτησαν τη διασφάλιση συνέχειας στις δραστηριότητες της Πρωτοβουλίας Αδριατικής και Ιονίου και προς τούτο αναγνώρισαν το ρόλο της νέας Μόνιμης Γραμματείας στην Ανκόνα.</w:t>
      </w:r>
    </w:p>
    <w:p>
      <w:pPr>
        <w:pStyle w:val="Normal"/>
        <w:ind w:firstLine="720"/>
        <w:jc w:val="both"/>
        <w:rPr/>
      </w:pPr>
      <w:r>
        <w:rPr/>
        <w:t>Εξέφρασαν τη στήριξή τους προς τις κυβερνήσεις τους, οι οποίες κατά τη διάρκεια της Ελληνικής Προεδρίας, μέσω των εκπροσώπων τους στις στρογγυλές τράπεζες, προώθησαν πρωτοβουλίες σε θέματα αιχμής όπως οι μεταφορές, οι μικρομεσαίες επιχειρήσεις, ο τουρισμός, ο πολιτισμός, η διαπανεπιστημιακή συνεργασία, το περιβάλλον, η πυροπροστασία.</w:t>
      </w:r>
    </w:p>
    <w:p>
      <w:pPr>
        <w:pStyle w:val="Normal"/>
        <w:ind w:firstLine="720"/>
        <w:jc w:val="both"/>
        <w:rPr/>
      </w:pPr>
      <w:r>
        <w:rPr/>
        <w:t>Δήλωσαν ότι θα στηρίξουν τη συνέχιση της κοινοβουλευτικής συνεργασίας της Πρωτοβουλίας Αδριατικής και Ιονίου, τις πρωτοβουλίες και το έργο της επερχόμενης ιταλικής Προεδρίας».</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01:00Z</dcterms:created>
  <dc:creator>b.bayiokos</dc:creator>
  <dc:description/>
  <cp:keywords/>
  <dc:language>en-US</dc:language>
  <cp:lastModifiedBy>b.bayiokos</cp:lastModifiedBy>
  <cp:lastPrinted>2009-03-23T19:41:00Z</cp:lastPrinted>
  <dcterms:modified xsi:type="dcterms:W3CDTF">2009-05-06T11:01:00Z</dcterms:modified>
  <cp:revision>2</cp:revision>
  <dc:subject/>
  <dc:title/>
</cp:coreProperties>
</file>