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rFonts w:ascii="Arial" w:hAnsi="Arial" w:cs="Arial"/>
          <w:b/>
          <w:b/>
          <w:bCs/>
          <w:i/>
          <w:i/>
          <w:iCs/>
          <w:sz w:val="22"/>
          <w:szCs w:val="22"/>
        </w:rPr>
      </w:pPr>
      <w:r>
        <w:rPr>
          <w:rFonts w:cs="Arial" w:ascii="Arial" w:hAnsi="Arial"/>
          <w:b/>
          <w:bCs/>
          <w:i/>
          <w:iCs/>
          <w:sz w:val="22"/>
          <w:szCs w:val="22"/>
        </w:rPr>
      </w:r>
    </w:p>
    <w:p>
      <w:pPr>
        <w:pStyle w:val="2"/>
        <w:jc w:val="right"/>
        <w:rPr>
          <w:b/>
          <w:b/>
          <w:bCs/>
          <w:i/>
          <w:i/>
          <w:iCs/>
          <w:sz w:val="24"/>
        </w:rPr>
      </w:pPr>
      <w:r>
        <w:rPr>
          <w:b/>
          <w:bCs/>
          <w:i/>
          <w:iCs/>
          <w:sz w:val="24"/>
        </w:rPr>
        <w:t>Αθήνα, 8 Μαΐ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b/>
          <w:b/>
          <w:bCs/>
          <w:sz w:val="24"/>
          <w:u w:val="single"/>
        </w:rPr>
      </w:pPr>
      <w:r>
        <w:rPr>
          <w:b/>
          <w:bCs/>
          <w:sz w:val="24"/>
          <w:u w:val="single"/>
        </w:rPr>
      </w:r>
    </w:p>
    <w:p>
      <w:pPr>
        <w:pStyle w:val="Normal"/>
        <w:ind w:firstLine="540"/>
        <w:jc w:val="both"/>
        <w:rPr>
          <w:b/>
          <w:b/>
          <w:bCs/>
        </w:rPr>
      </w:pPr>
      <w:r>
        <w:rPr>
          <w:b/>
          <w:bCs/>
        </w:rPr>
        <w:t>Με αφορμή τον αυριανό εορτασμό της ημέρας της Ευρώπης, ο Πρόεδρος της Βουλής των Ελλήνων Δημήτρης Σιούφας, έκανε την ακόλουθη δήλωση:</w:t>
      </w:r>
    </w:p>
    <w:p>
      <w:pPr>
        <w:pStyle w:val="Normal"/>
        <w:rPr/>
      </w:pPr>
      <w:r>
        <w:rPr/>
        <w:t> </w:t>
      </w:r>
    </w:p>
    <w:p>
      <w:pPr>
        <w:pStyle w:val="Normal"/>
        <w:jc w:val="both"/>
        <w:rPr/>
      </w:pPr>
      <w:r>
        <w:rPr/>
        <w:t>«Την επαύριο του τέλους του Β΄ Παγκοσμίου Πολέμου στην Ευρώπη, όταν οι εχθροπραξίες τελείωσαν τα μεσάνυχτα της 8ης Μαΐου 1945, μεγάλοι ηγέτες και οραματιστές όπως ο Ουΐνστον Τσώρτσιλ, άρχισαν να αναζητούν ένα σχέδιο για μια νέα Ευρώπη ειρήνης, ευημερίας και συνεργασίας. Μια νέα Ευρώπη χωρίς άλλο πόλεμο. Οι ιδέες άρχισαν να ωριμάζουν γοργά.</w:t>
      </w:r>
    </w:p>
    <w:p>
      <w:pPr>
        <w:pStyle w:val="Normal"/>
        <w:jc w:val="both"/>
        <w:rPr/>
      </w:pPr>
      <w:r>
        <w:rPr/>
      </w:r>
    </w:p>
    <w:p>
      <w:pPr>
        <w:pStyle w:val="Normal"/>
        <w:jc w:val="both"/>
        <w:rPr/>
      </w:pPr>
      <w:r>
        <w:rPr/>
        <w:t>Στις 9 Μαΐου 1950, ο Γάλλος Υπουργός Εξωτερικών, Robert Schuman, (Ρομπέρ Σουμάν) πρότεινε τη δημιουργία μιας Ευρωπαϊκής Κοινότητας Άνθρακα και Χάλυβα ως προϋπόθεση για την ειρηνική συνύπαρξη των λαών της Ευρώπης, την ανάπτυξη σχέσεων συνεργασίας για την επίτευξη κοινών στόχων. Το σύστημα αυτό μετεξελίχθηκε πολλές φορές για να φτάσουμε από την Ευρωπαϊκή Οικονομική Κοινότητα (ΕΟΚ) των 6 στη σημερινή Ευρωπαϊκή Ένωση, των 27 χωρών.</w:t>
      </w:r>
    </w:p>
    <w:p>
      <w:pPr>
        <w:pStyle w:val="Normal"/>
        <w:jc w:val="both"/>
        <w:rPr/>
      </w:pPr>
      <w:r>
        <w:rPr/>
      </w:r>
    </w:p>
    <w:p>
      <w:pPr>
        <w:pStyle w:val="Normal"/>
        <w:jc w:val="both"/>
        <w:rPr/>
      </w:pPr>
      <w:r>
        <w:rPr/>
        <w:t xml:space="preserve">Η 9η Μαΐου είναι ημέρα σύμβολο, ημέρα που καθιερώθηκε για να τιμούμε τους μεγάλους Ευρωπαίους οραματιστές, και πραγματοποιούς. Ημέρα να σκεφτόμαστε την Ευρώπη του κοινού μας μέλλοντος. Την Ευρώπη της ειρήνης, της συνεργασίας και της δημοκρατίας. Της ανάπτυξης και της ευημερίας. Της Ευρώπης αρχών και αξιών. Της Ευρώπης που πρωταγωνιστεί στον πολιτισμό και τις τέχνες. Στην οικονομία και σε πολιτικές κοινωνικής συνοχής. Αλλά και σε πολιτικές που δίνουν έμφαση στην κοινή εκπαίδευση, την πρωτοποριακή καινοτομία και την ανάπτυξη της Ευρωπαϊκής ανταγωνιστικότητας. </w:t>
      </w:r>
    </w:p>
    <w:p>
      <w:pPr>
        <w:pStyle w:val="Normal"/>
        <w:jc w:val="both"/>
        <w:rPr/>
      </w:pPr>
      <w:r>
        <w:rPr/>
      </w:r>
    </w:p>
    <w:p>
      <w:pPr>
        <w:pStyle w:val="Normal"/>
        <w:jc w:val="both"/>
        <w:rPr/>
      </w:pPr>
      <w:r>
        <w:rPr/>
        <w:t>Σήμερα η Ευρώπη αντιμετωπίζει προκλήσεις. Μάχεται αντιμετωπίζοντας την παγκόσμια οικονομική κρίση. Μάχεται ενωμένη, αναζητώντας λύσεις στη βάση κοινών πολιτικών και δράσεων.</w:t>
      </w:r>
    </w:p>
    <w:p>
      <w:pPr>
        <w:pStyle w:val="Normal"/>
        <w:jc w:val="both"/>
        <w:rPr/>
      </w:pPr>
      <w:r>
        <w:rPr/>
      </w:r>
    </w:p>
    <w:p>
      <w:pPr>
        <w:pStyle w:val="Normal"/>
        <w:jc w:val="both"/>
        <w:rPr/>
      </w:pPr>
      <w:r>
        <w:rPr/>
        <w:t xml:space="preserve">Η εκκρεμότητα της επικύρωσης της Συνθήκης της Λισσαβόνας αποτελεί ένα σημαντικό, αλλά όχι ανυπέρβλητο εμπόδιο για την πορεία προς την ευρωπαϊκή ολοκλήρωση και τη μετεξέλιξη των ευρωπαϊκών θεσμών. </w:t>
      </w:r>
    </w:p>
    <w:p>
      <w:pPr>
        <w:pStyle w:val="Normal"/>
        <w:jc w:val="both"/>
        <w:rPr/>
      </w:pPr>
      <w:r>
        <w:rPr/>
      </w:r>
    </w:p>
    <w:p>
      <w:pPr>
        <w:pStyle w:val="Normal"/>
        <w:jc w:val="both"/>
        <w:rPr/>
      </w:pPr>
      <w:r>
        <w:rPr/>
        <w:t>Η Ελλάδα φέτος συμπληρώνει 30 χρόνια από την ένταξή της στην ευρωπαϊκή οικογένεια. τριάντα χρόνια που χωρίς την Ευρώπη θα ήταν τελείως διαφορετικά.</w:t>
      </w:r>
    </w:p>
    <w:p>
      <w:pPr>
        <w:pStyle w:val="Normal"/>
        <w:jc w:val="both"/>
        <w:rPr/>
      </w:pPr>
      <w:r>
        <w:rPr/>
      </w:r>
    </w:p>
    <w:p>
      <w:pPr>
        <w:pStyle w:val="Normal"/>
        <w:jc w:val="both"/>
        <w:rPr/>
      </w:pPr>
      <w:r>
        <w:rPr/>
        <w:t>Προχωρούμε στο μέλλον με ρεαλισμό και όραμα. Με πίστη στις δυνατότητές μας για ένα καλύτερο αύριο.</w:t>
      </w:r>
    </w:p>
    <w:p>
      <w:pPr>
        <w:pStyle w:val="Normal"/>
        <w:jc w:val="both"/>
        <w:rPr/>
      </w:pPr>
      <w:r>
        <w:rPr/>
      </w:r>
    </w:p>
    <w:p>
      <w:pPr>
        <w:pStyle w:val="Normal"/>
        <w:jc w:val="both"/>
        <w:rPr/>
      </w:pPr>
      <w:r>
        <w:rPr/>
        <w:t>Σε λιγότερο από ένα μήνα 375 εκατομμύρια Ευρωπαίοι εκλογείς, από τις 27 χώρες της Ευρωπαϊκής Ένωσης, καλούνται να εκλέξουν 736 Βουλευτές στο Ευρωπαϊκό Κοινοβούλιο. Ανάμεσά τους και οι Έλληνες πολίτες.</w:t>
      </w:r>
    </w:p>
    <w:p>
      <w:pPr>
        <w:pStyle w:val="Normal"/>
        <w:jc w:val="both"/>
        <w:rPr/>
      </w:pPr>
      <w:r>
        <w:rPr/>
      </w:r>
    </w:p>
    <w:p>
      <w:pPr>
        <w:pStyle w:val="Normal"/>
        <w:jc w:val="both"/>
        <w:rPr/>
      </w:pPr>
      <w:r>
        <w:rPr/>
        <w:t>Σε αυτή τη συγκυρία και μέσα στη δίνη της παγκόσμιας οικονομικής κρίσης, χρειάζεται όλοι οι πολίτες να δώσουμε ένα δυναμικό παρόν στις ευρωπαϊκές εκλογές, με στόχο την Ευρώπη της συνοχής, της ανάπτυξης και της ευημερίας. Γιατί το Ευρωπαϊκό Κοινοβούλιο πλέον παίρνει πολύ σημαντικές αποφάσεις και για εθνικά και για Ευρωπαϊκά θέματα. Πρέπει να είμαστε παρόντες στην εκλογή παρόντες και στις αποφάσεις. Αποφάσεις για όλους τους Ευρωπαίους, αποφάσεις για το παρόν, αποφάσεις για το μέλλον».</w:t>
      </w:r>
    </w:p>
    <w:p>
      <w:pPr>
        <w:pStyle w:val="2"/>
        <w:jc w:val="right"/>
        <w:rPr>
          <w:rFonts w:ascii="Arial" w:hAnsi="Arial" w:cs="Arial"/>
        </w:rPr>
      </w:pPr>
      <w:r>
        <w:rPr>
          <w:rFonts w:cs="Arial" w:ascii="Arial" w:hAnsi="Arial"/>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54:00Z</dcterms:created>
  <dc:creator>b.bayiokos</dc:creator>
  <dc:description/>
  <cp:keywords/>
  <dc:language>en-US</dc:language>
  <cp:lastModifiedBy>b.bayiokos</cp:lastModifiedBy>
  <cp:lastPrinted>2009-05-06T14:06:00Z</cp:lastPrinted>
  <dcterms:modified xsi:type="dcterms:W3CDTF">2009-05-08T11:54:00Z</dcterms:modified>
  <cp:revision>2</cp:revision>
  <dc:subject/>
  <dc:title/>
</cp:coreProperties>
</file>