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right="-33" w:firstLine="720"/>
        <w:jc w:val="right"/>
        <w:rPr>
          <w:b/>
          <w:b/>
          <w:bCs/>
          <w:i/>
          <w:i/>
          <w:iCs/>
          <w:sz w:val="24"/>
        </w:rPr>
      </w:pPr>
      <w:r>
        <w:rPr>
          <w:b/>
          <w:bCs/>
          <w:i/>
          <w:iCs/>
          <w:sz w:val="24"/>
        </w:rPr>
        <w:t>Αθήνα, 8 Μαΐου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spacing w:before="0" w:after="120"/>
        <w:ind w:firstLine="567"/>
        <w:rPr>
          <w:sz w:val="24"/>
        </w:rPr>
      </w:pPr>
      <w:r>
        <w:rPr>
          <w:sz w:val="24"/>
        </w:rPr>
        <w:t xml:space="preserve">Ο Πρόεδρος της Βουλής κ. Δημήτρης Σιούφας, σε ειδική εκδήλωση που πραγματοποιήθηκε στο Εντευκτήριο του Κοινοβουλίου, παρουσίασε το γραμματόσημο που εκδόθηκε με πρωτοβουλία της Βουλής με αφορμή τον πρώτο εορτασμό της Ημέρας Φιλελληνισμού και Διεθνούς Αλληλεγγύης. </w:t>
      </w:r>
    </w:p>
    <w:p>
      <w:pPr>
        <w:pStyle w:val="Normal"/>
        <w:spacing w:before="0" w:after="120"/>
        <w:ind w:firstLine="567"/>
        <w:jc w:val="both"/>
        <w:rPr/>
      </w:pPr>
      <w:r>
        <w:rPr/>
        <w:t xml:space="preserve">Στην εκδήλωση παρευρέθηκαν, επίσης, ο υπουργός Εσωτερικών κ. Προκόπης Παυλόπουλος, ο υπουργός Μεταφορών και Επικοινωνιών κ. Ευριπίδης Στυλιανίδης, ο υφυπουργός Οικονομικών κ. Αθανάσιος Μπούρας, οι πρώην Πρόεδροι της Βουλής κ.κ. Άννα Μπενάκη-Ψαρούδα και Απόστολος Κακλαμάνης, ο Αντιπρόεδρος της Βουλής κ. Γεώργιος Σούρλας, ο Γενικός Γραμματέας της Κοινοβουλευτικής Ομάδας της Νέας Δημοκρατίας κ. Γιάννης Τραγάκης, ο Γραμματέας της Κοινοβουλευτικής Ομάδας του ΠΑΣΟΚ κ. Δημήτρης Ρέππας, οι βουλευτές κ.κ. Παναγιώτης Αδρακτάς, Νίκος Καντερές, Μανόλης Κεφαλογιάννης, Αθηνά Κόρκα-Κώνστα, Παναγιώτης Μελάς, Αθηναίος Φλωρίνης, Γιάννης Αμοιρίδης, Ευστάθιος Κουτμερίδης, Ντίνος Ρόβλιας, Αχιλλέας Κανταρτζής, Γιάννης Μπανιάς, Δήμητρα Αράπογλου, Αστέριος Ροντούλης, ο Δήμαρχος Βύρωνα κ. Νίκος Χαρδαλιάς, εκπρόσωποι της Δημοτιής Αρχής Μεσολογγίου, ο Γενικός Γραμματέας της Βουλής κ. Νίκος Στεφάνου, ο Ειδικός Γραμματέας της Βουλής κ. Δημήτρης Παπαγιάννης, ο Γενικός Γραμματέας του Ιδρύματος της Βουλής των Ελλήνων για τον Κοινοβουλευτισμό και τη Δημοκρατία, καθηγητής κ. Ευάγγελος Χρυσός, ο Πρόεδρος του Διοικητικού Συμβουλίου των Ελληνικών Ταχυδρομείων (ΕΛΤΑ) κ. Άγγελος Μπρατάκος, ο Διευθύνων Σύμβουλος των ΕΛΤΑ κ. Ανδρέας Ταπραντζής,  ο Πρόεδρος του Συνδέσμου «Μπάιρον» για τον Φιλελληνισμό και τον Πολιτισμό κ.  Πάνος Τριγάζης, καθώς και υπηρεσιακά στελέχη.   </w:t>
      </w:r>
    </w:p>
    <w:p>
      <w:pPr>
        <w:pStyle w:val="2"/>
        <w:spacing w:before="0" w:after="120"/>
        <w:ind w:firstLine="567"/>
        <w:rPr>
          <w:sz w:val="24"/>
        </w:rPr>
      </w:pPr>
      <w:r>
        <w:rPr>
          <w:sz w:val="24"/>
        </w:rPr>
        <w:t>Στο χαιρετισμό που απηύθυνε ο Πρόεδρος του Κοινοβουλίου είπε τα εξής:</w:t>
      </w:r>
    </w:p>
    <w:p>
      <w:pPr>
        <w:pStyle w:val="2"/>
        <w:ind w:hanging="0"/>
        <w:rPr/>
      </w:pPr>
      <w:r>
        <w:rPr>
          <w:b/>
          <w:bCs/>
          <w:sz w:val="24"/>
        </w:rPr>
        <w:t xml:space="preserve">Δ. Σιούφας: </w:t>
      </w:r>
      <w:r>
        <w:rPr>
          <w:sz w:val="24"/>
        </w:rPr>
        <w:t xml:space="preserve">Σας ευχαριστούμε πολύ που είστε όλοι εδώ, σ’ αυτή την ειδική εκδήλωση παρουσίασης του γραμματοσήμου που είχε την πρωτοβουλία η Βουλή των Ελλήνων να εκδώσει με αφορμή τον πρώτο εορτασμό της Ημέρας Φιλελληνισμού και Διεθνούς Αλληλεγγύης. </w:t>
      </w:r>
    </w:p>
    <w:p>
      <w:pPr>
        <w:pStyle w:val="2"/>
        <w:rPr/>
      </w:pPr>
      <w:r>
        <w:rPr>
          <w:sz w:val="24"/>
        </w:rPr>
        <w:t>Θέλω με την ευκαιρία αυτή να συγχαρώ και να ευχαριστήσω τόσο το Υπουργείο Μεταφορών και Επικοινωνιών και τον υπουργό τον κ. Στυλιανίδη, όσο και τη Διοίκηση των ΕΛ.ΤΑ., τον Πρόεδρο κ. Μπρατάκο και το Διευθύνοντα Σύμβουλο κ. Ταπραντζή, που σε συνεργασία με τις υπηρεσίες της Βουλής προχώρησαν στην έκδοση αυτού του σημαντικού λευκώματος και ταυτόχρονα την έκδοση του ειδικού γραμματοσήμου που φέρει το χαρακτικό του μεγάλου Έλληνα χαράκτη Τάσσου, για να τιμήσουμε το Λόρδο Βύρωνα που έχασε τη ζωή του στο Μεσολόγγι το 1824, αλλά και τα διακόσια χρόνια από την έλευσή του στην Ελλάδα το 1809. Οφείλω να ευχαριστήσω για την παρουσία τους εδώ τόσο το Δήμαρχο Βύρωνα, όσο και τη Δημοτική Αρχή του Μεσολογγίου, αλλά και το Σύνδεσμο «Μπάιρον» για τον Φιλελληνισμό και τον Πολιτισμό με την παρουσία του κ. Τριγάζη και το συνάδελφο βουλευτή κ. Ψαριανό που είχαν την πρωτοβουλία εδώ και πάρα πολλά χρόνια να επιμένουν για να καθιερωθεί ως ημέρα εορτασμού η ημέρα θανάτου του Λόρδου Βύρωνα. Επίσης, τον υπουργό Εσωτερικών κ. Προκόπη Παυλόπουλο που αγκάλιασε την πρωτοβουλία της Βουλής και προχώρησε στην κατάρτιση Προεδρικού Διατάγματος που υπέγραψε ο Πρόεδρος της Ελληνικής Δημοκρατίας και καθιερώθηκε η 19</w:t>
      </w:r>
      <w:r>
        <w:rPr>
          <w:sz w:val="24"/>
          <w:vertAlign w:val="superscript"/>
        </w:rPr>
        <w:t>η</w:t>
      </w:r>
      <w:r>
        <w:rPr>
          <w:sz w:val="24"/>
        </w:rPr>
        <w:t xml:space="preserve"> Απριλίου ως Ημέρα Φιλελληνισμού και Διεθνούς Αλληλεγγύης. </w:t>
      </w:r>
    </w:p>
    <w:p>
      <w:pPr>
        <w:pStyle w:val="2"/>
        <w:rPr/>
      </w:pPr>
      <w:r>
        <w:rPr>
          <w:sz w:val="24"/>
        </w:rPr>
        <w:t>Δε μπόρεσε να εορταστεί τη 19</w:t>
      </w:r>
      <w:r>
        <w:rPr>
          <w:sz w:val="24"/>
          <w:vertAlign w:val="superscript"/>
        </w:rPr>
        <w:t>η</w:t>
      </w:r>
      <w:r>
        <w:rPr>
          <w:sz w:val="24"/>
        </w:rPr>
        <w:t xml:space="preserve"> Απριλίου γιατί την ημέρα εκείνη είχαμε τον εορτασμό του Πάσχα. Γιορτάστηκε, βεβαίως, σε ολόκληρη την Ελλάδα από όλες τις Νομαρχιακές Αυτοδιοικήσεις της χώρας και αυτό είναι πάρα πολύ σημαντικό. Όπως ιδιαίτερα σημαντικό είναι και το μήνυμα που εκπέμπει αυτός ο εορτασμός, το μήνυμα της αναγνώρισης και της τιμής σε εκείνους οι οποίοι δημιούργησαν αυτό το κίνημα του Φιλελληνισμού, όχι μόνο τα χρόνια της εθνικής ανεξαρτησίας, αλλά και τη σηματοδότηση την οποία έχει για το σήμερα και το αύριο η αγάπη σε ολόκληρο τον κόσμο πολιτών, πολιτικών, πνευματικών ηγεσιών σε αναγνώριση των αξιών της δημοκρατίας, της ελευθερίας και της δικαιοσύνης που ξεκίνησαν και γεννήθηκαν εδώ σε αυτό τον τόπο και είναι διαχρονικές. Τιμούμε τη συμπαράσταση με την έννοια της Διεθνούς Αλληλεγγύης όχι μόνο προς την πλευρά τη δική μας, αλλά και η δική μας πλευρά να καταδεικνύει την αλληλεγγύη αυτή. Αυτό είναι το διαχρονικό μήνυμα και κυρίως για τις νέες γενιές που πρέπει να εγκολπώνονται αυτά τα μηνύματα. </w:t>
      </w:r>
    </w:p>
    <w:p>
      <w:pPr>
        <w:pStyle w:val="2"/>
        <w:spacing w:before="0" w:after="120"/>
        <w:rPr>
          <w:sz w:val="24"/>
        </w:rPr>
      </w:pPr>
      <w:r>
        <w:rPr>
          <w:sz w:val="24"/>
        </w:rPr>
        <w:t xml:space="preserve">Πιστεύω ότι αυτή η μικρή και λιτή δωρική εκδήλωση την οποία κάνουμε σήμερα σηματοδοτεί μια αφετηρία και ένα γενικότερο συναγερμό συνειδήσεων ότι τιμούμε όχι μόνο για το χθες, αλλά και για το σήμερα και για το αύριο τις αξίες που γεννήθηκαν σε αυτό τον τόπο, τις αξίες τις οποίες αναγνώρισαν και αναγνωρίζουν σε ολόκληρο τον κόσμο οι πολίτες για ότι γεννήθηκε σε αυτή τη χώρα ως πολιτισμός και με κύριο και κορυφαίο το δημοκρατικό πολίτευμα, την έννοια της δημοκρατίας και τις αναφορές στη χώρα που γέννησε τις πνευματικές αξίες για τις οποίες ολόκληρος ο κόσμος σήμερα είναι υπερήφανος και τις υπηρετεί. </w:t>
      </w:r>
    </w:p>
    <w:p>
      <w:pPr>
        <w:pStyle w:val="2"/>
        <w:spacing w:before="0" w:after="120"/>
        <w:rPr>
          <w:sz w:val="24"/>
        </w:rPr>
      </w:pPr>
      <w:r>
        <w:rPr>
          <w:sz w:val="24"/>
        </w:rPr>
        <w:t>Στη συνέχεια το λόγο πήρε ο υπουργός Μεταφορών και Επικοινωνιών, ο οποίος είπε τα εξής:</w:t>
      </w:r>
    </w:p>
    <w:p>
      <w:pPr>
        <w:pStyle w:val="2"/>
        <w:ind w:hanging="0"/>
        <w:rPr/>
      </w:pPr>
      <w:r>
        <w:rPr>
          <w:b/>
          <w:bCs/>
          <w:sz w:val="24"/>
        </w:rPr>
        <w:t xml:space="preserve">Ε. Στυλιανίδης: </w:t>
      </w:r>
      <w:r>
        <w:rPr>
          <w:sz w:val="24"/>
        </w:rPr>
        <w:t xml:space="preserve">Για ακόμα μία φορά ο Πρόεδρος της Βουλής και το Ελληνικό Κοινοβούλιο ευχάριστα μας προσκαλούν σε μια πρωτοβουλία η οποία συμβάλλει, πιστεύω, στην ενίσχυση της ιστορικής μας μνήμης, αλλά και στην ανάδειξη του κώδικα αξιών που εκφράζει ο σύγχρονος και ο διαχρονικός ελληνικός πολιτισμός και η ελληνική ιστορία. Η πρωτοβουλία αυτή ορθώς επικεντρώνεται στο πρόσωπου του πιο χαρακτηριστικού και διάσημου φιλέλληνα, το οποίο εκφράζει το σημαντικό ρεύμα θαυμασμού που διαμορφώθηκε την εποχή εκείνη που οι Έλληνες κέρδιζαν τη συμπάθεια της οικουμένης αγωνιζόμενοι για την ελευθερία και για έναν αξιακό κώδικα που οι ίδιοι θεμελίωσαν στην αρχαιότητα και συνέχισαν να υπηρετούν από τότε μέχρι τώρα. Πιστεύω ότι η επιλογή του προσώπου του Λόρδου Βύρωνα είναι αυτή που αποδεικνύει εμπράκτως το πόσο σημαντικοί ήταν οι άνθρωποι που εκφράστηκαν μέσα από τις κινήσεις των Ελλήνων και βεβαίως το πόσο σημαντικό ήταν αυτό που έκαναν οι Έλληνες για να κερδίσουν το διεθνή θαυμασμό. Για όλους εμάς τους νεότερους είναι παράδειγμα αλλά και πρόκληση, προκειμένου να ανταποκριθούμε στα μηνύματα των καιρών, η ανάδειξη τέτοιων φυσιογνωμιών, οι οποίες απέδειξαν αυτό που κάποτε έλεγαν οι Έλληνες φιλόσοφοι ότι «Έλλην είναι ο μετέχων του ελληνικού πολιτισμού». Οι πρόγονοί μας, με τις πράξεις τους αλλά και με τα λόγια που ανταποκρίνονταν στις πράξεις δείχνοντας τον τρόπο του σκέπτεσθαι, απέδειξαν στην οικουμένη, σε όλες τις εποχές, ότι η ελευθερία είναι το υπέρτατο αγαθό και ότι μέσα από την ελευθερία γεννιέται, εδραιώνεται και ανταποδίδει στην κοινωνία τα αγαθά η δημοκρατία. Ο Λόρδος Βύρων δε θαύμασε απλώς την Ελλάδα, αλλά με τη θυσία του και το λόγο του την εξέφρασε. Και είναι πολύ σημαντικό έναν εθνικό πολιτισμό, έναν διαχρονικό αξιακό κώδικα να τον εκφράζει κάποιος που δε γεννήθηκε μέσα σε αυτόν, αλλά τον θαύμασε, τον μελέτησε και τον απέκτησε ως κτήμα μυαλού και ψυχής. </w:t>
      </w:r>
    </w:p>
    <w:p>
      <w:pPr>
        <w:pStyle w:val="2"/>
        <w:rPr>
          <w:sz w:val="24"/>
        </w:rPr>
      </w:pPr>
      <w:r>
        <w:rPr>
          <w:sz w:val="24"/>
        </w:rPr>
        <w:t xml:space="preserve">Θέλω να ευχαριστήσω τους εκλεκτούς συνεργάτες των ΕΛ.ΤΑ και της Ένωσης Φιλοτελιστών για τη συμβολή τους, μέσα από τα λευκώματα που εκδίδουν σαν το σημερινό και την έκδοση γραμματοσήμων, στην ανάδειξη προσωπικοτήτων που φωτίζουν και το σύγχρονο ελληνισμό. Και θέλω να καταλήξω προσθέτοντας ότι στις δύσκολες εποχές που ζούμε, στις εποχές που πολλές φορές τα αρχέγονα πρότυπά μας αμφισβητούνται ή κλονίζονται έχει ιδιαίτερη σημασία να προστρέχουμε σε φωτεινά παραδείγματα δείχνοντας στη γενιά που ακολουθεί αυτό που κάποτε έλεγε ο Οδυσσέας Ελύτης ότι «θα έρθει η στιγμή που ο πολιτισμός μας και η ιστορία μας θα μας συγκλονίσει με τη δύναμη της επικαιρότητάς της».  </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58:00Z</dcterms:created>
  <dc:creator>b.bayiokos</dc:creator>
  <dc:description/>
  <cp:keywords/>
  <dc:language>en-US</dc:language>
  <cp:lastModifiedBy>b.bayiokos</cp:lastModifiedBy>
  <cp:lastPrinted>2009-05-06T14:06:00Z</cp:lastPrinted>
  <dcterms:modified xsi:type="dcterms:W3CDTF">2009-05-08T11:58:00Z</dcterms:modified>
  <cp:revision>2</cp:revision>
  <dc:subject/>
  <dc:title/>
</cp:coreProperties>
</file>