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8 Μαΐ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Normal"/>
        <w:jc w:val="center"/>
        <w:rPr>
          <w:b/>
          <w:b/>
          <w:bCs/>
        </w:rPr>
      </w:pPr>
      <w:r>
        <w:rPr>
          <w:b/>
          <w:bCs/>
        </w:rPr>
        <w:t>Χαιρετισμός του Προέδρου της Βουλής των Ελλήνων</w:t>
      </w:r>
    </w:p>
    <w:p>
      <w:pPr>
        <w:pStyle w:val="Normal"/>
        <w:jc w:val="center"/>
        <w:rPr>
          <w:b/>
          <w:b/>
          <w:bCs/>
        </w:rPr>
      </w:pPr>
      <w:r>
        <w:rPr>
          <w:b/>
          <w:bCs/>
        </w:rPr>
        <w:t>Δημήτρη Σιούφα</w:t>
      </w:r>
    </w:p>
    <w:p>
      <w:pPr>
        <w:pStyle w:val="Normal"/>
        <w:jc w:val="center"/>
        <w:rPr>
          <w:b/>
          <w:b/>
          <w:bCs/>
        </w:rPr>
      </w:pPr>
      <w:r>
        <w:rPr>
          <w:b/>
          <w:bCs/>
        </w:rPr>
        <w:t>στην Ειδική Συνεδρίαση της Ολομέλειας της Βουλής</w:t>
      </w:r>
    </w:p>
    <w:p>
      <w:pPr>
        <w:pStyle w:val="Normal"/>
        <w:jc w:val="center"/>
        <w:rPr>
          <w:b/>
          <w:b/>
          <w:bCs/>
        </w:rPr>
      </w:pPr>
      <w:r>
        <w:rPr>
          <w:b/>
          <w:bCs/>
        </w:rPr>
        <w:t>για την Ημέρα της Μητέρας</w:t>
      </w:r>
    </w:p>
    <w:p>
      <w:pPr>
        <w:pStyle w:val="Normal"/>
        <w:jc w:val="both"/>
        <w:rPr>
          <w:b/>
          <w:b/>
          <w:bCs/>
        </w:rPr>
      </w:pPr>
      <w:r>
        <w:rPr>
          <w:b/>
          <w:bCs/>
        </w:rPr>
      </w:r>
    </w:p>
    <w:p>
      <w:pPr>
        <w:pStyle w:val="Normal"/>
        <w:spacing w:before="120" w:after="0"/>
        <w:jc w:val="both"/>
        <w:rPr>
          <w:lang w:val="en-US"/>
        </w:rPr>
      </w:pPr>
      <w:r>
        <w:rPr/>
        <w:t xml:space="preserve">Το πρόσωπο και η ιδέα της Μητέρας είναι για όλους τους ανθρώπους η ίδια η ζωή. Στη Μάνα οφείλεται η αρχή της ζωής, η ανατροφή, η ανάπτυξη της προσωπικότητας, τα θεμελιώδη εφόδια της πορείας της ζωής. Αυτή την αυτονόητη τιμή βρισκόμαστε σήμερα εδώ για να απονείμουμε. Στην ύπαρξη και την ιδέα της Μάνας. Η Βουλή των Ελλήνων, σήμερα ίσως περισσότερο από κάθε άλλη φορά, εκφράζει τα αισθήματα όλων των Ελλήνων και όλων των Ελληνίδων. Στην αίθουσα αυτή τιμούμε για μια ακόμη φορά την ημέρα της Μητέρας και την παγκόσμια ημέρα εορτασμού. Υπάρχουν όμως και πολλές άλλες μέρες που η Βουλή των Ελλήνων τίμησε με αποφάσεις της, με έργα έμπρακτα την Ελληνίδα μητέρα. </w:t>
      </w:r>
    </w:p>
    <w:p>
      <w:pPr>
        <w:pStyle w:val="Normal"/>
        <w:spacing w:before="120" w:after="0"/>
        <w:jc w:val="both"/>
        <w:rPr>
          <w:lang w:val="en-US"/>
        </w:rPr>
      </w:pPr>
      <w:r>
        <w:rPr/>
        <w:t>Από τις αρχές του 20</w:t>
      </w:r>
      <w:r>
        <w:rPr>
          <w:vertAlign w:val="superscript"/>
        </w:rPr>
        <w:t>ου</w:t>
      </w:r>
      <w:r>
        <w:rPr/>
        <w:t xml:space="preserve"> αιώνα η Ελλάδα θέσπισε θεσμούς και νόμους για το γάμο, τον τοκετό, την ανατροφή και προστασία των παιδιών, τη στήριξη της εργαζόμενης μητέρας, την προστασία της οικογένειας, την πρόνοια όπου απαιτείται. Δεν έγιναν σε μια μέρα ούτε σε μια εποχή. Δεν έγιναν χωρίς αγώνες κυρίως των γυναικείων οργανώσεων. Αλλά έγιναν πολλά και στην Ελλάδα και τον Κόσμο. Μένουν να γίνουν περισσότερα. Καθώς η κοινωνία αλλάζει εξελισσόμενη η έγνοια για την απροστάτευτη μάνα, τη μονογονεϊκή οικογένεια πρέπει να μεγαλώνει και να γίνεται πιο αποτελεσματική. Η δημογραφικά αρνητική πορεία επιβάλλει να ληφθούν περισσότερα μέτρα ενθάρρυνσης, προστασίας και στήριξης της μητρότητας. </w:t>
      </w:r>
    </w:p>
    <w:p>
      <w:pPr>
        <w:pStyle w:val="Normal"/>
        <w:spacing w:before="120" w:after="0"/>
        <w:jc w:val="both"/>
        <w:rPr/>
      </w:pPr>
      <w:r>
        <w:rPr/>
        <w:t>Η μετατόπιση της ηλικίας του γάμου και της απόκτησης παιδιών, η πραγματικότητα της μητέρας χωρίς γάμο ή σύντροφο είναι προβλήματα που απαιτούν έγνοια και νέες ρυθμίσεις. Στην προστασία της μητρότητας στηρίζεται η συνέχεια και η ύπαρξη του Έθνους. Πάντα η μεγαλύτερη τιμή που μπορεί να απονείμει ένας άνθρωπος σε έναν άλλο είναι η έγνοια του για αυτόν. Αυτός ο κανόνας αρμόζει ακόμη περισσότερο στην περίπτωση της Μάνας. Στο πρόσωπο της μητέρας μας ο καθένας από μας γνώρισε την πρώτη όψη της ζωής. Πορευόμενοι τη ζωή έχουμε υποχρέωση τιμής και έγνοιας απέναντι στη Μάνα, την κάθε Μάνα. Η κάθε γενιά ζει τη δική της εποχή και έχει τις δικές της ευθύνες. Το πώς τις διαχειρίζεται, το ήθος της και το παράδειγμά της ετοιμάζει την επόμενη γενιά. Στηρίζοντας τη Μάνα της δικής μας εποχής, στηρίζουμε τη Ζωή και το Μέλλον της επόμενης Γενιάς. Είναι ότι καλύτερο και ότι πιο επιβεβλημένο καθήκον για όλους μας. Τη Μάνα την τιμούμε, την ευχαριστούμε, την ευγνωμονούμε.</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48:00Z</dcterms:created>
  <dc:creator>b.bayiokos</dc:creator>
  <dc:description/>
  <cp:keywords/>
  <dc:language>en-US</dc:language>
  <cp:lastModifiedBy>b.bayiokos</cp:lastModifiedBy>
  <cp:lastPrinted>2009-05-06T14:06:00Z</cp:lastPrinted>
  <dcterms:modified xsi:type="dcterms:W3CDTF">2009-05-08T11:48:00Z</dcterms:modified>
  <cp:revision>2</cp:revision>
  <dc:subject/>
  <dc:title/>
</cp:coreProperties>
</file>