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pPr>
      <w:r>
        <w:rPr>
          <w:b/>
          <w:bCs/>
          <w:i/>
          <w:iCs/>
          <w:sz w:val="24"/>
        </w:rPr>
        <w:t xml:space="preserve">Αθήνα, </w:t>
      </w:r>
      <w:r>
        <w:rPr>
          <w:b/>
          <w:bCs/>
          <w:i/>
          <w:iCs/>
          <w:sz w:val="24"/>
          <w:lang w:val="en-US"/>
        </w:rPr>
        <w:t>10</w:t>
      </w:r>
      <w:r>
        <w:rPr>
          <w:b/>
          <w:bCs/>
          <w:i/>
          <w:iCs/>
          <w:sz w:val="24"/>
        </w:rPr>
        <w:t xml:space="preserve"> Μαΐ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στην Ετήσια Γενική Συνέλευση της ΓΣΕΒΕΕ</w:t>
      </w:r>
    </w:p>
    <w:p>
      <w:pPr>
        <w:pStyle w:val="Normal"/>
        <w:jc w:val="both"/>
        <w:rPr>
          <w:b/>
          <w:b/>
          <w:bCs/>
        </w:rPr>
      </w:pPr>
      <w:r>
        <w:rPr>
          <w:b/>
          <w:bCs/>
        </w:rPr>
      </w:r>
    </w:p>
    <w:p>
      <w:pPr>
        <w:pStyle w:val="Normal"/>
        <w:rPr>
          <w:b/>
          <w:b/>
          <w:bCs/>
          <w:lang w:val="en-US"/>
        </w:rPr>
      </w:pPr>
      <w:r>
        <w:rPr>
          <w:b/>
          <w:bCs/>
          <w:lang w:val="en-US"/>
        </w:rPr>
      </w:r>
    </w:p>
    <w:p>
      <w:pPr>
        <w:pStyle w:val="Normal"/>
        <w:rPr/>
      </w:pPr>
      <w:r>
        <w:rPr/>
        <w:t xml:space="preserve">                                                                                     </w:t>
      </w:r>
    </w:p>
    <w:p>
      <w:pPr>
        <w:pStyle w:val="Normal"/>
        <w:spacing w:lineRule="auto" w:line="360" w:before="0" w:after="120"/>
        <w:jc w:val="both"/>
        <w:rPr/>
      </w:pPr>
      <w:r>
        <w:rPr/>
        <w:t>Εξοχότατε Πρόεδρε της Ελληνικής Δημοκρατίας κ. Κάρολε Παπούλια,</w:t>
      </w:r>
    </w:p>
    <w:p>
      <w:pPr>
        <w:pStyle w:val="Normal"/>
        <w:spacing w:lineRule="auto" w:line="360" w:before="0" w:after="120"/>
        <w:jc w:val="both"/>
        <w:rPr/>
      </w:pPr>
      <w:r>
        <w:rPr/>
        <w:t>Η παρουσία σας στην 41</w:t>
      </w:r>
      <w:r>
        <w:rPr>
          <w:vertAlign w:val="superscript"/>
        </w:rPr>
        <w:t>η</w:t>
      </w:r>
      <w:r>
        <w:rPr/>
        <w:t xml:space="preserve"> Γενική Συνέλευση της Γενικής Συνομοσπονδίας Επαγγελματιών Βιοτεχνών και Εμπόρων Ελλάδος (ΓΣΕΒΕΕ) είναι ιδιαίτερα σημαντική, γιατί είναι η πρώτη φορά που Πρόεδρος της Ελληνικής Δημοκρατίας έρχεται να ανοίξει το συνέδριο μιας από τις σημαντικότερες επαγγελματικές και επιχειρηματικές οργανώσεις, όπως είναι η οργάνωση που μας φιλοξενεί όλους σήμερα. </w:t>
      </w:r>
    </w:p>
    <w:p>
      <w:pPr>
        <w:pStyle w:val="Normal"/>
        <w:spacing w:lineRule="auto" w:line="360" w:before="0" w:after="120"/>
        <w:jc w:val="both"/>
        <w:rPr/>
      </w:pPr>
      <w:r>
        <w:rPr/>
        <w:t>Είναι ένα συνέδριο προβληματισμού, οι σύνεδροι του οποίου δεν εκπροσωπούν μόνο τον αριθμό των εγγεγραμμένων ως μέλη της ΓΣΕΒΕΕ. Οι Μικρομεσαίες Επιχειρήσεις στην Πατρίδα μας ξεπερνούν τις 800.000 και αποτελούν 97% της επιχειρηματικής κοινότητας της Πατρίδας μας. Είναι αυτές οι οποίες δημιουργούν 7 στις 10 θέσεις εργασίας.</w:t>
      </w:r>
    </w:p>
    <w:p>
      <w:pPr>
        <w:pStyle w:val="Normal"/>
        <w:spacing w:lineRule="auto" w:line="360" w:before="0" w:after="120"/>
        <w:jc w:val="both"/>
        <w:rPr/>
      </w:pPr>
      <w:r>
        <w:rPr/>
        <w:t xml:space="preserve">Θα μου επιτρέψετε να αναφέρω, ότι τη γνώση αυτού του αντικειμένου την απέκτησα στην πορεία μου από το 1977 μέχρι σήμερα, όπου είχα την τιμή να υπηρετήσω αυτό το χώρο και με τις δημόσιες θέσεις που κατείχα να τον γνωρίσω, να τον ζω και τον συντρέχω. </w:t>
      </w:r>
    </w:p>
    <w:p>
      <w:pPr>
        <w:pStyle w:val="Normal"/>
        <w:spacing w:lineRule="auto" w:line="360" w:before="0" w:after="120"/>
        <w:jc w:val="both"/>
        <w:rPr/>
      </w:pPr>
      <w:r>
        <w:rPr/>
        <w:t>Με την παρουσία μου σήμερα μεταφέρω τον χαιρετισμό της Βουλής των Ελλήνων για την επιτυχία των εργασιών του Συνεδρίου σας, για τα συμπεράσματα του  οποίου πιστεύω ότι θα λάβουμε γνώση όλες οι πολιτικές δυνάμεις που βρίσκονται σήμερα εδώ. Νομίζω ότι θα πάρουμε όλοι ένα μήνυμα αγωνίας και προτάσεων για τα μελλούμενα από την παγκόσμια οικονομική κρίση που πλήττει όλον τον κόσμο, πλήττει την Ευρώπη και, αναμφίβολα, πλήττει και τη Χώρα μας.</w:t>
      </w:r>
    </w:p>
    <w:p>
      <w:pPr>
        <w:pStyle w:val="Normal"/>
        <w:spacing w:lineRule="auto" w:line="360" w:before="0" w:after="120"/>
        <w:jc w:val="both"/>
        <w:rPr/>
      </w:pPr>
      <w:r>
        <w:rPr/>
        <w:t xml:space="preserve">Τα παγκόσμια προβλήματα θέλουν παγκόσμιες λύσεις και τα ευρωπαϊκά προβλήματα ευρωπαϊκές λύσεις. Χρειάζεται, βέβαια, περισσότερη έγνοια γι’ αυτό το χώρο, για τον οποίο ένας από τους πιο σημαντικούς μελετητές του, ο </w:t>
      </w:r>
      <w:r>
        <w:rPr>
          <w:lang w:val="en-US"/>
        </w:rPr>
        <w:t>Bolton</w:t>
      </w:r>
      <w:r>
        <w:rPr/>
        <w:t xml:space="preserve">, έλεγε στις αρχές της δεκαετίας του ’80 ότι «τις Μικρομεσαίες επιχειρήσεις, αν δεν υπήρχαν, θα έπρεπε να τις εφεύρουμε». </w:t>
      </w:r>
    </w:p>
    <w:p>
      <w:pPr>
        <w:pStyle w:val="Normal"/>
        <w:spacing w:lineRule="auto" w:line="360" w:before="0" w:after="120"/>
        <w:jc w:val="both"/>
        <w:rPr/>
      </w:pPr>
      <w:r>
        <w:rPr/>
        <w:t xml:space="preserve">Η δική μου παραίνεση προς όλους εσάς, τους ανθρώπους της δημιουργίας, είναι η κατεύθυνση σε τέσσερα (4) ζητήματα: την ποιότητα, την πιστοποίηση, την τυποποίηση και, οπωσδήποτε (και αυτό για μένα αποτελεί και την βάση του τρόπου με τον οποίο θα μπορέσετε να εξέλθετε από αυτή την κρίση) την καινοτομία. Γιατί η καινοτομία είναι αυτή που μπορεί να δώσει περισσότερες δυνάμεις σε κάθε Μικρή ή Μεσαία Επιχείρηση. </w:t>
      </w:r>
    </w:p>
    <w:p>
      <w:pPr>
        <w:pStyle w:val="Normal"/>
        <w:spacing w:lineRule="auto" w:line="360" w:before="0" w:after="120"/>
        <w:jc w:val="both"/>
        <w:rPr/>
      </w:pPr>
      <w:r>
        <w:rPr/>
        <w:t xml:space="preserve">Κλείνοντας, θέλω να καταθέσω ενώπιων σας την αισιοδοξία μου. Είναι, πράγματι, πολύ μεγάλα τα προβλήματα που αντιμετωπίζετε σε όλους τους τομείς. Οι παραινέσεις σας, κύριε Πρόεδρε της Ελληνικής Δημοκρατίας, προς αυτή την κατεύθυνση και σήμερα, από αυτό το βήμα, πρέπει να είναι ο οδηγός όλων μας για το πώς θα πορευτούμε στο επόμενο διάστημα. </w:t>
      </w:r>
    </w:p>
    <w:p>
      <w:pPr>
        <w:pStyle w:val="Normal"/>
        <w:spacing w:lineRule="auto" w:line="360" w:before="0" w:after="120"/>
        <w:jc w:val="both"/>
        <w:rPr/>
      </w:pPr>
      <w:r>
        <w:rPr/>
        <w:t>Σας ευχαριστώ. Καλή επιτυχία στις εργασίες του Συνεδρίου σα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7:00Z</dcterms:created>
  <dc:creator>b.bayiokos</dc:creator>
  <dc:description/>
  <cp:keywords/>
  <dc:language>en-US</dc:language>
  <cp:lastModifiedBy>b.bayiokos</cp:lastModifiedBy>
  <cp:lastPrinted>2009-05-06T14:06:00Z</cp:lastPrinted>
  <dcterms:modified xsi:type="dcterms:W3CDTF">2009-05-12T08:27:00Z</dcterms:modified>
  <cp:revision>2</cp:revision>
  <dc:subject/>
  <dc:title/>
</cp:coreProperties>
</file>