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jc w:val="right"/>
        <w:rPr>
          <w:b/>
          <w:b/>
          <w:bCs/>
          <w:i/>
          <w:i/>
          <w:iCs/>
          <w:sz w:val="24"/>
        </w:rPr>
      </w:pPr>
      <w:r>
        <w:rPr>
          <w:b/>
          <w:bCs/>
          <w:i/>
          <w:iCs/>
          <w:sz w:val="24"/>
        </w:rPr>
        <w:t>Αθήνα, 10 Μαΐ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i/>
          <w:i/>
          <w:iCs/>
          <w:color w:val="000000"/>
          <w:sz w:val="24"/>
          <w:u w:val="single"/>
        </w:rPr>
      </w:pPr>
      <w:r>
        <w:rPr>
          <w:b/>
          <w:bCs/>
          <w:i/>
          <w:iCs/>
          <w:color w:val="000000"/>
          <w:sz w:val="24"/>
          <w:u w:val="single"/>
        </w:rPr>
      </w:r>
    </w:p>
    <w:p>
      <w:pPr>
        <w:pStyle w:val="Normal"/>
        <w:spacing w:lineRule="auto" w:line="360"/>
        <w:ind w:firstLine="720"/>
        <w:jc w:val="both"/>
        <w:rPr/>
      </w:pPr>
      <w:r>
        <w:rPr/>
        <w:t>Ο Πρόεδρος της Βουλής των Ελλήνων κ. Δημήτρης Σιούφας συνοδευόμενος από τον Πρόεδρο της Διαρκούς Επιτροπής Κοινωνικών Υποθέσεων κ. Παναγιώτη Μελά μίλησε στη Γενική Συνέλευση του Ευρωπαϊκού Φόρουμ για τα Άτομα με Αναπηρία και κήρυξε την έναρξη των εργασιών της.</w:t>
      </w:r>
    </w:p>
    <w:p>
      <w:pPr>
        <w:pStyle w:val="Normal"/>
        <w:spacing w:lineRule="auto" w:line="360"/>
        <w:ind w:firstLine="720"/>
        <w:jc w:val="both"/>
        <w:rPr/>
      </w:pPr>
      <w:r>
        <w:rPr/>
        <w:t>Ακολουθεί το κείμενο της ομιλίας του Προέδρου:</w:t>
      </w:r>
    </w:p>
    <w:p>
      <w:pPr>
        <w:pStyle w:val="Normal"/>
        <w:spacing w:lineRule="auto" w:line="360"/>
        <w:jc w:val="both"/>
        <w:rPr/>
      </w:pPr>
      <w:r>
        <w:rPr/>
        <w:t xml:space="preserve">«Ιδιαίτερη τιμή να απευθύνομαι στο Ευρωπαϊκό Φόρουμ ΑμεΑ. Καλωσορίζω τους εκπροσώπους των Ευρωπαϊκών Οργανώσεων ΑμεΑ στην Ελλάδα και εύχομαι καλή διαμονή. </w:t>
      </w:r>
    </w:p>
    <w:p>
      <w:pPr>
        <w:pStyle w:val="Normal"/>
        <w:spacing w:lineRule="auto" w:line="360"/>
        <w:jc w:val="both"/>
        <w:rPr/>
      </w:pPr>
      <w:r>
        <w:rPr/>
        <w:t>Η σημερινή Γενική Συνέλευση συμπίπτει με τον εορτασμό της Ημέρας της Ευρώπης και εύχομαι οι προτάσεις και οι ιδέες σας να βρουν ανταπόκριση σ’ όλη την Ευρώπη.</w:t>
      </w:r>
    </w:p>
    <w:p>
      <w:pPr>
        <w:pStyle w:val="Normal"/>
        <w:spacing w:lineRule="auto" w:line="360"/>
        <w:jc w:val="both"/>
        <w:rPr/>
      </w:pPr>
      <w:r>
        <w:rPr/>
        <w:t>Θέληση της κοινωνίας μας και της πολιτικής της έκφρασης είναι να αφιερώσουμε χρόνο, σκέψη, δυνάμεις, ιδέες και πόρους για να αντιμετωπισθούν τα προβλήματα των αναπήρων στην Ελλάδα και την Ευρώπη. Είμαστε εδώ όχι μόνο για να σας βεβαιώσουμε για τα προηγούμενα αλλά κυρίως για να ακούσουμε τα προβλήματα, τις προτάσεις και τις ιδέες σας.</w:t>
      </w:r>
    </w:p>
    <w:p>
      <w:pPr>
        <w:pStyle w:val="Normal"/>
        <w:spacing w:lineRule="auto" w:line="360"/>
        <w:jc w:val="both"/>
        <w:rPr/>
      </w:pPr>
      <w:r>
        <w:rPr/>
        <w:t>Η Βουλή των Ελλήνων με τη Διαρκή Επιτροπή Κοινωνικών Υποθέσεων έχει δημιουργήσει ένα μόνιμο δίαυλο επικοινωνίας με την Εθνική Συνομοσπονδία Ατόμων με Αναπηρία και η έκθεσή της συζητείται και στην Επιτροπή και στην Ολομέλεια.</w:t>
      </w:r>
    </w:p>
    <w:p>
      <w:pPr>
        <w:pStyle w:val="Normal"/>
        <w:spacing w:lineRule="auto" w:line="360"/>
        <w:jc w:val="both"/>
        <w:rPr/>
      </w:pPr>
      <w:r>
        <w:rPr/>
        <w:t>Σήμερα η κοινωνία με τις γενικότερες υποδομές της δεν διευκολύνει όσο θα έπρεπε τη ζωή και τη συμμετοχή των ΑμεΑ. Οι χώροι εργασίας, εκπαίδευσης, μεταφορών και επικοινωνιών είναι περιοχές που μπορούν και πρέπει να γίνουν πολλά ακόμα για να βελτιωθεί η πρόσβαση, η συμμετοχή, οι υπηρεσίες προς τα ΑμεΑ. Η αναπηρία είναι μέρος της ανθρώπινης ποικιλομορφίας. Όλοι σχεδόν οι άνθρωποι έχουν κάποια έστω ήπια αναπηρία. Αυτό πρέπει να γίνει κατανοητό από όλη την κοινωνία. Οι ΑμεΑ αποκτούν άλλες δεξιότητες και δυνάμεις που τους κάνει εξαιρετικά χρήσιμους σε ορισμένους τομείς για την κοινωνία. Είναι οι δυνατοί της κοινωνίας διότι ξεπέρασαν την αναπηρία από άλλο δρόμο.</w:t>
      </w:r>
    </w:p>
    <w:p>
      <w:pPr>
        <w:pStyle w:val="Normal"/>
        <w:spacing w:lineRule="auto" w:line="360"/>
        <w:jc w:val="both"/>
        <w:rPr/>
      </w:pPr>
      <w:r>
        <w:rPr/>
        <w:t>Σήμερα η εξέλιξη της επιστήμης και της τεχνολογίας μας δίνει πολλές και μεγάλες δυνατότητες για να ξεπεραστούν οι περισσότερες αναπηρίες. Πρέπει να γίνουν περισσότερες επενδύσεις στην έρευνα, ανάπτυξη και χρήση αυτών των δυνατοτήτων. Η κοινωνική ένταξη και συμμετοχή των αναπήρων κάνει πολλαπλή απόσβεση αυτών των επενδύσεων.</w:t>
      </w:r>
    </w:p>
    <w:p>
      <w:pPr>
        <w:pStyle w:val="Normal"/>
        <w:spacing w:lineRule="auto" w:line="360"/>
        <w:jc w:val="both"/>
        <w:rPr/>
      </w:pPr>
      <w:r>
        <w:rPr/>
        <w:t xml:space="preserve">Η Ευρώπη έχει τις δυνατότητες να είναι πρωτοπόρα στην έγνοια, στήριξη και ένταξη των αναπήρων. Εύχομαι κάθε επιτυχία στο Φόρουμ. Θα μελετήσουμε όπως πάντα τα συμπεράσματά σας. </w:t>
      </w:r>
    </w:p>
    <w:p>
      <w:pPr>
        <w:pStyle w:val="Normal"/>
        <w:spacing w:lineRule="auto" w:line="360"/>
        <w:jc w:val="both"/>
        <w:rPr>
          <w:b/>
          <w:b/>
          <w:bCs/>
        </w:rPr>
      </w:pPr>
      <w:r>
        <w:rPr/>
        <w:t>Σας επιβεβαιώνω και πάλι τη στήριξή μας».</w:t>
      </w:r>
    </w:p>
    <w:p>
      <w:pPr>
        <w:pStyle w:val="2"/>
        <w:ind w:hanging="0"/>
        <w:jc w:val="center"/>
        <w:rPr>
          <w:b/>
          <w:b/>
          <w:bCs/>
        </w:rPr>
      </w:pPr>
      <w:r>
        <w:rPr>
          <w:b/>
          <w:bC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8:00Z</dcterms:created>
  <dc:creator>b.bayiokos</dc:creator>
  <dc:description/>
  <cp:keywords/>
  <dc:language>en-US</dc:language>
  <cp:lastModifiedBy>b.bayiokos</cp:lastModifiedBy>
  <cp:lastPrinted>2009-05-06T14:06:00Z</cp:lastPrinted>
  <dcterms:modified xsi:type="dcterms:W3CDTF">2009-05-12T08:28:00Z</dcterms:modified>
  <cp:revision>2</cp:revision>
  <dc:subject/>
  <dc:title/>
</cp:coreProperties>
</file>