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    </w:t>
      </w:r>
      <w:r>
        <w:rPr>
          <w:b/>
          <w:bCs/>
          <w:sz w:val="24"/>
        </w:rPr>
        <w:t xml:space="preserve">Αθήνα, 20 </w:t>
      </w:r>
      <w:r>
        <w:rPr>
          <w:b/>
          <w:bCs/>
          <w:color w:val="000000"/>
          <w:sz w:val="24"/>
        </w:rPr>
        <w:t>Μαΐου</w:t>
      </w:r>
      <w:r>
        <w:rPr>
          <w:b/>
          <w:bCs/>
          <w:sz w:val="24"/>
        </w:rPr>
        <w:t xml:space="preserve"> 2009</w:t>
      </w:r>
    </w:p>
    <w:p>
      <w:pPr>
        <w:pStyle w:val="2"/>
        <w:ind w:hanging="0"/>
        <w:jc w:val="left"/>
        <w:rPr>
          <w:b/>
          <w:b/>
          <w:bCs/>
          <w:sz w:val="24"/>
        </w:rPr>
      </w:pPr>
      <w:r>
        <w:rPr>
          <w:b/>
          <w:b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rFonts w:ascii="Arial" w:hAnsi="Arial" w:cs="Arial"/>
          <w:b/>
          <w:b/>
          <w:bCs/>
          <w:sz w:val="24"/>
          <w:szCs w:val="28"/>
          <w:u w:val="single"/>
        </w:rPr>
      </w:pPr>
      <w:r>
        <w:rPr>
          <w:rFonts w:cs="Arial" w:ascii="Arial" w:hAnsi="Arial"/>
          <w:b/>
          <w:bCs/>
          <w:sz w:val="24"/>
          <w:szCs w:val="28"/>
          <w:u w:val="single"/>
        </w:rPr>
      </w:r>
    </w:p>
    <w:p>
      <w:pPr>
        <w:pStyle w:val="2"/>
        <w:ind w:hanging="0"/>
        <w:jc w:val="left"/>
        <w:rPr>
          <w:rFonts w:ascii="Arial" w:hAnsi="Arial" w:cs="Arial"/>
          <w:sz w:val="24"/>
        </w:rPr>
      </w:pPr>
      <w:r>
        <w:rPr>
          <w:rFonts w:cs="Arial" w:ascii="Arial" w:hAnsi="Arial"/>
          <w:sz w:val="24"/>
        </w:rPr>
      </w:r>
    </w:p>
    <w:p>
      <w:pPr>
        <w:pStyle w:val="2"/>
        <w:spacing w:before="120" w:after="0"/>
        <w:ind w:hanging="0"/>
        <w:rPr/>
      </w:pPr>
      <w:r>
        <w:rPr>
          <w:rFonts w:cs="Arial" w:ascii="Arial" w:hAnsi="Arial"/>
          <w:sz w:val="24"/>
        </w:rPr>
        <w:t>         </w:t>
      </w:r>
      <w:r>
        <w:rPr>
          <w:rFonts w:eastAsia="Arial" w:cs="Arial" w:ascii="Arial" w:hAnsi="Arial"/>
          <w:sz w:val="24"/>
        </w:rPr>
        <w:t xml:space="preserve"> </w:t>
      </w:r>
      <w:r>
        <w:rPr>
          <w:sz w:val="24"/>
        </w:rPr>
        <w:t>Ο Πρόεδρος της Βουλής κ. Δημήτρης Σιούφας συνοδευόμενος από το Γενικό Γραμματέα κ. Νίκο Στεφάνου επισκέφθηκαν το πρωί το «Σχολείον» της κ. Ειρήνης Παπά, τον παλιό εργοστασιακό χώρο της οδού Πειραιώς που η κορυφαία ηθοποιός έχει μεταμορφώσει σε όαση τέχνης και πολιτισμού τα τελευταία δεκαπέντε χρόνια. Η κ. Παπά ξενάγησε τον κ. Σιούφα, τον κ. Στεφάνου και τους συνεργάτες τους στις εγκαταστάσεις, καθώς και στην έκθεση «Η ζωντανή ζωγραφική του Κώστα Τσόκλη» που φιλοξενείται εκεί, ενώ ο αρχιτέκτονας κ. Μάνος Περράκης τους ενημέρωσε για τις εργασίες που έγιναν ώστε να αναπλαστεί ο χώρος χωρίς όμως να αλλοιωθεί η αρχική αρχιτεκτονική του μορφή.</w:t>
      </w:r>
    </w:p>
    <w:p>
      <w:pPr>
        <w:pStyle w:val="2"/>
        <w:spacing w:before="120" w:after="0"/>
        <w:ind w:hanging="0"/>
        <w:rPr>
          <w:sz w:val="24"/>
        </w:rPr>
      </w:pPr>
      <w:r>
        <w:rPr>
          <w:sz w:val="24"/>
        </w:rPr>
        <w:t xml:space="preserve">            </w:t>
      </w:r>
    </w:p>
    <w:p>
      <w:pPr>
        <w:pStyle w:val="2"/>
        <w:spacing w:before="120" w:after="0"/>
        <w:rPr/>
      </w:pPr>
      <w:r>
        <w:rPr>
          <w:sz w:val="24"/>
        </w:rPr>
        <w:t xml:space="preserve">Ολοκληρώνοντας την επίσκεψή του ο </w:t>
      </w:r>
      <w:r>
        <w:rPr>
          <w:b/>
          <w:bCs/>
          <w:sz w:val="24"/>
        </w:rPr>
        <w:t>Πρόεδρος της Βουλής</w:t>
      </w:r>
      <w:r>
        <w:rPr>
          <w:sz w:val="24"/>
        </w:rPr>
        <w:t xml:space="preserve"> δήλωσε τα εξής:</w:t>
      </w:r>
    </w:p>
    <w:p>
      <w:pPr>
        <w:pStyle w:val="2"/>
        <w:spacing w:before="120" w:after="0"/>
        <w:rPr>
          <w:sz w:val="24"/>
        </w:rPr>
      </w:pPr>
      <w:r>
        <w:rPr>
          <w:sz w:val="24"/>
        </w:rPr>
        <w:t xml:space="preserve">«Είμαι συγκλονισμένος και στενοχωριέμαι που δεν είχα νωρίτερα το χρόνο να έρθω για να δω αυτό το έργο ζωής που κάνει εδώ η Ειρήνη Παπά. Την Ειρήνη Παπά, το Ίδρυμα της Βουλής των Ελλήνων για τον Κοινοβουλευτισμό και τη Δημοκρατία τη βράβευσε την Παγκόσμια Ημέρα του Θεάτρου, στις 27 Μαρτίου, τιμώντας την Ελληνίδα με την παγκόσμια αναγνώριση και τη μεγάλη προσφορά στο θέατρο. Είναι μια παγκόσμια Ελληνίδα που ανέδειξε τα διαχρονικά χαρακτηριστικά της ελληνικής τέχνης στο διεθνές καλλιτεχνικό στερέωμα. </w:t>
      </w:r>
    </w:p>
    <w:p>
      <w:pPr>
        <w:pStyle w:val="2"/>
        <w:spacing w:before="120" w:after="0"/>
        <w:rPr/>
      </w:pPr>
      <w:r>
        <w:rPr>
          <w:sz w:val="24"/>
        </w:rPr>
        <w:t xml:space="preserve">Σήμερα βλέπω τη δουλειά που κάνει εδώ τα τελευταία δεκαπέντε χρόνια, μετατρέποντας ένα παλιό βιομηχανικό χώρο σε χώρο τέχνης και πολιτισμού. Η Βουλή των Ελλήνων και το Ίδρυμά της για τον Κοινοβουλευτισμό και τη Δημοκρατία θέλουμε να βρίσκεται ο πολιτισμός στην πρωτοπορία. Ο πολιτισμός που έχει τις ρίζες του εδώ, σ’ αυτή τη χώρα, σ’ αυτόν τον τόπο. Εδώ και δεκαπέντε χρόνια η Ειρήνη Παπά έχει καταθέσει την ψυχή της σ’ αυτόν το χώρο και έχει όνειρο, σχέδιο και όραμα για την ακόμα πιο ισχυρή μεταμόρφωσή του, έτσι που να ελκύει όχι μόνο την ελληνική νεολαία και τους Έλληνες πολίτες, αλλά ανθρώπους απ’ όλο τον κόσμο. </w:t>
      </w:r>
    </w:p>
    <w:p>
      <w:pPr>
        <w:pStyle w:val="2"/>
        <w:spacing w:before="120" w:after="0"/>
        <w:rPr>
          <w:sz w:val="24"/>
        </w:rPr>
      </w:pPr>
      <w:r>
        <w:rPr>
          <w:sz w:val="24"/>
        </w:rPr>
        <w:t>Το σχέδιό της για την οδό Πειραιώς μπορεί να μη βρήκε την ανάλογη ανταπόκριση και ο δρόμος αυτός, που αποτελεί σύμβολο από την αρχαία Ελλάδα, να μην έχει τη μορφή που θα έπρεπε. Πιστεύω, όμως, ότι είναι ακόμα καιρός γιατί η Ελλάδα και ο πολιτισμός της είναι αιώνιοι. Η Βουλή των Ελλήνων και το Ίδρυμά της θα στηρίξουμε το έργο που κάνει εδώ η Ειρήνη Παπά. Δράττομαι της ευκαιρίας να πω ότι ο Κώστας Λαλιώτης που αγκάλιασε αυτή την ιδέα αλλά και όσοι στη διαδρομή την έχουν στηρίξει, θα βρουν καλή συνέχεια των προσπαθειών τους από ’δώ και πέρα, για να έχουν το όνειρο και το έργο της σπουδαίας αυτής Ελληνίδας το επιζητούμενο αποτέλεσμα.</w:t>
      </w:r>
    </w:p>
    <w:p>
      <w:pPr>
        <w:pStyle w:val="2"/>
        <w:spacing w:before="120" w:after="0"/>
        <w:rPr>
          <w:sz w:val="24"/>
        </w:rPr>
      </w:pPr>
      <w:r>
        <w:rPr>
          <w:sz w:val="24"/>
        </w:rPr>
        <w:t>Ειρήνη, σ’ ευχαριστούμε γι’ αυτά που κάνεις για τον πολιτισμό, σ’ ευχαριστούμε γι’ αυτά που κάνεις για την Ελλάδα».</w:t>
      </w:r>
    </w:p>
    <w:p>
      <w:pPr>
        <w:pStyle w:val="2"/>
        <w:spacing w:before="120" w:after="0"/>
        <w:rPr>
          <w:sz w:val="24"/>
        </w:rPr>
      </w:pPr>
      <w:r>
        <w:rPr>
          <w:sz w:val="24"/>
        </w:rPr>
      </w:r>
    </w:p>
    <w:p>
      <w:pPr>
        <w:pStyle w:val="2"/>
        <w:spacing w:before="120" w:after="0"/>
        <w:rPr/>
      </w:pPr>
      <w:r>
        <w:rPr>
          <w:sz w:val="24"/>
        </w:rPr>
        <w:t xml:space="preserve">Απαντώντας η κ. </w:t>
      </w:r>
      <w:r>
        <w:rPr>
          <w:b/>
          <w:bCs/>
          <w:sz w:val="24"/>
        </w:rPr>
        <w:t>Ειρήνη Παπά</w:t>
      </w:r>
      <w:r>
        <w:rPr>
          <w:sz w:val="24"/>
        </w:rPr>
        <w:t xml:space="preserve"> είπε:</w:t>
      </w:r>
    </w:p>
    <w:p>
      <w:pPr>
        <w:pStyle w:val="2"/>
        <w:spacing w:before="120" w:after="0"/>
        <w:rPr>
          <w:sz w:val="24"/>
        </w:rPr>
      </w:pPr>
      <w:r>
        <w:rPr>
          <w:sz w:val="24"/>
        </w:rPr>
        <w:t>«Όταν πρωτοείδα το χώρο εδώ πέρα, είπα ‘‘θέλω να πεθάνω εδώ’’. Αλλά τώρα θα πω, ‘‘εδώ θέλω να ζήσω’’. Αισθάνομαι ότι είμαι μικρότερη από αυτά που είπε ο Πρόεδρος της Βουλής. Δεν μου αρέσει να λέω πολλά, πάντως θα ήθελα αυτό που λέει να γίνει και τον ευχαριστώ βαθιά. Είναι από τους ανθρώπους που σέβομαι και θέλω να είμαι δίπλα».</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53:00Z</dcterms:created>
  <dc:creator>b.bayiokos</dc:creator>
  <dc:description/>
  <cp:keywords/>
  <dc:language>en-US</dc:language>
  <cp:lastModifiedBy>b.bayiokos</cp:lastModifiedBy>
  <cp:lastPrinted>2009-05-12T11:30:00Z</cp:lastPrinted>
  <dcterms:modified xsi:type="dcterms:W3CDTF">2009-05-21T12:53:00Z</dcterms:modified>
  <cp:revision>2</cp:revision>
  <dc:subject/>
  <dc:title/>
</cp:coreProperties>
</file>