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5 </w:t>
      </w:r>
      <w:r>
        <w:rPr>
          <w:b/>
          <w:bCs/>
          <w:i/>
          <w:iCs/>
          <w:color w:val="000000"/>
          <w:sz w:val="24"/>
        </w:rPr>
        <w:t>Μαΐ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0"/>
        <w:ind w:hanging="0"/>
        <w:rPr>
          <w:sz w:val="24"/>
        </w:rPr>
      </w:pPr>
      <w:r>
        <w:rPr>
          <w:sz w:val="24"/>
        </w:rPr>
        <w:t xml:space="preserve">      </w:t>
      </w:r>
      <w:r>
        <w:rPr>
          <w:sz w:val="24"/>
        </w:rPr>
        <w:t xml:space="preserve">Ο Πρόεδρος της Βουλής κ. Δημήτρης Σιούφας συναντήθηκε με τον Πρόεδρο του Νομικού Συμβουλίου του Κράτους κ. Αλέξανδρο Τζεφεράκο ο οποίος του επέδωσε την ετήσια Έκθεση Πεπραγμένων του Σώματος για το 2008. Στη συνάντηση παρέστη και ο Αντιπρόεδρος του Νομικού Συμβουλίου και νομικός σύμβουλος της Βουλής κ. Νικηφόρος Κανιούρας.  </w:t>
      </w:r>
    </w:p>
    <w:p>
      <w:pPr>
        <w:pStyle w:val="2"/>
        <w:spacing w:before="120" w:after="0"/>
        <w:ind w:hanging="0"/>
        <w:rPr/>
      </w:pPr>
      <w:r>
        <w:rPr>
          <w:sz w:val="24"/>
        </w:rPr>
        <w:t xml:space="preserve">      </w:t>
      </w:r>
      <w:r>
        <w:rPr>
          <w:sz w:val="24"/>
        </w:rPr>
        <w:t xml:space="preserve">Ο κ. Τζεφεράκος επεσήμανε στον Πρόεδρο ότι το 2008 ήταν μια πολύ δύσκολη χρονιά για το Νομικό Συμβούλιο του κράτους. Εξέφρασε ωστόσο την πεποίθηση ότι το Συμβούλιο στη συντριπτική του πλειοψηφία στάθηκε στις επάλξεις των παραδόσεων και του χρέους του και ήδη ξεκαθαρίζει το τοπίο και το Σώμα συνεχίζει το έργο του. Ο Πρόεδρος του Νομικού Συμβουλίου ενημέρωσε επίσης τον Πρόεδρο σχετικά με τα προβλήματα που αντιμετωπίζει το Σώμα όπως η έλλειψη προσωπικού καθώς και το στεγαστικό ζήτημα. </w:t>
      </w:r>
    </w:p>
    <w:p>
      <w:pPr>
        <w:pStyle w:val="2"/>
        <w:spacing w:before="120" w:after="0"/>
        <w:ind w:hanging="0"/>
        <w:rPr>
          <w:sz w:val="24"/>
        </w:rPr>
      </w:pPr>
      <w:r>
        <w:rPr>
          <w:sz w:val="24"/>
        </w:rPr>
        <w:t xml:space="preserve">      </w:t>
      </w:r>
      <w:r>
        <w:rPr>
          <w:sz w:val="24"/>
        </w:rPr>
        <w:t xml:space="preserve">Ο κ. Σιούφας παραλαμβάνοντας την Έκθεση εξέφρασε την πεποίθηση ότι σε συνεργασία με το Υπουργείο Οικονομίας και Οικονομικών θα αντιμετωπιστούν σταδιακά τα προβλήματα στα οποία αναφέρθηκε ο κ. Τζεφεράκος ώστε να διασφαλιστεί η πλήρης και εύρυθμη λειτουργία των υπηρεσιών του Νομικού Συμβουλίου του Κράτους. Όπως τόνισε ο Πρόεδρος, το συγκεκριμένο Σώμα ως ο νομικός σύμβουλος της Πολιτείας επιτελεί ιδιαίτερα σημαντικό έργο. Ο κ. Σιούφας ευχήθηκε στον Πρόεδρο, τους Αντιπροέδρους και τα μέλη του Νομικού Συμβουλίου καλή δύναμη και ανακοίνωσε ότι η Έκθεση θα διαβιβαστεί στις αρμόδιες Επιτροπές της Βουλής για να τη μελετήσουν και να τη συζητήσουν.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5:00Z</dcterms:created>
  <dc:creator>b.bayiokos</dc:creator>
  <dc:description/>
  <cp:keywords/>
  <dc:language>en-US</dc:language>
  <cp:lastModifiedBy>b.bayiokos</cp:lastModifiedBy>
  <cp:lastPrinted>2009-05-12T11:30:00Z</cp:lastPrinted>
  <dcterms:modified xsi:type="dcterms:W3CDTF">2009-05-26T08:55:00Z</dcterms:modified>
  <cp:revision>2</cp:revision>
  <dc:subject/>
  <dc:title/>
</cp:coreProperties>
</file>