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sz w:val="24"/>
        </w:rPr>
        <w:t xml:space="preserve">Αθήνα, 26 </w:t>
      </w:r>
      <w:r>
        <w:rPr>
          <w:b/>
          <w:bCs/>
          <w:color w:val="000000"/>
          <w:sz w:val="24"/>
        </w:rPr>
        <w:t>Μαΐου</w:t>
      </w:r>
      <w:r>
        <w:rPr>
          <w:b/>
          <w:bCs/>
          <w:sz w:val="24"/>
        </w:rPr>
        <w:t xml:space="preserve"> 2009</w:t>
      </w:r>
    </w:p>
    <w:p>
      <w:pPr>
        <w:pStyle w:val="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Ο Πρόεδρος της Βουλής των Ελλήνων κ. Δημήτρης Σιούφας έκανε την ακόλουθη δήλωση για το θάνατο του Μιχάλη Παπαγιαννάκη, βουλευτή του ΣΥΡΙΖΑ:</w:t>
      </w:r>
    </w:p>
    <w:p>
      <w:pPr>
        <w:pStyle w:val="Normal"/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Η Βουλή των Ελλήνων και η ελληνική πολιτική ζωή έχασαν σήμερα ένα σημαντικό πολιτικό και έναν εξαίρετο άνθρωπο. </w:t>
      </w:r>
    </w:p>
    <w:p>
      <w:pPr>
        <w:pStyle w:val="Normal"/>
        <w:spacing w:before="120" w:after="60"/>
        <w:ind w:right="26" w:hanging="0"/>
        <w:jc w:val="both"/>
        <w:rPr/>
      </w:pPr>
      <w:r>
        <w:rPr/>
        <w:t>Ο Μιχάλης Παπαγιαννάκης υπηρέτησε με γνώση, δύναμη, θάρρος και αποτελεσματικότητα την Ελλάδα, την Ευρώπη, τη δημοκρατία, τις ιδέες του και τον πολιτικό του χώρο.</w:t>
      </w:r>
    </w:p>
    <w:p>
      <w:pPr>
        <w:pStyle w:val="Normal"/>
        <w:spacing w:before="120" w:after="60"/>
        <w:ind w:right="26" w:hanging="0"/>
        <w:jc w:val="both"/>
        <w:rPr/>
      </w:pPr>
      <w:r>
        <w:rPr/>
        <w:t>Διακρίθηκε στο Ελληνικό και το Ευρωπαϊκό Κοινοβούλιο για τις πολιτικές και ανθρώπινες αρετές του. Πίστευε στη δύναμη της λογικής πειθούς και στην επιστημονική προσέγγιση των προβλημάτων. Η ηπιότητα του χαρακτήρα του ήταν από τις ισχυρότερες αρετές του. Ενέπνεε πάντα εμπιστοσύνη, σεβασμό και πειθώ. Κυριαρχούσε έτσι συχνά στην πολιτική συζήτηση χωρίς να προσπαθεί ποτέ να επιβληθεί.</w:t>
      </w:r>
    </w:p>
    <w:p>
      <w:pPr>
        <w:pStyle w:val="Normal"/>
        <w:spacing w:before="120" w:after="60"/>
        <w:ind w:right="26" w:hanging="0"/>
        <w:jc w:val="both"/>
        <w:rPr/>
      </w:pPr>
      <w:r>
        <w:rPr/>
        <w:t>Η Ελλάδα και η Ευρώπη χάνουν έναν σημαντικό εργάτη της οικοδόμησης ενός καλύτερου, πιο ανθρώπινου αύριο.</w:t>
      </w:r>
    </w:p>
    <w:p>
      <w:pPr>
        <w:pStyle w:val="Normal"/>
        <w:spacing w:before="0" w:after="60"/>
        <w:ind w:right="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2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9:00Z</dcterms:created>
  <dc:creator>b.bayiokos</dc:creator>
  <dc:description/>
  <cp:keywords/>
  <dc:language>en-US</dc:language>
  <cp:lastModifiedBy>b.bayiokos</cp:lastModifiedBy>
  <cp:lastPrinted>2009-05-12T11:30:00Z</cp:lastPrinted>
  <dcterms:modified xsi:type="dcterms:W3CDTF">2009-05-26T10:59:00Z</dcterms:modified>
  <cp:revision>2</cp:revision>
  <dc:subject/>
  <dc:title/>
</cp:coreProperties>
</file>