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8 </w:t>
      </w:r>
      <w:r>
        <w:rPr>
          <w:b/>
          <w:bCs/>
          <w:i/>
          <w:iCs/>
          <w:color w:val="000000"/>
          <w:sz w:val="24"/>
        </w:rPr>
        <w:t>Μαΐ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Normal"/>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2"/>
        <w:spacing w:lineRule="auto" w:line="276" w:before="120" w:after="0"/>
        <w:ind w:hanging="0"/>
        <w:rPr/>
      </w:pPr>
      <w:r>
        <w:rPr>
          <w:sz w:val="24"/>
        </w:rPr>
        <w:t xml:space="preserve">            </w:t>
      </w:r>
      <w:r>
        <w:rPr>
          <w:sz w:val="24"/>
        </w:rPr>
        <w:t xml:space="preserve">Ο Πρόεδρος της Βουλής κ. </w:t>
      </w:r>
      <w:r>
        <w:rPr>
          <w:b/>
          <w:bCs/>
          <w:sz w:val="24"/>
        </w:rPr>
        <w:t>Δημήτρης Σιούφας</w:t>
      </w:r>
      <w:r>
        <w:rPr>
          <w:sz w:val="24"/>
        </w:rPr>
        <w:t xml:space="preserve"> συναντήθηκε σήμερα με τον Δήμαρχο της κατεχόμενης Μόρφου κ. </w:t>
      </w:r>
      <w:r>
        <w:rPr>
          <w:b/>
          <w:bCs/>
          <w:sz w:val="24"/>
        </w:rPr>
        <w:t>Χαράλαμπο Πίττα</w:t>
      </w:r>
      <w:r>
        <w:rPr>
          <w:sz w:val="24"/>
        </w:rPr>
        <w:t xml:space="preserve">. Τον Δήμαρχο συνόδευε Αντιπροσωπεία στην οποία συμμετείχαν οι δημοτικοί σύμβουλοι κ.κ. Βίκτωρ Χατζηαβραάμ, Χαράλαμπος Στρόππος, Κώστας Κυριακίδης και Μαρίνος Θεοδώρου. Παρέστη επίσης ο σύμβουλος της πρεσβείας της Κυπριακής Δημοκρατίας κ. Ανδρέας Ιγνατίου. </w:t>
      </w:r>
    </w:p>
    <w:p>
      <w:pPr>
        <w:pStyle w:val="2"/>
        <w:spacing w:lineRule="auto" w:line="276" w:before="120" w:after="0"/>
        <w:ind w:hanging="0"/>
        <w:rPr>
          <w:sz w:val="24"/>
        </w:rPr>
      </w:pPr>
      <w:r>
        <w:rPr>
          <w:sz w:val="24"/>
        </w:rPr>
        <w:t xml:space="preserve">            </w:t>
      </w:r>
      <w:r>
        <w:rPr>
          <w:sz w:val="24"/>
        </w:rPr>
        <w:t>Ο Δήμαρχος Μόρφου ενημέρωσε τον Πρόεδρο της Βουλής σχετικά με την πορεία των συνομιλιών για την επίλυση του Κυπριακού καθώς και την κατάσταση που επικρατεί στον κατεχόμενο Δήμο Μόρφου.</w:t>
      </w:r>
    </w:p>
    <w:p>
      <w:pPr>
        <w:pStyle w:val="2"/>
        <w:spacing w:lineRule="auto" w:line="276" w:before="120" w:after="0"/>
        <w:ind w:hanging="0"/>
        <w:rPr>
          <w:sz w:val="24"/>
        </w:rPr>
      </w:pPr>
      <w:r>
        <w:rPr>
          <w:sz w:val="24"/>
        </w:rPr>
        <w:t xml:space="preserve">            </w:t>
      </w:r>
      <w:r>
        <w:rPr>
          <w:sz w:val="24"/>
        </w:rPr>
        <w:t xml:space="preserve">Ο Πρόεδρος της Βουλής κ. Σιούφας καλωσορίζοντας τον Δήμαρχο και τους δημοτικούς συμβούλους δήλωσε τα ακόλουθα: </w:t>
      </w:r>
    </w:p>
    <w:p>
      <w:pPr>
        <w:pStyle w:val="2"/>
        <w:spacing w:lineRule="auto" w:line="276" w:before="120" w:after="0"/>
        <w:ind w:hanging="0"/>
        <w:rPr/>
      </w:pPr>
      <w:r>
        <w:rPr>
          <w:sz w:val="24"/>
        </w:rPr>
        <w:t>« Θέλω να σας διαβεβαιώσω ότι η Βουλή των Ελλήνων διαχρονικά στέκεται δίπλα στον αγώνα του Κυπριακού Ελληνισμού, δίπλα στις αγωνίες και τις προσπάθειές του και στηρίζει με κάθε τρόπο την επίλυση του Κυπριακού προβλήματος στο πλαίσιο των αποφάσεων του Οργανισμού των Ηνωμένων Εθνών και του ευρωπαϊκού κεκτημένου ώστε να βρεθεί λύση βιώσιμη και λειτουργική. Η Βουλή των Ελλήνων όπως στάθηκε όρθια και δυνατή για την ένταξη της Κύπρου στην ευρωπαϊκή οικογένεια, με τον ίδιο τρόπο στέκεται και τώρα και θα σταθεί στο μέλλον σε κάθε προσπάθεια την οποία κάνει η κυπριακή ηγεσία για να βρεθεί λύση στο Κυπριακό πρόβλημα. Είμαστε από εκείνους –και δεν είναι λίγοι αυτοί που την υποστηρίζουν- που τασσόμαστε υπέρ της λύσης της δικοινοτικής, διζωνικής ομοσπονδίας που είναι η μόνη που εγγυάται την βιωσιμότητα και τη λειτουργικότητα της επίλυσης του Κυπριακού. Και βεβαίως γνωρίζω πολύ καλά ότι η πόλη που εκπροσωπείτε συμβολίζει τη βία της κατοχής αλλά ταυτόχρονα και την αντοχή του κυπριακού ελληνισμού στους αγώνες που έδωσε και θα συνεχίσει να δίνει μέχρι την πλήρη δικαίωση των προσπαθειών, των ελπίδων αλλά και των προσδοκιών του. Να συνεχίσετε με την ίδια αποφασιστικότητα και επιμονή και να δουλεύετε ασυμβίβαστα και εσείς και εμείς σε ολόκληρο τον κόσμο διότι πιστεύω ότι στο τέλος θα επικρατήσει το δίκαιο του κυπριακού αγώνα. Το τελευταίο τείχος το οποίο υπάρχει στην Ευρώπη πρέπει να πέσει στην Κύπρο, να γίνει ένωση του νησιού, οι δύο κοινότητες να συμβιώσουν αρμονικά πάντοτε κάτω από τα ψηφίσματα του Οργανισμού Ηνωμένων Εθνών και του ευρωπαϊκού κεκτημένου. Αυτή τη διαβεβαίωση επιθυμώ να δώσω και σε εσάς και σε ολόκληρο τον κυπριακό λαό: είμαστε σε στενή συνεργασία και θα είμαστε άγρυπνοι μέχρι την τελική δικαίωση του αγώνα των Κυπρίων».</w:t>
      </w:r>
    </w:p>
    <w:p>
      <w:pPr>
        <w:pStyle w:val="2"/>
        <w:spacing w:lineRule="auto" w:line="276" w:before="120" w:after="0"/>
        <w:rPr>
          <w:sz w:val="24"/>
        </w:rPr>
      </w:pPr>
      <w:r>
        <w:rPr>
          <w:sz w:val="24"/>
        </w:rPr>
        <w:t>Ο Δήμαρχος Μόρφου κ. Πίττας απευθυνόμενος στον Πρόεδρο της Βουλής κ. Σιούφα επεσήμανε τα εξής:</w:t>
      </w:r>
    </w:p>
    <w:p>
      <w:pPr>
        <w:pStyle w:val="2"/>
        <w:spacing w:lineRule="auto" w:line="276" w:before="120" w:after="0"/>
        <w:rPr>
          <w:sz w:val="24"/>
        </w:rPr>
      </w:pPr>
      <w:r>
        <w:rPr>
          <w:sz w:val="24"/>
        </w:rPr>
        <w:t>«Επιθυμώ να ευχαριστήσω θερμά όλα τα μέλη του Ελληνικού Κοινοβουλίου και ευρύτερα τον ελληνικό λαό για τη συμπαράσταση που προσφέρουν όλα αυτά τα χρόνια στη μαρτυρική Κύπρο. Αυτό που οδήγησε τα βήματά μας σε αυτή τη συνάντηση είναι η μεγάλη αγωνία που μας διακατέχει όλους και ιδιαίτερα εμάς τους πρόσφυγες για το εθνικό μας θέμα. Η αλήθεια είναι ότι τα πράγματα δεν είναι ρόδινα όπως φαίνεται και από την πορεία των συνομιλιών που έχουν ξεκινήσει μεταξύ του Προέδρου Δημήτρη Χριστόφια και της άλλης πλευράς. Παρά την προσπάθεια της δικής μας πλευράς να προετοιμαστεί το έδαφος για να γίνουν αυτές οι συνομιλίες πιο χρήσιμες και παραγωγικές ώστε να οδηγήσουν σε μία λύση του προβλήματός μας, η άλλη πλευρά εντείνει την αδιαλλαξία της. Είναι φανερό ότι η άλλη πλευρά επιλέγει αυτή τη χρονική στιγμή για να φέρει περισσότερους έποικους στην Κύπρο και σήμερα να μιλάμε για έναν αριθμό εποίκων που μπορεί να πλησιάζει το μισό εκατομμύριο. Παράλληλα γίνεται παράνομη εκμετάλλευση της γης μας, την χτίζουν και την πωλούν σε ξένους παράνομους αγοραστές παρά την αποφάσεις των διεθνών δικαστηρίων. Αυτή την αγωνία θέλαμε να σας μεταφέρουμε και παράλληλα να δούμε τι μπορεί να γίνει για την παραπέρα πορεία του προβλήματος που μας αφορά. Αυτό για το οποίο επιθυμώ να σας διαβεβαιώσω είναι ότι εμείς οι πρόσφυγες, παρόλο που έχουν περάσει 35 ολόκληρα χρόνια, δεν λιγοψυχούμε και όσος χρόνος και αν χρειαστεί θα είμαστε εκεί, ακλόνητοι, να διεκδικούμε το αναφαίρετο δικαίωμά μας να επιστρέψουμε στη γη των πατέρων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6:00Z</dcterms:created>
  <dc:creator>b.bayiokos</dc:creator>
  <dc:description/>
  <cp:keywords/>
  <dc:language>en-US</dc:language>
  <cp:lastModifiedBy>b.bayiokos</cp:lastModifiedBy>
  <cp:lastPrinted>2009-05-12T11:30:00Z</cp:lastPrinted>
  <dcterms:modified xsi:type="dcterms:W3CDTF">2009-06-03T07:36:00Z</dcterms:modified>
  <cp:revision>2</cp:revision>
  <dc:subject/>
  <dc:title/>
</cp:coreProperties>
</file>