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pPr>
      <w:r>
        <w:rPr>
          <w:sz w:val="24"/>
        </w:rPr>
        <w:t xml:space="preserve">Αθήνα, 10 </w:t>
      </w:r>
      <w:r>
        <w:rPr>
          <w:color w:val="000000"/>
          <w:sz w:val="24"/>
        </w:rPr>
        <w:t>Ιουνίου</w:t>
      </w:r>
      <w:r>
        <w:rPr>
          <w:sz w:val="24"/>
        </w:rPr>
        <w:t xml:space="preserve"> 2009</w:t>
      </w:r>
    </w:p>
    <w:p>
      <w:pPr>
        <w:pStyle w:val="2"/>
        <w:ind w:hanging="0"/>
        <w:jc w:val="left"/>
        <w:rPr>
          <w:sz w:val="24"/>
          <w:lang w:val="en-US"/>
        </w:rPr>
      </w:pPr>
      <w:r>
        <w:rPr>
          <w:sz w:val="24"/>
          <w:lang w:val="en-US"/>
        </w:rPr>
      </w:r>
    </w:p>
    <w:p>
      <w:pPr>
        <w:pStyle w:val="2"/>
        <w:ind w:hanging="0"/>
        <w:jc w:val="left"/>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2"/>
        <w:ind w:hanging="0"/>
        <w:jc w:val="left"/>
        <w:rPr>
          <w:rFonts w:ascii="Arial" w:hAnsi="Arial" w:cs="Arial"/>
          <w:b/>
          <w:b/>
          <w:bCs/>
          <w:sz w:val="24"/>
          <w:szCs w:val="28"/>
          <w:u w:val="single"/>
        </w:rPr>
      </w:pPr>
      <w:r>
        <w:rPr>
          <w:rFonts w:cs="Arial" w:ascii="Arial" w:hAnsi="Arial"/>
          <w:b/>
          <w:bCs/>
          <w:sz w:val="24"/>
          <w:szCs w:val="28"/>
          <w:u w:val="single"/>
        </w:rPr>
      </w:r>
    </w:p>
    <w:p>
      <w:pPr>
        <w:pStyle w:val="2"/>
        <w:ind w:hanging="0"/>
        <w:jc w:val="left"/>
        <w:rPr>
          <w:rFonts w:ascii="Arial" w:hAnsi="Arial" w:cs="Arial"/>
          <w:sz w:val="24"/>
        </w:rPr>
      </w:pPr>
      <w:r>
        <w:rPr>
          <w:rFonts w:cs="Arial" w:ascii="Arial" w:hAnsi="Arial"/>
          <w:sz w:val="24"/>
        </w:rPr>
      </w:r>
    </w:p>
    <w:p>
      <w:pPr>
        <w:pStyle w:val="2"/>
        <w:spacing w:before="120" w:after="0"/>
        <w:ind w:hanging="0"/>
        <w:rPr/>
      </w:pPr>
      <w:r>
        <w:rPr>
          <w:sz w:val="24"/>
        </w:rPr>
        <w:t xml:space="preserve">          </w:t>
      </w:r>
      <w:r>
        <w:rPr>
          <w:sz w:val="24"/>
        </w:rPr>
        <w:t>Παρουσία του Προέδρου της Βουλής κ. Δημήτρη Σιούφα διεξήχθη σήμερα η ηλεκτρονική κλήρωση των εφήβων βουλευτών που θα συμμετάσχουν στη 14</w:t>
      </w:r>
      <w:r>
        <w:rPr>
          <w:sz w:val="24"/>
          <w:vertAlign w:val="superscript"/>
        </w:rPr>
        <w:t>η</w:t>
      </w:r>
      <w:r>
        <w:rPr>
          <w:sz w:val="24"/>
        </w:rPr>
        <w:t xml:space="preserve"> Σύνοδο της Βουλής των Εφήβων, η οποία θα πραγματοποιηθεί στο Ελληνικό Κοινοβούλιο από τις 4 έως τις 7 Σεπτεμβρίου. </w:t>
      </w:r>
    </w:p>
    <w:p>
      <w:pPr>
        <w:pStyle w:val="2"/>
        <w:spacing w:before="120" w:after="0"/>
        <w:rPr>
          <w:sz w:val="24"/>
        </w:rPr>
      </w:pPr>
      <w:r>
        <w:rPr>
          <w:sz w:val="24"/>
        </w:rPr>
        <w:t xml:space="preserve">Στην εκδήλωση, που έγινε στο Εντευκτήριο των Βουλευτών, παρέστησαν ο πρώην Πρόεδρος της Βουλής και εμπνευστής του προγράμματος κ. Απόστολος Κακλαμάνης, ο Αντιπρόεδρος της Βουλής κ. Αναστάσιος Νεράντζης, ο Γενικός και ο Ειδικός Γραμματέας της Βουλής κ. Νίκος Στεφάνου και κ. Δημήτρης Παπαγιάννης, ο Γενικός Γραμματέας του Ιδρύματος της Βουλής για τον Κοινοβουλευτισμό και τη Δημοκρατία –το οποίο διοργανώνει, επιμελείται και συντονίζει τη διεξαγωγή του προγράμματος– καθηγητής Ευάγγελος Χρυσός. </w:t>
      </w:r>
    </w:p>
    <w:p>
      <w:pPr>
        <w:pStyle w:val="2"/>
        <w:spacing w:before="120" w:after="0"/>
        <w:rPr>
          <w:sz w:val="24"/>
        </w:rPr>
      </w:pPr>
      <w:r>
        <w:rPr>
          <w:sz w:val="24"/>
        </w:rPr>
        <w:t xml:space="preserve">Επίσης παρέστησαν ο Πρόεδρος της Επιτροπής της Βουλής των Εφήβων, πρώην Πρύτανης του Εθνικού Καποδιστριακού Πανεπιστημίου Αθηνών, Γεώργιος Μπαμπινιώτης, καθώς και τα μέλη της Επιτροπής Αιδεσιμολογιώτατος π. Γεώργιος Μεταλληνός, ομότιμος καθηγητής του Πανεπιστημίου Αθηνών, Σπυρίδων Βλαχόπουλος, καθηγητής του Πανεπιστημίου Αθηνών, Δήμητρα Θεοφανοπούλου-Κοντού, ομότιμη καθηγήτρια του Πανεπιστημίου Αθηνών, Σωτήρης Γκλαβάς, Πρόεδρος του Παιδαγωγικού Ινστιτούτου, Φανή Πετραλιά, δημοσιογράφος, μέλος του Δ.Σ. του Μορφωτικού Ιδρύματος της Ενώσεως Συντακτών Ημερησίων Εφημερίδων Αθηνών, και Χρήστος Σιγάλας, σχολικός σύμβουλος. Παρόντες ήταν ακόμη εκπρόσωποι του Συλλόγου των Υπαλλήλων της Βουλής και υπηρεσιακά στελέχη. </w:t>
      </w:r>
    </w:p>
    <w:p>
      <w:pPr>
        <w:pStyle w:val="2"/>
        <w:spacing w:before="120" w:after="0"/>
        <w:rPr/>
      </w:pPr>
      <w:r>
        <w:rPr>
          <w:sz w:val="24"/>
        </w:rPr>
        <w:t>Την εκδήλωση παρακολούθησαν και μαθητές του 24</w:t>
      </w:r>
      <w:r>
        <w:rPr>
          <w:sz w:val="24"/>
          <w:vertAlign w:val="superscript"/>
        </w:rPr>
        <w:t>ου</w:t>
      </w:r>
      <w:r>
        <w:rPr>
          <w:sz w:val="24"/>
        </w:rPr>
        <w:t xml:space="preserve"> Δημοτικού Σχολείου Περιστερίου που βρίσκονταν σε εκπαιδευτική επίσκεψη στη Βουλή μαζί με τους δασκάλους τους.</w:t>
      </w:r>
    </w:p>
    <w:p>
      <w:pPr>
        <w:pStyle w:val="2"/>
        <w:spacing w:before="120" w:after="0"/>
        <w:rPr>
          <w:sz w:val="24"/>
        </w:rPr>
      </w:pPr>
      <w:r>
        <w:rPr>
          <w:sz w:val="24"/>
        </w:rPr>
      </w:r>
    </w:p>
    <w:p>
      <w:pPr>
        <w:pStyle w:val="2"/>
        <w:spacing w:before="120" w:after="0"/>
        <w:rPr>
          <w:sz w:val="24"/>
        </w:rPr>
      </w:pPr>
      <w:r>
        <w:rPr>
          <w:sz w:val="24"/>
        </w:rPr>
        <w:t>Στην εισαγωγική ομιλία του, ο Γενικός Γραμματέας του Ιδρύματος της Βουλής καθηγητής Ευάγγελος Χρυσός είπε τα ακόλουθα:</w:t>
      </w:r>
    </w:p>
    <w:p>
      <w:pPr>
        <w:pStyle w:val="2"/>
        <w:spacing w:before="120" w:after="0"/>
        <w:rPr/>
      </w:pPr>
      <w:r>
        <w:rPr>
          <w:b/>
          <w:bCs/>
          <w:sz w:val="24"/>
        </w:rPr>
        <w:t>Ευ. Χρυσός</w:t>
      </w:r>
      <w:r>
        <w:rPr>
          <w:sz w:val="24"/>
        </w:rPr>
        <w:t>: Κύριε Πρόεδρε της Βουλής των Ελλήνων, κύριε Αντιπρόεδρε, κύριε Γενικέ Γραμματεύ, κύριε Πρόεδρε της Επιτροπής της Βουλής των Εφήβων, μέλη της Επιτροπής, αγαπητές κυρίες και κύριοι, και μαθητές που βρίσκεστε μαζί μας σήμερα,</w:t>
      </w:r>
    </w:p>
    <w:p>
      <w:pPr>
        <w:pStyle w:val="2"/>
        <w:spacing w:before="120" w:after="0"/>
        <w:rPr>
          <w:sz w:val="24"/>
        </w:rPr>
      </w:pPr>
      <w:r>
        <w:rPr>
          <w:sz w:val="24"/>
        </w:rPr>
        <w:t xml:space="preserve">Η φετινή ακαδημαϊκή χρονιά είχε αρκετά προβλήματα. Σφραγίστηκε από ένα τραγικό γεγονός, ακολούθησαν διάφορες εσωτερικές διαδικασίες στα σχολεία, όπως είμαστε σε θέση να ξέρουμε, κι έτσι το πρόγραμμα το οποίο συνήθως ξεκινάει πριν από τα Χριστούγεννα έπρεπε να αντιπαλέσει μια ατμόσφαιρα στο σχολείο η οποία δεν ήταν η καλύτερη για κοινοβουλευτικά γυμνάσματα και για μαθήματα δημοκρατίας. Παρά ταύτα το πρόγραμμα προχώρησε κανονικά, ολοκληρώθηκε η πρώτη φάση, γράφτηκαν τα σχετικά δοκίμια στα σχολεία, έγινε η αξιολόγηση, μπήκαν στον ηλεκτρονικό υπολογιστή τα ονόματα όσων επέτυχαν, θεωρήθηκαν άξια δηλαδή τα κείμενά τους για να ενταχθούν στην κλήρωση. </w:t>
      </w:r>
    </w:p>
    <w:p>
      <w:pPr>
        <w:pStyle w:val="2"/>
        <w:spacing w:before="120" w:after="0"/>
        <w:rPr/>
      </w:pPr>
      <w:r>
        <w:rPr>
          <w:sz w:val="24"/>
        </w:rPr>
        <w:t>Σήμερα, κύριε Πρόεδρε, θα έχουμε την ευκαιρία να αναδείξουμε τους 300 εφήβους βουλευτές και τους 300 αναπληρωματικούς τους. Νομίζω ότι όλα πηγαίνουν καλά για να έχουμε μια καλή, δυναμική, νέα 14</w:t>
      </w:r>
      <w:r>
        <w:rPr>
          <w:sz w:val="24"/>
          <w:vertAlign w:val="superscript"/>
        </w:rPr>
        <w:t>η</w:t>
      </w:r>
      <w:r>
        <w:rPr>
          <w:sz w:val="24"/>
        </w:rPr>
        <w:t xml:space="preserve"> Σύνοδο της Βουλής των Εφήβων. Πριν πάρετε το λόγο, κύριε Πρόεδρε, με την έγκρισή σας, να ζητήσω από τον Πρόεδρο της Επιτροπής της Βουλής των Εφήβων, τον καθηγητή κύριο Μπαμπινιώτη, να χαιρετίσει και αυτός τη σύναξη.</w:t>
      </w:r>
    </w:p>
    <w:p>
      <w:pPr>
        <w:pStyle w:val="2"/>
        <w:spacing w:before="120" w:after="0"/>
        <w:rPr>
          <w:sz w:val="24"/>
        </w:rPr>
      </w:pPr>
      <w:r>
        <w:rPr>
          <w:sz w:val="24"/>
        </w:rPr>
      </w:r>
    </w:p>
    <w:p>
      <w:pPr>
        <w:pStyle w:val="2"/>
        <w:spacing w:before="120" w:after="0"/>
        <w:rPr>
          <w:sz w:val="24"/>
        </w:rPr>
      </w:pPr>
      <w:r>
        <w:rPr>
          <w:sz w:val="24"/>
        </w:rPr>
        <w:t>Ακολούθως, ο Πρόεδρος της Επιτροπής του προγράμματος της Βουλής των Εφήβων ανέφερε:</w:t>
      </w:r>
    </w:p>
    <w:p>
      <w:pPr>
        <w:pStyle w:val="2"/>
        <w:spacing w:before="120" w:after="0"/>
        <w:rPr/>
      </w:pPr>
      <w:r>
        <w:rPr>
          <w:b/>
          <w:bCs/>
          <w:sz w:val="24"/>
        </w:rPr>
        <w:t>Γ. Μπαμπινιώτης</w:t>
      </w:r>
      <w:r>
        <w:rPr>
          <w:sz w:val="24"/>
        </w:rPr>
        <w:t xml:space="preserve">: Κύριε Πρόεδρε και κύριε Αντιπρόεδρε της Βουλής, κύριε Γενικέ Γραμματέα, αγαπητοί συνάδελφοι της Επιτροπής της Βουλής των Εφήβων, </w:t>
      </w:r>
    </w:p>
    <w:p>
      <w:pPr>
        <w:pStyle w:val="2"/>
        <w:spacing w:before="120" w:after="0"/>
        <w:rPr>
          <w:sz w:val="24"/>
        </w:rPr>
      </w:pPr>
      <w:r>
        <w:rPr>
          <w:sz w:val="24"/>
        </w:rPr>
        <w:t>Αυτός ο θεσμός, αντί όπως συμβαίνει με άλλους να υποχωρεί στο πέρασμα του χρόνου, με τη συμπαράσταση, το θερμό ενδιαφέρον και την άμεση παρουσία του Προέδρου της Βουλής γιγαντώνεται, αναπτύσσεται και έχουμε μια απήχηση και από τους μαθητές και από τους εκπαιδευτικούς η οποία μας ενθαρρύνει να συνεχίσουμε το έργο μας. Ο κύριος Σιούφας έχει πάρει πολύ ζεστά αυτό το θεσμό των νέων, έχει σταθεί κοντά μας, όπως και ο Γενικός Γραμματέας του Ιδρύματος, καθηγητής κύριος Χρυσός, και αυτή τη φορά προχωρούμε σε μια ανανέωσή του  με τον καθορισμό λίγων θεμάτων, ώστε να φτάσουν στην Ολομέλεια της Βουλής συγκεκριμένες προτάσεις μετά από συζήτηση και να μπορέσει να δοθεί συνέχεια. Επομένως έχουμε μια ανανέωση και ανάπτυξη του θεσμού και πιστεύουμε ότι αυτός ο κατεξοχήν θεσμός της δημοκρατίας μέσα στο ναό της δημοκρατίας θα προχωρεί, θα αναπτύσσεται όλο και περισσότερο και θα έχουμε κοντά μας τα νέα παιδιά που η πείρα μας από τη συνεργασία μαζί τους είναι ότι αξίζουν μεγαλύτερη εμπιστοσύνη, καλύτερη αντιμετώπιση ενώ κι εμείς έχουμε να μάθουμε πολλά πράγματα. Κύριε Πρόεδρε, σας ευχαριστούμε για όλη τη συμπαράσταση.</w:t>
      </w:r>
    </w:p>
    <w:p>
      <w:pPr>
        <w:pStyle w:val="2"/>
        <w:spacing w:before="120" w:after="0"/>
        <w:rPr>
          <w:sz w:val="24"/>
        </w:rPr>
      </w:pPr>
      <w:r>
        <w:rPr>
          <w:sz w:val="24"/>
        </w:rPr>
      </w:r>
    </w:p>
    <w:p>
      <w:pPr>
        <w:pStyle w:val="2"/>
        <w:spacing w:before="120" w:after="0"/>
        <w:rPr>
          <w:sz w:val="24"/>
        </w:rPr>
      </w:pPr>
      <w:r>
        <w:rPr>
          <w:sz w:val="24"/>
        </w:rPr>
        <w:t>Το λόγο πήρε στη συνέχεια ο Πρόεδρος της Βουλής και του Ιδρύματος της Βουλής για τον Κοινοβουλευτισμό και τη Δημοκρατία κ. Δημήτρης Σιούφας.</w:t>
      </w:r>
    </w:p>
    <w:p>
      <w:pPr>
        <w:pStyle w:val="2"/>
        <w:spacing w:before="120" w:after="0"/>
        <w:rPr/>
      </w:pPr>
      <w:r>
        <w:rPr>
          <w:b/>
          <w:bCs/>
          <w:sz w:val="24"/>
        </w:rPr>
        <w:t>Πρόεδρος της Βουλής Δ. Σιούφας</w:t>
      </w:r>
      <w:r>
        <w:rPr>
          <w:sz w:val="24"/>
        </w:rPr>
        <w:t>: Από Θεού άρξασθαι. Πατέρα Μεταλληνέ, αγαπητοί συνάδελφοι βουλευτές, αγαπητέ Αντιπρόεδρε κύριε Νεράντζη, αγαπητέ Γενικέ Γραμματέα Νίκο Στεφάνου, Ειδικέ Γραμματέα Δημήτρη Παπαγιάννη, αγαπητέ Πρύτανη και Πρόεδρε της Επιτροπής του προγράμματος της Βουλής των Εφήβων κύριε Μπαμπινιώτη, αγαπητέ Γενικέ Γραμματέα του Ιδρύματος Ευάγγελε Χρυσέ, αγαπητά παιδιά από το 24</w:t>
      </w:r>
      <w:r>
        <w:rPr>
          <w:sz w:val="24"/>
          <w:vertAlign w:val="superscript"/>
        </w:rPr>
        <w:t>ο</w:t>
      </w:r>
      <w:r>
        <w:rPr>
          <w:sz w:val="24"/>
        </w:rPr>
        <w:t xml:space="preserve"> Δημοτικό Σχολείο Περιστερίου,</w:t>
      </w:r>
    </w:p>
    <w:p>
      <w:pPr>
        <w:pStyle w:val="2"/>
        <w:spacing w:before="120" w:after="0"/>
        <w:rPr/>
      </w:pPr>
      <w:r>
        <w:rPr>
          <w:sz w:val="24"/>
        </w:rPr>
        <w:t>Είμαστε σήμερα εδώ, σε μια ωραία στιγμή για τη Βουλή, ωραία στιγμή για τη μαθητιώσα νεολαία, την ηλεκτρονική κλήρωση των μελών της 14</w:t>
      </w:r>
      <w:r>
        <w:rPr>
          <w:sz w:val="24"/>
          <w:vertAlign w:val="superscript"/>
        </w:rPr>
        <w:t>ης</w:t>
      </w:r>
      <w:r>
        <w:rPr>
          <w:sz w:val="24"/>
        </w:rPr>
        <w:t xml:space="preserve"> Βουλής των Εφήβων, οι εργασίες της οποίας θα διεξαχθούν από 4 έως 7 Σεπτεμβρίου, σε λίγους μήνες. Είναι κάτι ανάλογο με τα χρόνια της Αθηναϊκής Δημοκρατίας, όταν τα μέλη της τότε βουλής εξελέγοντο διά κληρώσεως, μια μορφή άμεσης, θα έλεγε κανείς, δημοκρατίας. </w:t>
      </w:r>
    </w:p>
    <w:p>
      <w:pPr>
        <w:pStyle w:val="2"/>
        <w:spacing w:before="120" w:after="0"/>
        <w:rPr>
          <w:sz w:val="24"/>
        </w:rPr>
      </w:pPr>
      <w:r>
        <w:rPr>
          <w:sz w:val="24"/>
        </w:rPr>
        <w:t>17.033 μαθητές της Β΄ Λυκείου πήραν μέρος με τα γραπτά τους, με τη συνδρομή των καθηγητών τους, 1.295 λύκεια από την Ελλάδα, την Κύπρο και τον απόδημο ελληνισμό συμμετείχαν στο πρόγραμμα και σήμερα με τα μέσα της σύγχρονης τεχνολογίας έχουμε την κλήρωση των 300 εφήβων βουλευτών, 252 από όλες τις εκλογικές περιφέρειες της χώρας, 8 επικρατείας, 20 από τον ελληνισμό της διασποράς και 20 εφήβων βουλευτών από την Κύπρο μας.</w:t>
      </w:r>
    </w:p>
    <w:p>
      <w:pPr>
        <w:pStyle w:val="2"/>
        <w:spacing w:before="120" w:after="0"/>
        <w:rPr/>
      </w:pPr>
      <w:r>
        <w:rPr>
          <w:sz w:val="24"/>
        </w:rPr>
        <w:t>Η Επιτροπή του προγράμματος της Βουλής των Εφήβων αποτελείται από τον πρώην Πρύτανη και ομότιμο καθηγητή του Πανεπιστημίου Αθηνών, Γιώργο Μπαμπινιώτη, τον Πρωτοπρεσβύτερο Γεώργιο Μεταλληνό, ομότιμο καθηγητή του Πανεπιστημίου Αθηνών, τον Θεόδωρο Φορτσάκη, καθηγητή του Πανεπιστημίου Αθηνών, τον Μιχάλη Μπλέτσα, το στενότερο συνεργάτη του μεγάλου πληροφοριακού επιστήμονα Νίκολας Νεγρεπόντε από το ΜΙΤ, τον καθηγητή και προϊστάμενο της Επιστημονικής Υπηρεσίας της Βουλής</w:t>
      </w:r>
      <w:r>
        <w:rPr>
          <w:b/>
          <w:bCs/>
          <w:sz w:val="24"/>
        </w:rPr>
        <w:t xml:space="preserve"> </w:t>
      </w:r>
      <w:r>
        <w:rPr>
          <w:sz w:val="24"/>
        </w:rPr>
        <w:t>Αντώνη Παντελή, τον Ιωάννη Παρασκευόπουλο, ομότιμο καθηγητή του Πανεπιστημίου Αθηνών, την κυρία Δήμητρα Θεοφανοπούλου-Κοντού, ομότιμη καθηγήτρια του Πανεπιστημίου Αθηνών, τον Ηλία Κατσούλη, καθηγητή του Παντείου Πανεπιστημίου, τον καθηγητή του Πανεπιστημίου Αθηνών Σπύρο Βλαχόπουλο, τον Σωτήρη Γκλαβά, Πρόεδρο του Παιδαγωγικού Ινστιτούτου, τον Χρήστο Σιγάλα, σχολικό σύμβουλο, τον Κώστα Γεωργουσόπουλο, συγγραφέα και κριτικό, τη Λίνα Νικολακοπούλου, ποιήτρια και στιχουργό, τη Μαρία Χούκλη, δημοσιογράφο, τη Φανή Πετραλιά, δημοσιογράφο και τη Βασιλική Παπαπέτρου, εκπαιδευτικό.</w:t>
      </w:r>
    </w:p>
    <w:p>
      <w:pPr>
        <w:pStyle w:val="2"/>
        <w:spacing w:before="120" w:after="0"/>
        <w:rPr>
          <w:sz w:val="24"/>
        </w:rPr>
      </w:pPr>
      <w:r>
        <w:rPr>
          <w:sz w:val="24"/>
        </w:rPr>
        <w:t xml:space="preserve">Η Εκτελεστική Επιτροπή του Ιδρύματος αποτελείται από τον Ευάγγελο Χρυσό ως Γενικό Γραμματέα του Ιδρύματος και μέλη τον Νίκο Στεφάνου, Γενικό Γραμματέα της Βουλής, την κυρία Ευρυδίκη Αμπατζή, προϊσταμένη της Διεύθυνσης Βιβλιοθήκης της Βουλής, την κυρία Ελένη Τσαλδάρη, Πρόεδρο του Λυκείου Ελληνίδων και την κυρία Ελένη Σερλή, πρώην Διευθύντρια της Βουλής. </w:t>
      </w:r>
    </w:p>
    <w:p>
      <w:pPr>
        <w:pStyle w:val="2"/>
        <w:spacing w:before="120" w:after="0"/>
        <w:rPr>
          <w:sz w:val="24"/>
        </w:rPr>
      </w:pPr>
      <w:r>
        <w:rPr>
          <w:sz w:val="24"/>
        </w:rPr>
        <w:t>Δράττομαι της ευκαιρίας να ευχαριστήσω τόσο τα μέλη της Επιτροπής του προγράμματος για τη Βουλή των Εφήβων όσο και την Εκτελεστική Επιτροπή του Ιδρύματος για τον Κοινοβουλευτισμό και τη Δημοκρατία, όλα τα στελέχη του Ιδρύματος, για τη στήριξη την οποία δίνουν αλλά και τον αγώνα τον οποίο κάνουν ώστε να έχει επιτυχία αυτό το πρόγραμμα για την ανάδειξη του κοινοβουλευτισμού και της δημοκρατίας.</w:t>
      </w:r>
    </w:p>
    <w:p>
      <w:pPr>
        <w:pStyle w:val="2"/>
        <w:spacing w:before="120" w:after="0"/>
        <w:rPr>
          <w:sz w:val="24"/>
        </w:rPr>
      </w:pPr>
      <w:r>
        <w:rPr>
          <w:sz w:val="24"/>
        </w:rPr>
        <w:t xml:space="preserve">Ο πρώην Πρόεδρος της Βουλής Απόστολος Κακλαμάνης που ήταν και εμπνευστής αυτού του προγράμματος, στην έναρξή του είχε πει ότι το να έρχονται στη Βουλή γι’ αυτή την προπαιδεία, τη γυμναστική περί τη δημοκρατία οι έφηβοι βουλευτές, φέρνει στο προσκήνιο της δημόσιας ζωής το νεανικό ενθουσιασμό. Κι αυτό είναι ένα διαχρονικό μήνυμα. Η πρώην Πρόεδρος της Βουλής Άννα Ψαρούδα-Μπενάκη είχε πει πάλι για τη Βουλή των Εφήβων ότι ερχόμενοι εδώ διατυπώνουν ελεύθερα και αβίαστα το δικό τους πολιτικό λόγο και στέλνουν τα μηνύματα των δικών τους σχεδίων, ονείρων και οραμάτων για το δημοκρατικό μας πολίτευμα. Για μένα το πρόγραμμα αυτό είναι μια άσκηση δημοκρατίας, στην ίδια την καρδιά της δημοκρατίας που είναι η Βουλή, που είναι επίσης η καρδιά του δημοκρατικού μας πολιτεύματος. </w:t>
      </w:r>
    </w:p>
    <w:p>
      <w:pPr>
        <w:pStyle w:val="2"/>
        <w:spacing w:before="120" w:after="0"/>
        <w:rPr>
          <w:sz w:val="24"/>
        </w:rPr>
      </w:pPr>
      <w:r>
        <w:rPr>
          <w:sz w:val="24"/>
        </w:rPr>
        <w:t>Θα μου επιτρέψετε, πριν αρχίσει η κλήρωση, να καταθέσω μια σειρά από σκέψεις. Σκέψεις γύρω από το θεσμό και την προοπτική του, που πραγματικά όχι μόνο δεν αποδυναμώνεται, όπως συμβαίνει με άλλους θεσμούς, αλλά κάθε φορά ενισχύεται, βελτιώνεται και θα έχει και στο μέλλον μεγάλη ανταπόκριση στη μαθητιώσα νεολαία της πατρίδας μας. Η εκτίμησή μου είναι ότι αποσκοπεί στο να καλλιεργήσει θετική στάση των νέων απέναντι στην αξία της συμμετοχής στα κοινά, καθώς και τη μύησή τους στις αξίες, τους κανόνες, αλλά και τις πρακτικές της δημοκρατίας. Από τα βάθη των αιώνων έρχεται η προτροπή του Περικλή που λέει στον Επιτάφιο, όπως τον μετέφερε ο Θουκιδίδης, «τον μη μετέχοντα των κοινών ουκ απράγμονα αλλά αχρείον ονομάζομεν». Αυτό στα νεοελληνικά σημαίνει: όποιος δεν συμμετέχει στα κοινά δεν είναι απλά ένας αχρείαστος πολίτης, αλλά είναι ένας άχρηστος πολίτης. Και είναι διαχρονικό αυτό το μήνυμα του Περικλή. Η συμμετοχή στα κοινά αποσκοπεί στην πολιτική κοινωνικοποίηση των εφήβων, στη συνειδητή ένταξή τους στις κοινωνικές και πολιτικές λειτουργίες για τη διεύρυνση και εμβάθυνση του δημοκρατικού μας πολιτεύματος, στη διαμόρφωση ενός πεδίου δημοσίου διαλόγου με τη νεολαία και για τη νεολαία, στην προσφορά να βιώσουν τα ίδια τα παιδιά τη δημοκρατία, τον τρόπο ζωής στη δημιουργία ενός νέου πολιτικού.</w:t>
      </w:r>
    </w:p>
    <w:p>
      <w:pPr>
        <w:pStyle w:val="2"/>
        <w:spacing w:before="120" w:after="0"/>
        <w:rPr>
          <w:sz w:val="24"/>
        </w:rPr>
      </w:pPr>
      <w:r>
        <w:rPr>
          <w:sz w:val="24"/>
        </w:rPr>
        <w:t>Όπως γνωρίζετε, το Ίδρυμα για τον Κοινοβουλευτισμό και τη Δημοκρατία έχει ξεκινήσει από πέρυσι την έκδοση ενός λευκώματος με όλους τους έφηβους βουλευτές που πήραν μέρος στις 13 μέχρι σήμερα συνόδους της Βουλής των Εφήβων. Έχουμε κάνει μια μεγάλη προσπάθεια, υπάρχει ανταπόκριση για να παρακολουθήσουμε αυτά τα παιδιά που ήρθαν ως έφηβοι βουλευτές εδώ, στα 17, στα 18 τους χρόνια, τι έχουν κάνει στο μεταξύ χρονικό διάστημα. Να έχουμε μια πιο συστηματική συνεργασία η Βουλή των Ελλήνων μαζί τους. Κι όπως έχω πει, σε όλες τις δραστηριότητες που διοργανώνει η Βουλή και το Ίδρυμά της στην ελληνική περιφέρεια, με το μεγαλύτερο δυνατό άνοιγμα στην ελληνική κοινωνία, οι πρώτοι που καλούνται είναι οι έφηβοι βουλευτές. Είναι μια δύσκολη προσπάθεια, γιατί δεν είχαν κρατηθεί επαρκή στοιχεία ώστε να μπορούμε να έχουμε μια συστηματική συνεργασία, να τους ενημερώνουμε για τις εκδόσεις, για τις δραστηριότητες γενικότερα και του Ιδρύματος και της Βουλής.</w:t>
      </w:r>
    </w:p>
    <w:p>
      <w:pPr>
        <w:pStyle w:val="2"/>
        <w:spacing w:before="120" w:after="0"/>
        <w:rPr>
          <w:sz w:val="24"/>
        </w:rPr>
      </w:pPr>
      <w:r>
        <w:rPr>
          <w:sz w:val="24"/>
        </w:rPr>
        <w:t>Μια δεύτερη σκέψη, την οποία θα βάλουμε σε εφαρμογή τις επόμενες ημέρες και πιστεύω ότι θα έχω και από την πλευρά της Επιτροπής του προγράμματος για τη Βουλή των Εφήβων τη θετική γνώμη τους, είναι πρώτα-πρώτα να καλέσουμε να παρακολουθήσουν τη φετινή Βουλή των Εφήβων από τα κοινοβούλια που έχουν ανάλογο θεσμό δύο νέα παιδιά. Από το Ευρωπαϊκό Κοινοβούλιο, από τους προέδρους των κοινοβουλίων, θα ζητήσουμε τις επόμενες ημέρες να μας στείλουν δύο μαθητές της αντίστοιχης Β΄ Λυκείου για να παρακολουθήσουν τις εργασίες της Βουλής των Εφήβων. Το ίδιο θα κάνουμε στα 27 κοινοβούλια της Ευρωπαϊκής Ένωσης και στα 10 κοινοβούλια των χωρών της Μεσογείου. Θα φιλοξενηθούν από το Ίδρυμα και θα παρακολουθήσουν τις εργασίες, ώστε να έρθουν εδώ, στη χώρα που γέννησε τη δημοκρατία, τη λέξη που προφέρουν καθημερινά δισεκατομμύρια άνθρωποι σ’ ολόκληρο τον κόσμο και που δημιουργήθηκε εδώ σ’ αυτόν τον τόπο, να δουν πώς η χώρα μας εκπαιδεύει, προγυμνάζει τα νέα παιδιά, τους αυριανούς πολίτες.</w:t>
      </w:r>
    </w:p>
    <w:p>
      <w:pPr>
        <w:pStyle w:val="2"/>
        <w:spacing w:before="120" w:after="0"/>
        <w:rPr>
          <w:sz w:val="24"/>
        </w:rPr>
      </w:pPr>
      <w:r>
        <w:rPr>
          <w:sz w:val="24"/>
        </w:rPr>
        <w:t>Καλωσορίζουμε τον Πρόεδρο Απόστολο Κακλαμάνη, τον εμπνευστή του θεσμού της Βουλής των Εφήβων, που αποδεικνύεται, όπως έλεγα πριν, αγαπητέ Πρόεδρε, ανθεκτικός μέσα στο χρόνο, ενισχύεται, δεν αποδυναμώνεται και πριν από λίγο έκανα μια περιγραφή, τη γνωρίζετε άλλωστε γιατί σας έχω ενημερώσει, το έχω πει και στην Ολομέλεια, τα παιδιά που θα καλέσουμε φέτος διά των κοινοβουλίων των 27 χωρών της Ευρωπαϊκής Ένωσης και των 10 χωρών της Μεσογείου, καθώς και του Ευρωπαϊκού Κοινοβουλίου, μαθητές της αντίστοιχης Β΄ Λυκείου, που θα τα επιλέξουν οι Πρόεδροι των κοινοβουλίων, να έρθουν να παρακολουθήσουν από τις 4 έως τις 7 Σεπτεμβρίου, πώς λειτουργεί εδώ, στη χώρα όπου γεννήθηκε η δημοκρατία, το πρόγραμμα της Βουλής των Εφήβων, να το εμπνευστούν κι εκείνοι και να το εφαρμόσουν στις χώρες τους ή οι χώρες που εφαρμόζουν ήδη τα κοινοβούλιά τους ανάλογο πρόγραμμα να το εμπλουτίσουν, να πάρουμε κι εμείς ιδέες. Είχαμε, μάλιστα, πέρσι τον Ιούνιο μια ειδική σύσκεψη εδώ με τα 11 κοινοβούλια που έχουν έναν περίπου ανάλογο θεσμό, πήραν ιδέες από μας, πήραμε ιδέες από αυτούς, ώστε το πρόγραμμα συνεχώς να ανανεώνεται, να οξυγονούται, να ενισχύεται και να ενδυναμώνεται στο πέρασμα του χρόνου, γιατί η Βουλή των Εφήβων είναι μια άσκηση δημοκρατίας, όπως έλεγα πριν, και σας αξίζουν όλοι οι έπαινοι, κύριε Πρόεδρε, για την ιδέα την οποία είχατε, επειδή μάλιστα γνωρίζω από πόσες δυσκολίες πέρασε για να ξεκινήσει και στη συνέχεια για να γίνει πράξη τα χρόνια μέχρι το 2004 που ήσασταν Πρόεδρος της Βουλής, στη συνέχεια με την κυρία Μπενάκη και αυτή την περίοδο με τον απευθυνόμενο προς εσάς ως Πρόεδρο της Βουλής των Ελλήνων.</w:t>
      </w:r>
    </w:p>
    <w:p>
      <w:pPr>
        <w:pStyle w:val="2"/>
        <w:spacing w:before="120" w:after="0"/>
        <w:rPr/>
      </w:pPr>
      <w:r>
        <w:rPr>
          <w:sz w:val="24"/>
        </w:rPr>
        <w:t>Κλείνοντας, θέλω να ευχαριστήσω το Υπουργείο Εθνικής Παιδείας και Θρησκευμάτων και όλους τους εκπαιδευτικούς, τα σχολεία, τους μαθητές που παίρνουν μέρος και στηρίζουν αυτή την προσπάθεια, όπως και το Υπουργείο Παιδείας της Κύπρου που επίσης στηρίζει το θεσμό αυτό για την επιλογή των 20 εφήβων βουλευτών από την αγαπημένη μας Κύπρο. Με αυτές τις σκέψεις σας ευχαριστώ όλους που είστε εδώ και κυρίως, αγαπητέ Πρόεδρε Κακλαμάνη, τα παιδιά από την εκλογική σας περιφέρεια, το 24</w:t>
      </w:r>
      <w:r>
        <w:rPr>
          <w:sz w:val="24"/>
          <w:vertAlign w:val="superscript"/>
        </w:rPr>
        <w:t>ο</w:t>
      </w:r>
      <w:r>
        <w:rPr>
          <w:sz w:val="24"/>
        </w:rPr>
        <w:t xml:space="preserve"> Δημοτικό Σχολείο Περιστερίου, που είναι κοντά μας. Πατέρα Μεταλληνέ, ευχαριστίες, να ξεκινήσουμε με την ευλογία σας. Μπορείτε να αρχίσετε την κλήρωση, ευχαριστώ πολύ.</w:t>
      </w:r>
    </w:p>
    <w:p>
      <w:pPr>
        <w:pStyle w:val="2"/>
        <w:ind w:hanging="0"/>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55:00Z</dcterms:created>
  <dc:creator>b.bayiokos</dc:creator>
  <dc:description/>
  <cp:keywords/>
  <dc:language>en-US</dc:language>
  <cp:lastModifiedBy>b.bayiokos</cp:lastModifiedBy>
  <cp:lastPrinted>2009-06-04T14:17:00Z</cp:lastPrinted>
  <dcterms:modified xsi:type="dcterms:W3CDTF">2009-06-12T07:55:00Z</dcterms:modified>
  <cp:revision>2</cp:revision>
  <dc:subject/>
  <dc:title/>
</cp:coreProperties>
</file>