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4 </w:t>
      </w:r>
      <w:r>
        <w:rPr>
          <w:b/>
          <w:bCs/>
          <w:i/>
          <w:iCs/>
          <w:color w:val="000000"/>
          <w:sz w:val="24"/>
        </w:rPr>
        <w:t>Ιουν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spacing w:before="0" w:after="60"/>
        <w:jc w:val="center"/>
        <w:rPr>
          <w:b/>
          <w:b/>
          <w:bCs/>
        </w:rPr>
      </w:pPr>
      <w:r>
        <w:rPr>
          <w:b/>
          <w:bCs/>
        </w:rPr>
        <w:t xml:space="preserve">Χαιρετισμός του Προέδρου της Βουλής των Ελλήνων </w:t>
      </w:r>
    </w:p>
    <w:p>
      <w:pPr>
        <w:pStyle w:val="Normal"/>
        <w:spacing w:before="0" w:after="60"/>
        <w:jc w:val="center"/>
        <w:rPr>
          <w:b/>
          <w:b/>
          <w:bCs/>
        </w:rPr>
      </w:pPr>
      <w:r>
        <w:rPr>
          <w:b/>
          <w:bCs/>
        </w:rPr>
        <w:t>ΔΗΜΗΤΡΗ ΣΙΟΥΦΑ</w:t>
      </w:r>
    </w:p>
    <w:p>
      <w:pPr>
        <w:pStyle w:val="Normal"/>
        <w:spacing w:before="0" w:after="60"/>
        <w:jc w:val="center"/>
        <w:rPr/>
      </w:pPr>
      <w:r>
        <w:rPr>
          <w:b/>
          <w:bCs/>
        </w:rPr>
        <w:t>στην 4</w:t>
      </w:r>
      <w:r>
        <w:rPr>
          <w:b/>
          <w:bCs/>
          <w:vertAlign w:val="superscript"/>
        </w:rPr>
        <w:t>η</w:t>
      </w:r>
      <w:r>
        <w:rPr>
          <w:b/>
          <w:bCs/>
        </w:rPr>
        <w:t xml:space="preserve"> συνεδρίαση </w:t>
      </w:r>
    </w:p>
    <w:p>
      <w:pPr>
        <w:pStyle w:val="Normal"/>
        <w:spacing w:before="0" w:after="60"/>
        <w:jc w:val="center"/>
        <w:rPr>
          <w:b/>
          <w:b/>
          <w:bCs/>
        </w:rPr>
      </w:pPr>
      <w:r>
        <w:rPr>
          <w:b/>
          <w:bCs/>
        </w:rPr>
        <w:t>του Εθνικού Συμβούλιου Μικρομεσαίων Επιχειρήσεων, στο Ναύπλιο</w:t>
      </w:r>
    </w:p>
    <w:p>
      <w:pPr>
        <w:pStyle w:val="Normal"/>
        <w:spacing w:lineRule="auto" w:line="360" w:before="0" w:after="120"/>
        <w:jc w:val="both"/>
        <w:rPr>
          <w:b/>
          <w:b/>
          <w:bCs/>
        </w:rPr>
      </w:pPr>
      <w:r>
        <w:rPr>
          <w:b/>
          <w:bCs/>
        </w:rPr>
      </w:r>
    </w:p>
    <w:p>
      <w:pPr>
        <w:pStyle w:val="Normal"/>
        <w:ind w:firstLine="540"/>
        <w:jc w:val="both"/>
        <w:rPr/>
      </w:pPr>
      <w:r>
        <w:rPr/>
        <w:t xml:space="preserve">Με ιδιαίτερη χαρά αποδέχτηκα την πρόσκληση του υπουργού Ανάπτυξης </w:t>
      </w:r>
      <w:r>
        <w:rPr>
          <w:b/>
          <w:bCs/>
        </w:rPr>
        <w:t>Κωστή Χατζηδάκη</w:t>
      </w:r>
      <w:r>
        <w:rPr/>
        <w:t xml:space="preserve"> να κηρύξω την έναρξη των εργασιών της 4</w:t>
      </w:r>
      <w:r>
        <w:rPr>
          <w:vertAlign w:val="superscript"/>
        </w:rPr>
        <w:t>ης</w:t>
      </w:r>
      <w:r>
        <w:rPr/>
        <w:t xml:space="preserve"> συνεδρίασης του Εθνικού Συμβούλιου Μικρομεσαίων Επιχειρήσεων. </w:t>
      </w:r>
    </w:p>
    <w:p>
      <w:pPr>
        <w:pStyle w:val="Normal"/>
        <w:ind w:firstLine="540"/>
        <w:jc w:val="both"/>
        <w:rPr/>
      </w:pPr>
      <w:r>
        <w:rPr/>
      </w:r>
    </w:p>
    <w:p>
      <w:pPr>
        <w:pStyle w:val="Normal"/>
        <w:ind w:firstLine="540"/>
        <w:jc w:val="both"/>
        <w:rPr/>
      </w:pPr>
      <w:r>
        <w:rPr/>
        <w:t xml:space="preserve">Η σημερινή συνεδρίαση πραγματοποιείται εν μέσω μιας δύσκολης παγκόσμιας οικονομικής συγκυρίας που θέτει σε δοκιμασία τις επιχειρήσεις, την εθνική οικονομία, την απασχόληση. </w:t>
      </w:r>
    </w:p>
    <w:p>
      <w:pPr>
        <w:pStyle w:val="Normal"/>
        <w:ind w:firstLine="540"/>
        <w:jc w:val="both"/>
        <w:rPr/>
      </w:pPr>
      <w:r>
        <w:rPr/>
      </w:r>
    </w:p>
    <w:p>
      <w:pPr>
        <w:pStyle w:val="Normal"/>
        <w:ind w:firstLine="540"/>
        <w:jc w:val="both"/>
        <w:rPr/>
      </w:pPr>
      <w:r>
        <w:rPr/>
        <w:t xml:space="preserve">Θεωρώ επιτυχημένη την επιλογή της πόλης του Ναυπλίου για τη φιλοξενία αυτής της σημαντικής συνεδρίασης ως μια χαρακτηριστική περιοχή συγκέντρωσης μικρομεσαίων επιχειρήσεων που έχει και ευρύτερο εθνικό συμβολισμό ως πρώτη πρωτεύουσα του Ελληνικού κράτους. </w:t>
      </w:r>
    </w:p>
    <w:p>
      <w:pPr>
        <w:pStyle w:val="Normal"/>
        <w:ind w:firstLine="540"/>
        <w:jc w:val="both"/>
        <w:rPr/>
      </w:pPr>
      <w:r>
        <w:rPr/>
      </w:r>
    </w:p>
    <w:p>
      <w:pPr>
        <w:pStyle w:val="Normal"/>
        <w:ind w:firstLine="540"/>
        <w:jc w:val="both"/>
        <w:rPr/>
      </w:pPr>
      <w:r>
        <w:rPr/>
        <w:t>Πριν από 4 χρόνια, τον Ιούνιο του 2005, ως υπουργός Ανάπτυξης, υπέγραψα την απόφαση με την οποία συγκροτήθηκε το Εθνικό Συμβούλιο Μικρομεσαίων Επιχειρήσεων, όπως προβλέπει το άρθρο 32 του Νόμου 3325/11.3.2005 «Ίδρυση και λειτουργία Βιομηχανικών - Βιοτεχνικών Επιχειρήσεων στο πλαίσιο της αειφόρου ανάπτυξης και άλλες διατάξεις».</w:t>
      </w:r>
    </w:p>
    <w:p>
      <w:pPr>
        <w:pStyle w:val="Normal"/>
        <w:ind w:firstLine="540"/>
        <w:jc w:val="both"/>
        <w:rPr/>
      </w:pPr>
      <w:r>
        <w:rPr/>
      </w:r>
    </w:p>
    <w:p>
      <w:pPr>
        <w:pStyle w:val="Normal"/>
        <w:ind w:firstLine="540"/>
        <w:jc w:val="both"/>
        <w:rPr/>
      </w:pPr>
      <w:r>
        <w:rPr/>
        <w:t>Η σύσταση αυτού του οργάνου ήταν απαραίτητη για τον συντονισμό των ενεργειών, την εξειδικευμένη παρακολούθηση και την προώθηση της συνεργασίας μεταξύ των πολλών δημοσίων, ιδιωτικών και κοινωνικών φορέων που ασχολούνται με τις Μικρομεσαίες Επιχειρήσεις. Υπήρξε, άλλωστε, μακροχρόνιο αίτημα των επιχειρηματικών φορέων και η δημιουργία του χαιρετίσθηκε με ιδιαίτερο ενθουσιασμό.</w:t>
      </w:r>
    </w:p>
    <w:p>
      <w:pPr>
        <w:pStyle w:val="Normal"/>
        <w:ind w:firstLine="540"/>
        <w:jc w:val="both"/>
        <w:rPr/>
      </w:pPr>
      <w:r>
        <w:rPr/>
      </w:r>
    </w:p>
    <w:p>
      <w:pPr>
        <w:pStyle w:val="Normal"/>
        <w:ind w:firstLine="540"/>
        <w:jc w:val="both"/>
        <w:rPr/>
      </w:pPr>
      <w:r>
        <w:rPr/>
        <w:t xml:space="preserve">Με ικανοποίηση διαπιστώνω ότι τόσο ο επόμενος υπουργός Ανάπτυξης </w:t>
      </w:r>
      <w:r>
        <w:rPr>
          <w:b/>
          <w:bCs/>
        </w:rPr>
        <w:t>Χρήστος Φώλιας</w:t>
      </w:r>
      <w:r>
        <w:rPr/>
        <w:t xml:space="preserve"> όσο και ο νυν υπουργός </w:t>
      </w:r>
      <w:r>
        <w:rPr>
          <w:b/>
          <w:bCs/>
        </w:rPr>
        <w:t>Κωστής Χατζηδάκης</w:t>
      </w:r>
      <w:r>
        <w:rPr/>
        <w:t xml:space="preserve"> διατήρησαν και ενίσχυσαν αυτό το θεσμό. </w:t>
      </w:r>
    </w:p>
    <w:p>
      <w:pPr>
        <w:pStyle w:val="Normal"/>
        <w:ind w:firstLine="540"/>
        <w:jc w:val="both"/>
        <w:rPr/>
      </w:pPr>
      <w:r>
        <w:rPr/>
      </w:r>
    </w:p>
    <w:p>
      <w:pPr>
        <w:pStyle w:val="Normal"/>
        <w:ind w:firstLine="540"/>
        <w:jc w:val="both"/>
        <w:rPr/>
      </w:pPr>
      <w:r>
        <w:rPr/>
        <w:t xml:space="preserve">Στα 4 χρόνια της λειτουργίας του προσέφερε πολλά και σημαντικά για την επίλυση χρόνιων προβλημάτων σε όλους τους τομείς της επιχειρηματικής δραστηριότητας. Αποτέλεσε το έγκυρο και αξιόπιστο βήμα των εκπροσώπων των επιχειρήσεων για να παρουσιάσουν τις θέσεις και τις προτάσεις για τα θέματα που τους απασχολούν. Συνέβαλε στην επεξεργασία και διαμόρφωση θετικών δράσεων και νέων μέτρων στήριξης των Μικρομεσαίων Επιχειρήσεων. </w:t>
      </w:r>
    </w:p>
    <w:p>
      <w:pPr>
        <w:pStyle w:val="Normal"/>
        <w:ind w:firstLine="540"/>
        <w:jc w:val="both"/>
        <w:rPr/>
      </w:pPr>
      <w:r>
        <w:rPr/>
      </w:r>
    </w:p>
    <w:p>
      <w:pPr>
        <w:pStyle w:val="Normal"/>
        <w:ind w:firstLine="540"/>
        <w:jc w:val="both"/>
        <w:rPr/>
      </w:pPr>
      <w:r>
        <w:rPr/>
        <w:t>Οι Μικρομεσαίες Επιχειρήσεις στην Ελλάδα αντιπροσωπεύουν το μεγαλύτερο ποσοστό της επιχειρηματικής κοινότητας. Είναι αυτές οι οποίες δημιουργούν 7 στις 10 θέσεις εργασίας. Η καθημερινότητα των πολιτών καλύπτεται κατά το μεγαλύτερο μέρος από τη λειτουργία των μικρών επιχειρήσεων, ενώ μέσα από τη δράση των Μικρομεσαίων Επιχειρήσεων αναδεικνύονται οι νέες επιχειρηματικές πρωτοβουλίες που είναι απαραίτητες για την πρόοδο και την ανάπτυξη της κοινωνίας. Δεν πρέπει να ξεχνάμε ότι στις οικονομικές και επιχειρηματικές δυσκολίες οι Μικρομεσαίες Επιχειρήσεις παρουσιάζουν μεγαλύτερη προσαρμοστικότητα και ευελιξία.</w:t>
      </w:r>
    </w:p>
    <w:p>
      <w:pPr>
        <w:pStyle w:val="Normal"/>
        <w:ind w:firstLine="540"/>
        <w:jc w:val="both"/>
        <w:rPr/>
      </w:pPr>
      <w:r>
        <w:rPr/>
      </w:r>
    </w:p>
    <w:p>
      <w:pPr>
        <w:pStyle w:val="Normal"/>
        <w:ind w:firstLine="540"/>
        <w:jc w:val="both"/>
        <w:rPr/>
      </w:pPr>
      <w:r>
        <w:rPr/>
        <w:t xml:space="preserve">Δε θα αναφερθώ περαιτέρω στο ρόλο των μικρομεσαίων επιχειρήσεων στην οικονομία, την απασχόληση, την κοινωνική συνοχή. Θεωρώ πως η συμβολή τους είναι ξεκάθαρη και κατανοητή από όλους. </w:t>
      </w:r>
    </w:p>
    <w:p>
      <w:pPr>
        <w:pStyle w:val="Normal"/>
        <w:ind w:firstLine="540"/>
        <w:jc w:val="both"/>
        <w:rPr/>
      </w:pPr>
      <w:r>
        <w:rPr/>
      </w:r>
    </w:p>
    <w:p>
      <w:pPr>
        <w:pStyle w:val="Normal"/>
        <w:ind w:firstLine="540"/>
        <w:jc w:val="both"/>
        <w:rPr/>
      </w:pPr>
      <w:r>
        <w:rPr/>
        <w:t xml:space="preserve">Δε θα αναφερθώ, επίσης, στις πολυάριθμες δράσεις και προγράμματα που αναπτύχθηκαν και εφαρμόστηκαν με επιτυχία κατά τα τελευταία χρόνια. Αυτά έχουν ήδη αποδώσει καρπούς και συμμετέχουν σε μεγάλο βαθμό στη θωράκιση της οικονομίας μας απέναντι στην οικονομική κρίση. </w:t>
      </w:r>
    </w:p>
    <w:p>
      <w:pPr>
        <w:pStyle w:val="Normal"/>
        <w:ind w:firstLine="540"/>
        <w:jc w:val="both"/>
        <w:rPr/>
      </w:pPr>
      <w:r>
        <w:rPr/>
      </w:r>
    </w:p>
    <w:p>
      <w:pPr>
        <w:pStyle w:val="Normal"/>
        <w:ind w:firstLine="540"/>
        <w:jc w:val="both"/>
        <w:rPr/>
      </w:pPr>
      <w:r>
        <w:rPr/>
        <w:t>Το Εθνικό Συμβούλιο Μικρομεσαίων Επιχειρήσεων είναι σήμερα πιο σημαντικό από ποτέ. Με τις μελέτες και τις προτάσεις του, οφείλει να είναι στην πρωτοπορία. Είναι απαραίτητο να αναλάβει πρωτοβουλίες και δράσεις που θα συμβάλλουν στην αντιμετώπιση των θεμάτων των μικρομεσαίων επιχειρήσεων με τρόπο βιώσιμο και αποτελεσματικό.</w:t>
      </w:r>
    </w:p>
    <w:p>
      <w:pPr>
        <w:pStyle w:val="Normal"/>
        <w:ind w:firstLine="540"/>
        <w:jc w:val="both"/>
        <w:rPr/>
      </w:pPr>
      <w:r>
        <w:rPr/>
      </w:r>
    </w:p>
    <w:p>
      <w:pPr>
        <w:pStyle w:val="Normal"/>
        <w:ind w:firstLine="540"/>
        <w:jc w:val="both"/>
        <w:rPr/>
      </w:pPr>
      <w:r>
        <w:rPr/>
        <w:t xml:space="preserve">Ταυτόχρονα, θα ήταν σκόπιμο να εξετασθεί η περαιτέρω θεσμική, πολιτική και διοικητική αναβάθμιση του Εθνικού Συμβούλιου Μικρομεσαίων Επιχειρήσεων και μάλιστα στη σημερινή ιδιαίτερα απαιτητική οικονομική και επιχειρηματική συγκυρία. </w:t>
      </w:r>
    </w:p>
    <w:p>
      <w:pPr>
        <w:pStyle w:val="Normal"/>
        <w:ind w:firstLine="540"/>
        <w:jc w:val="both"/>
        <w:rPr/>
      </w:pPr>
      <w:r>
        <w:rPr/>
      </w:r>
    </w:p>
    <w:p>
      <w:pPr>
        <w:pStyle w:val="Normal"/>
        <w:ind w:firstLine="540"/>
        <w:jc w:val="both"/>
        <w:rPr/>
      </w:pPr>
      <w:r>
        <w:rPr/>
        <w:t>Τα συμπεράσματα αυτής της συνεδρίασης πρέπει να ληφθούν όχι μόνο σοβαρά υπόψη από όλους τους αρμόδιους φορείς, αλλά να γίνουν αμέσως πραγματικότητα. Οφείλουμε να συνεχίσουμε την κινητοποίηση απέναντι στην παγκόσμια οικονομική κρίση που πλήττει όλον τον κόσμο, πλήττει την Ευρώπη και, αναμφίβολα, πλήττει και τη Χώρα μας.</w:t>
      </w:r>
    </w:p>
    <w:p>
      <w:pPr>
        <w:pStyle w:val="Normal"/>
        <w:ind w:firstLine="540"/>
        <w:jc w:val="both"/>
        <w:rPr/>
      </w:pPr>
      <w:r>
        <w:rPr/>
      </w:r>
    </w:p>
    <w:p>
      <w:pPr>
        <w:pStyle w:val="Normal"/>
        <w:ind w:firstLine="540"/>
        <w:jc w:val="both"/>
        <w:rPr/>
      </w:pPr>
      <w:r>
        <w:rPr/>
        <w:t>Η δική μου παραίνεση προς τους ανθρώπους του επιχειρηματικού κόσμου, είναι η κατεύθυνση σε τέσσερα ζητήματα: την ποιότητα, την πιστοποίηση, την τυποποίηση και την καινοτομία. Γιατί η καινοτομία είναι αυτή που μπορεί να δώσει περισσότερες δυνάμεις σε κάθε Μικρή ή Μεσαία Επιχείρηση. Αποτελεί τη βάση του τρόπου, με τον οποίο θα μπορέσουμε να εξέλθουμε από την κρίση.</w:t>
      </w:r>
    </w:p>
    <w:p>
      <w:pPr>
        <w:pStyle w:val="Normal"/>
        <w:ind w:firstLine="540"/>
        <w:jc w:val="both"/>
        <w:rPr/>
      </w:pPr>
      <w:r>
        <w:rPr/>
      </w:r>
    </w:p>
    <w:p>
      <w:pPr>
        <w:pStyle w:val="Normal"/>
        <w:ind w:firstLine="540"/>
        <w:jc w:val="both"/>
        <w:rPr/>
      </w:pPr>
      <w:r>
        <w:rPr/>
        <w:t xml:space="preserve">Σήμερα, αισθάνομαι χαρά και ικανοποίηση για τη δικαίωση μιας πρωτοβουλίας που πήραμε πριν από 4 χρόνια. Θέλω για μια ακόμη φορά να συγχαρώ θερμά τόσο τη σημερινή όσο και την προηγούμενη πολιτική ηγεσία του Υπουργείου Ανάπτυξης και τα αρμόδια στελέχη του για το σημαντικό έργο τους στον τομέα της στήριξης των Μικρομεσαίων Επιχειρήσεων. </w:t>
      </w:r>
    </w:p>
    <w:p>
      <w:pPr>
        <w:pStyle w:val="Normal"/>
        <w:ind w:firstLine="540"/>
        <w:jc w:val="both"/>
        <w:rPr/>
      </w:pPr>
      <w:r>
        <w:rPr/>
      </w:r>
    </w:p>
    <w:p>
      <w:pPr>
        <w:pStyle w:val="Normal"/>
        <w:ind w:firstLine="540"/>
        <w:jc w:val="both"/>
        <w:rPr/>
      </w:pPr>
      <w:r>
        <w:rPr/>
        <w:t>Κλείνοντας, θέλω να καταθέσω ενώπιόν σας την αισιοδοξία μου. Είναι, πράγματι, πολύ μεγάλα τα προβλήματα που αντιμετωπίζει ο επιχειρηματικός κόσμος σε όλους τους τομείς. Οι παραινέσεις του Εθνικού Συμβουλίου Μικρομεσαίων Επιχειρήσεων προς αυτή την κατεύθυνση πρέπει να είναι ο οδηγός όλων μας για το πώς θα πορευτούμε στο επόμενο διάστημα.</w:t>
      </w:r>
    </w:p>
    <w:p>
      <w:pPr>
        <w:pStyle w:val="Normal"/>
        <w:ind w:firstLine="540"/>
        <w:jc w:val="both"/>
        <w:rPr>
          <w:lang w:val="en-US"/>
        </w:rPr>
      </w:pPr>
      <w:r>
        <w:rPr>
          <w:lang w:val="en-US"/>
        </w:rPr>
      </w:r>
    </w:p>
    <w:p>
      <w:pPr>
        <w:pStyle w:val="Normal"/>
        <w:ind w:firstLine="540"/>
        <w:jc w:val="both"/>
        <w:rPr/>
      </w:pPr>
      <w:r>
        <w:rPr/>
        <w:t>Με αυτές τις σκέψεις κηρύσσω την έναρξη των εργασιών του Συμβουλίου και εύχομαι στις εργασίες σας κάθε επιτυχία.</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21:00Z</dcterms:created>
  <dc:creator>b.bayiokos</dc:creator>
  <dc:description/>
  <cp:keywords/>
  <dc:language>en-US</dc:language>
  <cp:lastModifiedBy>b.bayiokos</cp:lastModifiedBy>
  <cp:lastPrinted>2009-06-04T14:17:00Z</cp:lastPrinted>
  <dcterms:modified xsi:type="dcterms:W3CDTF">2009-06-15T10:21:00Z</dcterms:modified>
  <cp:revision>2</cp:revision>
  <dc:subject/>
  <dc:title/>
</cp:coreProperties>
</file>