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5 </w:t>
      </w:r>
      <w:r>
        <w:rPr>
          <w:b/>
          <w:bCs/>
          <w:i/>
          <w:iCs/>
          <w:color w:val="000000"/>
          <w:sz w:val="24"/>
        </w:rPr>
        <w:t>Ιουνίου</w:t>
      </w:r>
      <w:r>
        <w:rPr>
          <w:b/>
          <w:bCs/>
          <w:i/>
          <w:iCs/>
          <w:sz w:val="24"/>
        </w:rPr>
        <w:t xml:space="preserve">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before="120" w:after="0"/>
        <w:rPr>
          <w:sz w:val="24"/>
          <w:lang w:val="en-US"/>
        </w:rPr>
      </w:pPr>
      <w:r>
        <w:rPr>
          <w:sz w:val="24"/>
          <w:lang w:val="en-US"/>
        </w:rPr>
      </w:r>
    </w:p>
    <w:p>
      <w:pPr>
        <w:pStyle w:val="Normal"/>
        <w:spacing w:before="120" w:after="120"/>
        <w:ind w:firstLine="720"/>
        <w:jc w:val="both"/>
        <w:rPr/>
      </w:pPr>
      <w:r>
        <w:rPr/>
        <w:t>Ο Πρόεδρος της Βουλής κ. Δημήτρης Σιούφας συναντήθηκε με μέλη του Προεδρείου της μη κυβερνητικής οργάνωσης "Γιατροί του Κόσμου", τον Πρόεδρο κ. Νικήτα Κανάκη, τον Ταμία κ. Χρήστο Σκολαρίκο και τη Διευθύντρια της οργάνωσης κ. Ευγενία Θάνου.</w:t>
      </w:r>
    </w:p>
    <w:p>
      <w:pPr>
        <w:pStyle w:val="Normal"/>
        <w:spacing w:before="120" w:after="120"/>
        <w:ind w:firstLine="720"/>
        <w:jc w:val="both"/>
        <w:rPr/>
      </w:pPr>
      <w:r>
        <w:rPr/>
        <w:t xml:space="preserve">Μετά τη συνάντηση ο κ. Σιούφας και ο κ. Κανάκης έκαναν τις εξής δηλώσεις:  </w:t>
      </w:r>
    </w:p>
    <w:p>
      <w:pPr>
        <w:pStyle w:val="Normal"/>
        <w:spacing w:before="120" w:after="120"/>
        <w:jc w:val="both"/>
        <w:rPr/>
      </w:pPr>
      <w:r>
        <w:rPr>
          <w:b/>
          <w:bCs/>
        </w:rPr>
        <w:t xml:space="preserve">Ν. Κανάκης: </w:t>
      </w:r>
      <w:r>
        <w:rPr/>
        <w:t xml:space="preserve">Ο Πρόεδρος της Βουλής μας έκανε σήμερα την τιμή να μας δεχτεί. Θελήσαμε να τον ευχαριστήσουμε, και τον ίδιο αλλά και όλη τη Βουλή και τους συναδέλφους του βουλευτές, για την τιμή που μας έχουν  κάνει να βοηθήσουν τις αποστολές των Γιατρών του Κόσμου. Τον ενημερώσαμε, επίσης, για τις πρωτοβουλίες που παίρνει η οργάνωση στην Ελλάδα και το Εξωτερικό, διαβεβαιώνοντάς τον ότι οι Έλληνες γιατροί θα συνεχίσουν εθελοντικά να προσφέρουν όπου αυτό χρειάζεται, πάντοτε πιστοί στον όρκο τους και προσπαθώντας να δώσουν τη δυνατότητα σε όλους να ζήσουν με την ελάχιστη αξιοπρέπεια που πρέπει να έχει ο κάθε άνθρωπος.  </w:t>
      </w:r>
    </w:p>
    <w:p>
      <w:pPr>
        <w:pStyle w:val="2"/>
        <w:spacing w:before="120" w:after="0"/>
        <w:ind w:hanging="0"/>
        <w:rPr/>
      </w:pPr>
      <w:r>
        <w:rPr>
          <w:b/>
          <w:bCs/>
          <w:sz w:val="24"/>
        </w:rPr>
        <w:t xml:space="preserve">Δ. Σιούφας: </w:t>
      </w:r>
      <w:r>
        <w:rPr>
          <w:sz w:val="24"/>
        </w:rPr>
        <w:t>Η Βουλή στηρίζει δραστηριότητες όπως αυτή που έχει η αμιγώς ελληνική, μη κυβερνητική οργάνωση "Γιατροί του Κόσμου" και η συνάντησή μου με το Προεδρείο της εντάσσεται στο πλαίσιο αυτό. Η οργάνωση επιτελεί σημαντικό επιστημονικό, κοινωνικό και ανθρωπιστικό έργο και στην Ελλάδα, αλλά και σε πάρα πολλές χώρες στο Εξωτερικό. Είχα την ευκαιρία να τους συγχαρώ, εκ μέρους όλων των συναδέλφων βουλευτών, να τους ευχαριστήσω γι’ αυτή την ειδική μορφή εθελοντισμού με την οποία συντρέχουν αυτούς που έχουν ανάγκη και να διαβεβαιώσω το Προεδρείο τους ότι η Βουλή των Ελλήνων θα συνεχίσει σταθερά και αποφασιστικά να στηρίζει το έργο τους με κάθε τρόπ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0:00Z</dcterms:created>
  <dc:creator>b.bayiokos</dc:creator>
  <dc:description/>
  <cp:keywords/>
  <dc:language>en-US</dc:language>
  <cp:lastModifiedBy>b.bayiokos</cp:lastModifiedBy>
  <cp:lastPrinted>2009-06-04T14:17:00Z</cp:lastPrinted>
  <dcterms:modified xsi:type="dcterms:W3CDTF">2009-06-15T13:40:00Z</dcterms:modified>
  <cp:revision>2</cp:revision>
  <dc:subject/>
  <dc:title/>
</cp:coreProperties>
</file>