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5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b/>
          <w:b/>
          <w:bCs/>
        </w:rPr>
      </w:pPr>
      <w:r>
        <w:rPr>
          <w:b/>
          <w:bCs/>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ις εκδηλώσεις για την Παγκόσμια Ημέρα του Ανέμου</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ind w:firstLine="720"/>
        <w:jc w:val="both"/>
        <w:rPr/>
      </w:pPr>
      <w:r>
        <w:rPr/>
        <w:t>Ευχαριστώ τον Πρόεδρο της Ελληνικής Επιστημονικής Ένωσης Αιολικής Ενέργειας για την πρόσκληση στις εκδηλώσεις για τον εορτασμό της Παγκόσμιας Ημέρας του Ανέμου. Στήριξα από την πρώτη στιγμή αυτή την εκδήλωση που επαναλαμβάνεται για τρίτη συνεχή χρονιά. Συγχαίρω τους εμπνευστές της και όλους όσοι συμβάλλουν.</w:t>
      </w:r>
    </w:p>
    <w:p>
      <w:pPr>
        <w:pStyle w:val="Msonormalcxsp"/>
        <w:spacing w:lineRule="auto" w:line="360" w:before="120" w:after="0"/>
        <w:ind w:firstLine="720"/>
        <w:jc w:val="both"/>
        <w:rPr/>
      </w:pPr>
      <w:r>
        <w:rPr/>
        <w:t xml:space="preserve">Με εκδηλώσεις όπως αυτή ενημερώνονται οι πολίτες για σημαντικά θέματα, όπως η διαχείριση του φυσικού περιβάλλοντος, η αποδοτική χρήση των φυσικών πόρων, η επίτευξη βιώσιμης ανάπτυξης. Γίνεται, έτσι, κατανοητό ότι η αιολική ενέργεια και το σύνολο των Ανανεώσιμων Πηγών Ενέργειας, μπορούν να συμβάλλουν στην κάλυψη μέρους των αυξανόμενων ενεργειακών αναγκών. </w:t>
      </w:r>
    </w:p>
    <w:p>
      <w:pPr>
        <w:pStyle w:val="Msonormalcxsp"/>
        <w:spacing w:lineRule="auto" w:line="360" w:before="120" w:after="0"/>
        <w:ind w:firstLine="720"/>
        <w:jc w:val="both"/>
        <w:rPr/>
      </w:pPr>
      <w:r>
        <w:rPr/>
        <w:t xml:space="preserve">Η Βουλή των Ελλήνων, έχει προχωρήσει στην υιοθέτηση μιας ευρείας δέσμης μέτρων και ενεργειών για την προστασία του περιβάλλοντος. Στηρίζει ένθερμα προσπάθειες όπως η δική σας. Οι συντονισμένες προσπάθειες όλων μας για την προστασία του περιβάλλοντος και την αντιμετώπιση της κλιματικής αλλαγής είναι το χρέος μας απέναντι στη σημερινή και τις επόμενες γενιές.  </w:t>
      </w:r>
    </w:p>
    <w:p>
      <w:pPr>
        <w:pStyle w:val="Msonormalcxsp"/>
        <w:spacing w:lineRule="auto" w:line="360" w:before="120" w:after="0"/>
        <w:ind w:firstLine="720"/>
        <w:jc w:val="both"/>
        <w:rPr/>
      </w:pPr>
      <w:r>
        <w:rPr/>
        <w:t>Εύχομαι κάθε επιτυχία στις εκδηλώσεις σας για τον εορτασμό της Ημέρας του Ανέμου.</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2:00Z</dcterms:created>
  <dc:creator>b.bayiokos</dc:creator>
  <dc:description/>
  <cp:keywords/>
  <dc:language>en-US</dc:language>
  <cp:lastModifiedBy>b.bayiokos</cp:lastModifiedBy>
  <cp:lastPrinted>2009-06-04T14:17:00Z</cp:lastPrinted>
  <dcterms:modified xsi:type="dcterms:W3CDTF">2009-06-15T13:42:00Z</dcterms:modified>
  <cp:revision>2</cp:revision>
  <dc:subject/>
  <dc:title/>
</cp:coreProperties>
</file>