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tabs>
          <w:tab w:val="clear" w:pos="720"/>
          <w:tab w:val="left" w:pos="6480" w:leader="none"/>
        </w:tabs>
        <w:jc w:val="right"/>
        <w:rPr/>
      </w:pPr>
      <w:r>
        <w:rPr>
          <w:sz w:val="24"/>
        </w:rPr>
        <w:t xml:space="preserve">Αθήνα, 16 </w:t>
      </w:r>
      <w:r>
        <w:rPr>
          <w:color w:val="000000"/>
          <w:sz w:val="24"/>
        </w:rPr>
        <w:t>Ιουνίου</w:t>
      </w:r>
      <w:r>
        <w:rPr>
          <w:sz w:val="24"/>
        </w:rPr>
        <w:t xml:space="preserve"> 2009</w:t>
      </w:r>
    </w:p>
    <w:p>
      <w:pPr>
        <w:pStyle w:val="2"/>
        <w:rPr>
          <w:rFonts w:ascii="Arial" w:hAnsi="Arial" w:cs="Arial"/>
          <w:sz w:val="24"/>
          <w:lang w:val="en-US"/>
        </w:rPr>
      </w:pPr>
      <w:r>
        <w:rPr>
          <w:rFonts w:cs="Arial" w:ascii="Arial" w:hAnsi="Arial"/>
          <w:sz w:val="24"/>
          <w:lang w:val="en-US"/>
        </w:rPr>
      </w:r>
    </w:p>
    <w:p>
      <w:pPr>
        <w:pStyle w:val="2"/>
        <w:rPr>
          <w:rFonts w:ascii="Arial" w:hAnsi="Arial" w:cs="Arial"/>
          <w:sz w:val="24"/>
          <w:lang w:val="en-US"/>
        </w:rPr>
      </w:pPr>
      <w:r>
        <w:rPr>
          <w:rFonts w:cs="Arial" w:ascii="Arial" w:hAnsi="Arial"/>
          <w:sz w:val="24"/>
          <w:lang w:val="en-US"/>
        </w:rPr>
      </w:r>
    </w:p>
    <w:p>
      <w:pPr>
        <w:pStyle w:val="2"/>
        <w:jc w:val="center"/>
        <w:rPr>
          <w:rFonts w:ascii="Arial" w:hAnsi="Arial" w:cs="Arial"/>
          <w:b/>
          <w:b/>
          <w:sz w:val="24"/>
          <w:u w:val="single"/>
          <w:lang w:val="en-US"/>
        </w:rPr>
      </w:pPr>
      <w:r>
        <w:rPr>
          <w:rFonts w:cs="Arial" w:ascii="Arial" w:hAnsi="Arial"/>
          <w:b/>
          <w:sz w:val="24"/>
          <w:u w:val="single"/>
          <w:lang w:val="en-US"/>
        </w:rPr>
      </w:r>
    </w:p>
    <w:p>
      <w:pPr>
        <w:pStyle w:val="2"/>
        <w:ind w:hanging="0"/>
        <w:jc w:val="center"/>
        <w:rPr>
          <w:b/>
          <w:b/>
          <w:sz w:val="28"/>
          <w:szCs w:val="28"/>
          <w:u w:val="single"/>
          <w:lang w:val="en-US"/>
        </w:rPr>
      </w:pPr>
      <w:r>
        <w:rPr>
          <w:b/>
          <w:sz w:val="28"/>
          <w:szCs w:val="28"/>
          <w:u w:val="single"/>
        </w:rPr>
        <w:t>ΔΕΛΤΙΟ ΤΥΠΟΥ</w:t>
      </w:r>
    </w:p>
    <w:p>
      <w:pPr>
        <w:pStyle w:val="Msonormalcxspcxsp1"/>
        <w:spacing w:lineRule="auto" w:line="360" w:before="120" w:after="120"/>
        <w:ind w:firstLine="720"/>
        <w:contextualSpacing/>
        <w:jc w:val="both"/>
        <w:rPr>
          <w:rFonts w:ascii="Arial" w:hAnsi="Arial" w:cs="Arial"/>
          <w:b/>
          <w:b/>
          <w:sz w:val="28"/>
          <w:szCs w:val="28"/>
          <w:u w:val="single"/>
          <w:lang w:val="en-US"/>
        </w:rPr>
      </w:pPr>
      <w:r>
        <w:rPr>
          <w:rFonts w:cs="Arial" w:ascii="Arial" w:hAnsi="Arial"/>
          <w:b/>
          <w:sz w:val="28"/>
          <w:szCs w:val="28"/>
          <w:u w:val="single"/>
          <w:lang w:val="en-US"/>
        </w:rPr>
      </w:r>
    </w:p>
    <w:p>
      <w:pPr>
        <w:pStyle w:val="Msonormalcxspcxsp1"/>
        <w:spacing w:lineRule="auto" w:line="276" w:before="120" w:after="120"/>
        <w:ind w:firstLine="720"/>
        <w:contextualSpacing/>
        <w:jc w:val="both"/>
        <w:rPr>
          <w:lang w:val="en-US"/>
        </w:rPr>
      </w:pPr>
      <w:r>
        <w:rPr/>
        <w:t>Ο  Πρόεδρος της Βουλής κ. Δημήτρης Σιούφας, επισκέφθηκε χθες το απόγευμα, με την ευκαιρία της Παγκόσμιας Ημέρας του Ανέμου που γιορτάζεται στις 15 Ιουνίου, την εκδήλωση της Ελληνικής Επιστημονικής Ένωσης Αιολικής Ενέργειας (ΕΛΕΤΑΕΝ) στην πλατεία Συντάγματος. Τον κ. Σιούφα υποδέχθηκαν ο Πρόεδρος του Διοικητικού Συμβουλίου της Ένωσης κ. Γιάννης Τσιπουρίδης, ο Αντιπρόεδρος κ. Παναγιώτης Παπασταματίου, μέλη και εθελοντές.</w:t>
      </w:r>
    </w:p>
    <w:p>
      <w:pPr>
        <w:pStyle w:val="Msonormalcxspcxsp1"/>
        <w:spacing w:lineRule="auto" w:line="276" w:before="120" w:after="120"/>
        <w:ind w:firstLine="720"/>
        <w:contextualSpacing/>
        <w:jc w:val="both"/>
        <w:rPr>
          <w:lang w:val="en-US"/>
        </w:rPr>
      </w:pPr>
      <w:r>
        <w:rPr>
          <w:lang w:val="en-US"/>
        </w:rPr>
      </w:r>
    </w:p>
    <w:p>
      <w:pPr>
        <w:pStyle w:val="Msonormalcxspcxsp1"/>
        <w:spacing w:lineRule="auto" w:line="276" w:before="120" w:after="120"/>
        <w:ind w:firstLine="720"/>
        <w:contextualSpacing/>
        <w:jc w:val="both"/>
        <w:rPr>
          <w:lang w:val="en-US"/>
        </w:rPr>
      </w:pPr>
      <w:r>
        <w:rPr/>
        <w:t xml:space="preserve">Κατά την επίσκεψή του ο Πρόεδρος της Βουλής έκανε την ακόλουθη δήλωση: «Η σημερινή εκδήλωση, την οποία διοργανώνει για τρίτη συνεχή χρονιά η Ελληνική Επιστημονική Ένωση που προωθεί την Αιολική Ενέργεια, είναι μια σημαντική πρωτοβουλία. Την έχω αγκαλιάσει από την πρώτη στιγμή ως Υπουργός Ανάπτυξης έχοντας την ευθύνη των ενεργειακών ζητημάτων της χώρας. Είμαι για τρίτη φορά εδώ για να στείλω ένα μήνυμα, ότι πρέπει να είμαστε στην πρωτοπορία αυτής της προσπάθειας τόσο για παραγωγή ηλεκτρικής ενέργειας από τον άνεμο όσο και από κάθε άλλη ανανεώσιμη πηγή ή, όπως συνηθίζω να λέω, από τις ανεξάντλητες πηγές ενέργειας. Αυτό θα συμβάλει στο να μειώσουμε τους ρύπους προς το περιβάλλον, να αντιμετωπίσουμε την κλιματική αλλαγή και να παραδώσουμε στις επόμενες γενιές μια καθαρότερη ατμόσφαιρα, ένα καλύτερο περιβάλλον. Έχουμε ευθύνη να μην εξαντλήσουμε εμείς, η σημερινή γενιά, τα αποθέματα που έχουν μείνει, ώστε να εξακολουθήσει στην αιωνιότητα ο άνθρωπος να καλύπτει τις ανάγκες του σε ενέργεια ζώντας σε καθαρό περιβάλλον. </w:t>
      </w:r>
    </w:p>
    <w:p>
      <w:pPr>
        <w:pStyle w:val="Msonormalcxspcxsp1"/>
        <w:spacing w:lineRule="auto" w:line="276" w:before="120" w:after="120"/>
        <w:ind w:firstLine="720"/>
        <w:contextualSpacing/>
        <w:jc w:val="both"/>
        <w:rPr/>
      </w:pPr>
      <w:r>
        <w:rPr/>
        <w:t>Σήμερα συμβαίνει να είναι η Παγκόσμια Ημέρα του Ανέμου. Να αξιοποιήσουμε για το καλό τον άνεμο αλλά να κάνουμε, επίσης, το ακόμα καλύτερο, να είμαστε πιο προσεκτικοί, να είμαστε σε εγρήγορση, γιατί τις ημέρες του ανέμου, πέρα από την παραγωγή ενέργειας μέσα από τα αιολικά πάρκα, ειδικά τους θερινούς μήνες, πρέπει όλοι να προσέχουμε για να μη γίνονται καταστροφές από τις πυρκαγιές. Αυτό είναι το μήνυμα εκ μέρους της Βουλής των Ελλήνων, εκ μέρους των τριακοσίων βουλευτών που απαρτίζουν το Ελληνικό Κοινοβούλιο. Και απευθύνεται κυρίως προς τους νέους και τα παιδιά, που πρέπει να ζητούν από τους γονείς τους σωστές περιβαλλοντικές συμπεριφορές. Γιατί δεν είναι η προστασία του περιβάλλοντος ευθύνη μόνο της πολιτείας, του κράτους, των φορέων. Είναι ευθύνη του καθενός από μας, που αν βελτιώσουμε τη συμπεριφορά μας απέναντι σε ζητήματα που έχουν σχέση με την προστασία του περιβάλλοντος, θα έχουμε καταφέρει τόσα όσα δεν έχουν καταφέρει πολλές συλλογικές προσπάθειες. Και πάλι πολλά συγχαρητήρια».</w:t>
      </w:r>
    </w:p>
    <w:p>
      <w:pPr>
        <w:pStyle w:val="Msonormalcxspcxsp1"/>
        <w:spacing w:lineRule="auto" w:line="276" w:before="120" w:after="120"/>
        <w:ind w:firstLine="720"/>
        <w:contextualSpacing/>
        <w:jc w:val="both"/>
        <w:rPr>
          <w:lang w:val="en-US"/>
        </w:rPr>
      </w:pPr>
      <w:r>
        <w:rPr>
          <w:lang w:val="en-US"/>
        </w:rPr>
      </w:r>
    </w:p>
    <w:p>
      <w:pPr>
        <w:pStyle w:val="Msonormalcxspcxsp1"/>
        <w:spacing w:lineRule="auto" w:line="276" w:before="120" w:after="120"/>
        <w:ind w:firstLine="720"/>
        <w:contextualSpacing/>
        <w:jc w:val="both"/>
        <w:rPr/>
      </w:pPr>
      <w:r>
        <w:rPr/>
        <w:t>Ο Πρόεδρος της ΕΛΕΤΑΕΝ κ. Γιάννης Τσιπουρίδης ευχαρίστησε τον κ. Σιούφα για την παρουσία του στην εκδήλωση και τη στήριξή του στο έργο της ΕΛΕΤΑΕΝ αναφέροντας:  «Είναι η τρίτη χρονιά που γιορτάζουμε την Ημέρα του Ανέμου και η τρίτη φορά που τιμάτε την εκδήλωση με την παρουσία σας. Έχετε συνδέσει το όνομά σας με αυτή την ημέρα. Σας ευχαριστούμε πολύ γιατί ενισχύετε το μήνυμα που θέλουμε να δώσουμε στους πολίτες της χώρας, ότι η αιολική ενέργεια έχει πάρα πολλά και χρήσιμα να προσφέρει. Ελπίζουμε να την αγκαλιάσουν και η πολιτεία και οι πολίτες και να προχωρήσουμε μαζί μπροστά».</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3:00Z</dcterms:created>
  <dc:creator>b.bayiokos</dc:creator>
  <dc:description/>
  <cp:keywords/>
  <dc:language>en-US</dc:language>
  <cp:lastModifiedBy>b.bayiokos</cp:lastModifiedBy>
  <cp:lastPrinted>2009-06-04T14:17:00Z</cp:lastPrinted>
  <dcterms:modified xsi:type="dcterms:W3CDTF">2009-06-16T17:23:00Z</dcterms:modified>
  <cp:revision>2</cp:revision>
  <dc:subject/>
  <dc:title/>
</cp:coreProperties>
</file>