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6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2"/>
        <w:spacing w:before="120" w:after="0"/>
        <w:ind w:hanging="0"/>
        <w:rPr>
          <w:sz w:val="24"/>
        </w:rPr>
      </w:pPr>
      <w:r>
        <w:rPr>
          <w:sz w:val="24"/>
        </w:rPr>
        <w:t xml:space="preserve">          </w:t>
      </w:r>
      <w:r>
        <w:rPr>
          <w:sz w:val="24"/>
        </w:rPr>
        <w:t>Ο Πρόεδρος της Βουλής κ. Δημήτρης Σιούφας συναντήθηκε με τον Πρόεδρο και μέλη της Επιτροπής Παιδείας της Βουλής των Αντιπροσώπων της Κυπριακής Δημοκρατίας, που φιλοξενούνται από χθες από το Ελληνικό Κοινοβούλιο. Στη συνάντηση συμμετείχαν η Πρόεδρος, ο Αντιπρόεδρος και μέλη της Διαρκούς Επιτροπής Μορφωτικών Υποθέσεων της Βουλής των Ελλήνων.</w:t>
      </w:r>
    </w:p>
    <w:p>
      <w:pPr>
        <w:pStyle w:val="2"/>
        <w:spacing w:before="120" w:after="0"/>
        <w:ind w:hanging="0"/>
        <w:rPr>
          <w:sz w:val="24"/>
        </w:rPr>
      </w:pPr>
      <w:r>
        <w:rPr>
          <w:sz w:val="24"/>
        </w:rPr>
        <w:t xml:space="preserve">          </w:t>
      </w:r>
      <w:r>
        <w:rPr>
          <w:sz w:val="24"/>
        </w:rPr>
        <w:t>Από κυπριακής πλευράς έλαβαν μέρος ο κ. Νίκος Τορναρίτης, Πρόεδρος της Επιτροπής, βουλευτής του Δημοκρατικού Συναγερμού, και τα μέλη της Επιτροπής κ.κ. Γιάννος Λαμάρης, βουλευτής ΑΚΕΛ-Αριστεράς-Νέων Δυνάμεων, Αθηνά Κυριακίδου, βουλευτής του Δημοκρατικού Κόμματος, Γιώργος Βαρνάβα, βουλευτής του Κινήματος Σοσιολδημοκρατών, Νίκος Κουτσού, βουλευτής του Ευρωπαϊκού Κόμματος και Αντώνης Χατζηρούσος, εκπρόσωπος της Θρησκευτικής Ομάδας των Μαρωνιτών.</w:t>
      </w:r>
    </w:p>
    <w:p>
      <w:pPr>
        <w:pStyle w:val="2"/>
        <w:spacing w:before="120" w:after="0"/>
        <w:ind w:hanging="0"/>
        <w:rPr>
          <w:sz w:val="24"/>
        </w:rPr>
      </w:pPr>
      <w:r>
        <w:rPr>
          <w:sz w:val="24"/>
        </w:rPr>
        <w:t xml:space="preserve">          </w:t>
      </w:r>
      <w:r>
        <w:rPr>
          <w:sz w:val="24"/>
        </w:rPr>
        <w:t>Από ελληνικής πλευράς συμμετείχαν η Πρόεδρος της Επιτροπής Μορφωτικών Υποθέσεων κ. Μαρία Κόλλια-Τσαρουχά, ο Αντιπρόεδρος της Επιτροπής κ. Αναστάσιος Λιάσκος, πρώην Υφυπουργός Τουριστικής Ανάπτυξης, καθώς και τα μέλη της Επιτροπής κ. Κώστας Αγοραστός και κ. Δήμητρα Αράπογλου.</w:t>
      </w:r>
    </w:p>
    <w:p>
      <w:pPr>
        <w:pStyle w:val="2"/>
        <w:spacing w:before="120" w:after="0"/>
        <w:ind w:hanging="0"/>
        <w:rPr>
          <w:sz w:val="24"/>
        </w:rPr>
      </w:pPr>
      <w:r>
        <w:rPr>
          <w:sz w:val="24"/>
        </w:rPr>
        <w:t xml:space="preserve">          </w:t>
      </w:r>
    </w:p>
    <w:p>
      <w:pPr>
        <w:pStyle w:val="2"/>
        <w:spacing w:before="120" w:after="0"/>
        <w:rPr>
          <w:sz w:val="24"/>
        </w:rPr>
      </w:pPr>
      <w:r>
        <w:rPr>
          <w:sz w:val="24"/>
        </w:rPr>
        <w:t>Υποδεχόμενος ο Πρόεδρος της Βουλής την αντιπροσωπεία των Κυπρίων βουλευτών είπε:</w:t>
      </w:r>
    </w:p>
    <w:p>
      <w:pPr>
        <w:pStyle w:val="2"/>
        <w:spacing w:before="120" w:after="0"/>
        <w:rPr/>
      </w:pPr>
      <w:r>
        <w:rPr>
          <w:b/>
          <w:bCs/>
          <w:sz w:val="24"/>
        </w:rPr>
        <w:t>Δ. Σιούφας</w:t>
      </w:r>
      <w:r>
        <w:rPr>
          <w:sz w:val="24"/>
        </w:rPr>
        <w:t xml:space="preserve">: Αισθανόμαστε ιδιαίτερη χαρά και τιμή να έχουμε μαζί μας σήμερα στη Βουλή των Ελλήνων την αντιπροσωπεία των συναδέλφων βουλευτών από την Επιτροπή Παιδείας της Βουλής των Αντιπροσώπων της Κύπρου, που επισκέπτονται το Ελληνικό Κοινοβούλιο σε ανταπόδοση της επίσκεψης που έκανε η Επιτροπή Μορφωτικών Υποθέσεων στη Λευκωσία. Η συνεργασία και οι συναντήσεις αυτές, που εντάσσονται στο πλαίσιο της κοινοβουλευτικής διπλωματίας, αναδεικνύουν το υψηλό επίπεδο σχέσεων μεταξύ των δύο κοινοβουλίων και των δύο αδελφών χωρών. </w:t>
      </w:r>
    </w:p>
    <w:p>
      <w:pPr>
        <w:pStyle w:val="2"/>
        <w:spacing w:before="120" w:after="0"/>
        <w:rPr>
          <w:sz w:val="24"/>
        </w:rPr>
      </w:pPr>
      <w:r>
        <w:rPr>
          <w:sz w:val="24"/>
        </w:rPr>
        <w:t xml:space="preserve">Δράττομαι της ευκαιρίας να επισημάνω ότι η Βουλή των Ελλήνων βρίσκεται σταθερά και αταλάντευτα δίπλα στον αγώνα των Κυπρίων αδελφών για την αποκατάσταση της ενότητας του κυπριακού εδάφους, για να πέσει το τελευταίο διαχωριστικό τείχος που υπάρχει στην Ευρώπη και να δοθεί λύση βιώσιμη και λειτουργική στο πλαίσιο των αποφάσεων του Οργανισμού Ηνωμένων Εθνών και του κοινοτικού κεκτημένου, λύση βιώσιμη και λειτουργική στο πλαίσιο διζωνικής, δικοινοτικής ομοσπονδίας. Αυτόν τον αγώνα, αγαπητοί συνάδελφοι, είμαστε αποφασισμένοι να τον συνεχίσουμε και ως Βουλή των Ελλήνων και ως ελληνικός λαός μέχρι να στεφθεί από επιτυχία. Γνωρίζουμε ότι υπάρχουν δυσκολίες σ’ αυτή την προσπάθεια, αλλά και εσείς και εμείς έχουμε μάθει να αγωνιζόμαστε για στόχους όταν έχουμε το δίκαιο μαζί μας και πιστεύω ότι θα τα καταφέρουμε παρ’ όλες τις δυσκολίες και τα προβλήματα που υπάρχουν. </w:t>
      </w:r>
    </w:p>
    <w:p>
      <w:pPr>
        <w:pStyle w:val="2"/>
        <w:spacing w:before="120" w:after="0"/>
        <w:rPr>
          <w:sz w:val="24"/>
        </w:rPr>
      </w:pPr>
      <w:r>
        <w:rPr>
          <w:sz w:val="24"/>
        </w:rPr>
        <w:t xml:space="preserve">Σήμερα, στη Βουλή των Ελλήνων, όπου θα έχετε στη συνέχεια τη συνεργασία με την Επιτροπή Μορφωτικών Υποθέσεων, θα ανταλλάξετε απόψεις και σκέψεις για τα ζητήματα παιδείας, που είναι τα πρώτα που ενδιαφέρουν κάθε χώρα, κάθε λαό, αλλά πολύ περισσότερο τους αδελφούς λαούς. Η παιδεία αποτελεί το σοβαρότερο εργαλείο, ιδιαίτερα για τα επόμενα χρόνια, μέσα σ’ έναν κόσμο ανταγωνιστικό και δύσκολο, με τις ιδιαίτερες μάλιστα δυσκολίες της οικονομικής συγκυρίας που υπάρχουν σήμερα. Πρέπει, λοιπόν, να δώσουμε όραμα, έμπνευση, προοπτική και ελπίδα στους νέους και της Κύπρου και της Ελλάδας, αλλά και ολόκληρης της Ευρώπης. </w:t>
      </w:r>
    </w:p>
    <w:p>
      <w:pPr>
        <w:pStyle w:val="2"/>
        <w:spacing w:before="120" w:after="0"/>
        <w:rPr/>
      </w:pPr>
      <w:r>
        <w:rPr>
          <w:sz w:val="24"/>
        </w:rPr>
        <w:t xml:space="preserve">Το ότι η Κύπρος μας βρίσκεται στην ευρωπαϊκή οικογένεια είναι το μεγάλο πλεονέκτημα και η μεγάλη δύναμη που έχει αυτή την περίοδο. Και βέβαια το γεγονός ότι έχετε το ίδιο νόμισμα, το ευρώ, όπως κι εμείς, μαζί με τις άλλες χώρες της Ευρωπαϊκής Ένωσης, μας θωρακίζει ακόμα περισσότερο από τις επιπτώσεις της παγκόσμιας οικονομικής κρίσης. Σας καλωσορίζω με αδελφικά αισθήματα και εύχομαι καλή επιτυχία στις συναντήσεις και τις εργασίες τις οποίες έχετε. </w:t>
      </w:r>
    </w:p>
    <w:p>
      <w:pPr>
        <w:pStyle w:val="2"/>
        <w:spacing w:before="120" w:after="0"/>
        <w:ind w:hanging="0"/>
        <w:rPr>
          <w:sz w:val="24"/>
        </w:rPr>
      </w:pPr>
      <w:r>
        <w:rPr>
          <w:sz w:val="24"/>
        </w:rPr>
      </w:r>
    </w:p>
    <w:p>
      <w:pPr>
        <w:pStyle w:val="2"/>
        <w:spacing w:before="120" w:after="0"/>
        <w:ind w:hanging="0"/>
        <w:rPr>
          <w:sz w:val="24"/>
        </w:rPr>
      </w:pPr>
      <w:r>
        <w:rPr>
          <w:sz w:val="24"/>
        </w:rPr>
        <w:t xml:space="preserve">          </w:t>
      </w:r>
      <w:r>
        <w:rPr>
          <w:sz w:val="24"/>
        </w:rPr>
        <w:t>Ο Πρόεδρος της Επιτροπής Παιδείας της Βουλής των Αντιπροσώπων της Κυπριακής Δημοκρατίας, απαντώντας στον Πρόεδρο της Βουλής των Ελλήνων είπε:</w:t>
      </w:r>
    </w:p>
    <w:p>
      <w:pPr>
        <w:pStyle w:val="2"/>
        <w:spacing w:before="120" w:after="0"/>
        <w:rPr/>
      </w:pPr>
      <w:r>
        <w:rPr>
          <w:b/>
          <w:bCs/>
          <w:sz w:val="24"/>
        </w:rPr>
        <w:t>Ν. Τορναρίτης</w:t>
      </w:r>
      <w:r>
        <w:rPr>
          <w:sz w:val="24"/>
        </w:rPr>
        <w:t xml:space="preserve">: Αποτελεί εξαιρετική τιμή για μας να επισκεπτόμαστε την ελληνική πρωτεύουσα και ιδιαίτερα να βρισκόμαστε εδώ, στο Ελληνικό Κοινοβούλιο, μπροστά στον Πρόεδρο της Βουλής των Ελλήνων. Θεωρούμε, κύριε Πρόεδρε, ότι πρέπει να σας μεταφέρουμε τις ευχαριστίες του κυπριακού λαού πρώτα για τους χιλιάδες συμπατριώτες μας που μορφώσατε δωρεάν, για τα εκατομμύρια βιβλία που χαρίσατε αφειδώλευτα, για την αμέριστη στήριξη σε όλους τους αγώνες του κυπριακού λαού. </w:t>
      </w:r>
    </w:p>
    <w:p>
      <w:pPr>
        <w:pStyle w:val="2"/>
        <w:spacing w:before="120" w:after="0"/>
        <w:rPr>
          <w:sz w:val="24"/>
        </w:rPr>
      </w:pPr>
      <w:r>
        <w:rPr>
          <w:sz w:val="24"/>
        </w:rPr>
        <w:t>Θεωρούμε ότι σήμερα η Ευρωπαϊκή Ένωση είναι ένα προνομιακό πεδίο δράσης για την Ελλάδα και την Κύπρο, για τους δύο λαούς μας. Για να μπούμε με πιο σταθερά, με πιο δυναμικά βήματα στον ανταγωνισμό που έχουμε μπροστά μας. Εμείς δεν έχουμε βαριά βιομηχανία, δεν έχουμε πυρηνική ενέργεια, έχουμε όμως  πολιτισμό, ιστορία και παιδεία που μπορούμε να δυναμώσουμε ακόμα περισσότερο, να την κάνουμε πιο ποιοτική, πιο γνήσια, πιο ανθρωποκεντρική. Μαζί, αν ενώσουμε τις δυνάμεις μας, κύριε Πρόεδρε, πιστεύω ότι μπορούμε να πετύχουμε πολλά.</w:t>
      </w:r>
    </w:p>
    <w:p>
      <w:pPr>
        <w:pStyle w:val="2"/>
        <w:spacing w:before="120" w:after="0"/>
        <w:rPr>
          <w:sz w:val="24"/>
        </w:rPr>
      </w:pPr>
      <w:r>
        <w:rPr>
          <w:sz w:val="24"/>
        </w:rPr>
      </w:r>
    </w:p>
    <w:p>
      <w:pPr>
        <w:pStyle w:val="2"/>
        <w:spacing w:before="120" w:after="0"/>
        <w:rPr>
          <w:sz w:val="24"/>
        </w:rPr>
      </w:pPr>
      <w:r>
        <w:rPr>
          <w:sz w:val="24"/>
        </w:rPr>
        <w:t>Ακολούθως, το λόγο πήρε η Πρόεδρος της Επιτροπής Μορφωτικών Υποθέσεων της Βουλής των Ελλήνων.</w:t>
      </w:r>
    </w:p>
    <w:p>
      <w:pPr>
        <w:pStyle w:val="2"/>
        <w:spacing w:before="120" w:after="0"/>
        <w:rPr/>
      </w:pPr>
      <w:r>
        <w:rPr>
          <w:b/>
          <w:bCs/>
          <w:sz w:val="24"/>
        </w:rPr>
        <w:t>Μ. Κόλλια-Τσαρουχά</w:t>
      </w:r>
      <w:r>
        <w:rPr>
          <w:sz w:val="24"/>
        </w:rPr>
        <w:t>: Καλωσορίζουμε κι εμείς τους αδελφούς Κυπρίους συναδέλφους. Είναι μια επίσκεψη ανταπόδοσης σε μια δική μας επίσκεψη που κάναμε το Φεβρουάριο στην Κύπρο. Οι δύο Επιτροπές, κύριε Πρόεδρε, είχαν πολύ γόνιμη συνεργασία στην Κύπρο, η οποία συνεχίζεται στην Ελλάδα. Σας έχω κάνει γνωστό ότι συναποφασίσαμε να γίνονται τουλάχιστον δύο τέτοιες συνεδριάσεις το χρόνο, μία στην Ελλάδα και μία στην Κύπρο, γιατί, όπως κι εσείς είπατε, υπάρχουν πολλά κοινά θέματα στην παιδεία και στον πολιτισμό, τα οποία εμείς, ως αρμόδιες επιτροπές των δύο κοινοβουλίων μπορούμε να τα προωθήσουμε με την καλύτερη δυνατή συνεργασία που έτσι κι αλλιώς υπήρχε, αλλά τώρα γίνεται πιο συντονισμένα και πιο θεσμικά. Ήδη είχαμε μια επαφή με τον Υφυπουργό Παιδείας χθες στο Υπουργείο, καθώς και με τον κ. Μπαμπινιώτη εδώ, υπήρξαν δηλαδή ουσιαστικές συζητήσεις και ενημέρωση ένθεν κακείθεν, τέτοια που προδιαγράφει μια γόνιμη και αποτελεσματική συνεργασία.</w:t>
      </w:r>
    </w:p>
    <w:p>
      <w:pPr>
        <w:pStyle w:val="2"/>
        <w:spacing w:before="120" w:after="0"/>
        <w:ind w:hanging="0"/>
        <w:rPr>
          <w:sz w:val="24"/>
        </w:rPr>
      </w:pPr>
      <w:r>
        <w:rPr>
          <w:sz w:val="24"/>
        </w:rPr>
      </w:r>
    </w:p>
    <w:p>
      <w:pPr>
        <w:pStyle w:val="2"/>
        <w:spacing w:before="120" w:after="0"/>
        <w:rPr>
          <w:sz w:val="24"/>
        </w:rPr>
      </w:pPr>
      <w:r>
        <w:rPr>
          <w:sz w:val="24"/>
        </w:rPr>
        <w:t>Ο κ. Σιούφας διαβίβασε τους θερμούς χαιρετισμούς του ιδίου και της Βουλής των Ελλήνων προς τον Πρόεδρο της Βουλής των Αντιπροσώπων της Κυπριακής Δημοκρατίας κ. Μάριο Καρογιάν, με τον οποίο θα εγκαινιάσουν στις 30 Ιουνίου την έκθεση «Η γελοιογραφία στην Ευρώπη των 27» που διοργάνωσε με εξαιρετική επιτυχία το Ελληνικό Κοινοβούλιο και θα φιλοξενηθεί στην Πύλη Αμμοχώστου στη Λευκωσία.</w:t>
      </w:r>
    </w:p>
    <w:p>
      <w:pPr>
        <w:pStyle w:val="2"/>
        <w:spacing w:before="120" w:after="0"/>
        <w:rPr>
          <w:sz w:val="24"/>
        </w:rPr>
      </w:pPr>
      <w:r>
        <w:rPr>
          <w:sz w:val="24"/>
        </w:rPr>
        <w:t>Αναφέρθηκε, επίσης, στο νέο Μουσείο της Ακρόπολης, τα εγκαίνια του οποίου θα γίνουν το ερχόμενο Σάββατο, 20 Ιουνίου, επισημαίνοντας ότι πρόκειται για ένα παγκόσμιο πολιτιστικό γεγονός που αναδεικνύει το διαχρονικό ιστορικό και πολιτισμικό πλούτο του ελληνισμού.</w:t>
      </w:r>
    </w:p>
    <w:p>
      <w:pPr>
        <w:pStyle w:val="2"/>
        <w:spacing w:before="120" w:after="0"/>
        <w:rPr>
          <w:sz w:val="24"/>
        </w:rPr>
      </w:pPr>
      <w:r>
        <w:rPr>
          <w:sz w:val="24"/>
        </w:rPr>
        <w:t>Μετά το πέρας της συνάντησης ακολούθησε κοινή συνεδρίαση των δύο Επιτροπών – του Ελληνικού και του Κυπριακού Κοινοβουλίου – με τη συμμετοχή του Υφυπουργού Παιδείας κ. Σπύρου Ταλιαδούρου, κατά την οποία αποφασίστηκε η επόμενη συνάντηση να γίνει τον Οκτώβριο στην Κύπρο, όπου θα διοργανωθεί συνέδριο με θέμα «Τι παιδεία θέλουμε – Τι είδους πολίτες πρέπει να διαμορφώσουμε».</w:t>
      </w:r>
    </w:p>
    <w:p>
      <w:pPr>
        <w:pStyle w:val="2"/>
        <w:tabs>
          <w:tab w:val="clear" w:pos="720"/>
          <w:tab w:val="left" w:pos="6480" w:leader="none"/>
        </w:tabs>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6:00Z</dcterms:created>
  <dc:creator>b.bayiokos</dc:creator>
  <dc:description/>
  <cp:keywords/>
  <dc:language>en-US</dc:language>
  <cp:lastModifiedBy>b.bayiokos</cp:lastModifiedBy>
  <cp:lastPrinted>2009-06-04T14:17:00Z</cp:lastPrinted>
  <dcterms:modified xsi:type="dcterms:W3CDTF">2009-06-16T17:26:00Z</dcterms:modified>
  <cp:revision>2</cp:revision>
  <dc:subject/>
  <dc:title/>
</cp:coreProperties>
</file>