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sz w:val="24"/>
        </w:rPr>
        <w:t xml:space="preserve">Αθήνα, 16 </w:t>
      </w:r>
      <w:r>
        <w:rPr>
          <w:color w:val="000000"/>
          <w:sz w:val="24"/>
        </w:rPr>
        <w:t>Ιουνίου</w:t>
      </w:r>
      <w:r>
        <w:rPr>
          <w:sz w:val="24"/>
        </w:rPr>
        <w:t xml:space="preserve"> 2009</w:t>
      </w:r>
    </w:p>
    <w:p>
      <w:pPr>
        <w:pStyle w:val="2"/>
        <w:ind w:hanging="0"/>
        <w:jc w:val="lef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spacing w:lineRule="auto" w:line="360"/>
        <w:ind w:hanging="0"/>
        <w:rPr>
          <w:b/>
          <w:b/>
          <w:bCs/>
          <w:sz w:val="24"/>
          <w:szCs w:val="28"/>
          <w:u w:val="single"/>
          <w:lang w:val="en-US"/>
        </w:rPr>
      </w:pPr>
      <w:r>
        <w:rPr>
          <w:b/>
          <w:bCs/>
          <w:sz w:val="24"/>
          <w:szCs w:val="28"/>
          <w:u w:val="single"/>
          <w:lang w:val="en-US"/>
        </w:rPr>
      </w:r>
    </w:p>
    <w:p>
      <w:pPr>
        <w:pStyle w:val="2"/>
        <w:spacing w:lineRule="auto" w:line="360" w:before="240" w:after="0"/>
        <w:rPr>
          <w:sz w:val="24"/>
        </w:rPr>
      </w:pPr>
      <w:r>
        <w:rPr>
          <w:sz w:val="24"/>
        </w:rPr>
        <w:t>Ο Πρόεδρος της Βουλής Δημήτρης Σιούφας παρέστη στην καλοκαιρινή γιορτή του Παιδικού Σταθμού της Βουλής. Στην εκδήλωση παρέστησαν επίσης οι τέως Πρόεδροι του Κοινοβουλίου κ.κ. Απόστολος Κακλαμάνης και Άννα Μπενάκη-Ψαρούδα. Η γιορτή σηματοδότησε το τέλος άλλης μιας σχολικής χρονιάς γεμάτης χαρούμενες παιδικές φωνές, δημιουργικότητα και νέες εμπειρίες στον Παιδικό Σταθμό της Βουλής που λειτουργεί από τον Σεπτέμβριο του 2000 και στον οποίο είναι εγγεγραμμένα 160 παιδιά.</w:t>
      </w:r>
    </w:p>
    <w:p>
      <w:pPr>
        <w:pStyle w:val="2"/>
        <w:spacing w:lineRule="auto" w:line="360" w:before="240" w:after="0"/>
        <w:ind w:hanging="0"/>
        <w:rPr>
          <w:sz w:val="24"/>
        </w:rPr>
      </w:pPr>
      <w:r>
        <w:rPr>
          <w:sz w:val="24"/>
        </w:rPr>
        <w:t>Στον χαιρετισμό του ο Πρόεδρος της Βουλής δήλωσε:</w:t>
      </w:r>
    </w:p>
    <w:p>
      <w:pPr>
        <w:pStyle w:val="2"/>
        <w:spacing w:lineRule="auto" w:line="360" w:before="240" w:after="0"/>
        <w:rPr/>
      </w:pPr>
      <w:r>
        <w:rPr>
          <w:sz w:val="24"/>
        </w:rPr>
        <w:t xml:space="preserve">«Κάθε χρόνο τέτοια μέρα νιώθω και ο ίδιος παιδί. Άλλη μια χρονιά φθάνει στο τέλος της στον Παιδικό Σταθμό της Βουλής που λειτούργησε και φέτος με ιδιαίτερη επιτυχία και με μεγάλο αριθμό παιδιών. Πρόκειται για έναν σημαντικό θεσμό τον οποίο εμπνεύστηκε ο Απόστολος Κακλαμάνης και συνέχισε με επιτυχία η Άννα Μπενάκη-Ψαρούδα. Και για τη φετινή χρονιά οι νέες εγγραφές είναι πολλές και φθάνουν τις 189. Στο σημείο αυτό θέλω να εκφράσω τα συγχαρητήριά μου και τις ευχαριστίες μου προς το προσωπικό του Σταθμού που φροντίζει για την εύρυθμη λειτουργία του και την τήρηση άριστων συνθηκών υγιεινής και ασφάλειας. Εύχομαι στους γονείς και τα παιδιά καλό καλοκαίρι». </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8:00Z</dcterms:created>
  <dc:creator>b.bayiokos</dc:creator>
  <dc:description/>
  <cp:keywords/>
  <dc:language>en-US</dc:language>
  <cp:lastModifiedBy>b.bayiokos</cp:lastModifiedBy>
  <cp:lastPrinted>2009-06-04T14:17:00Z</cp:lastPrinted>
  <dcterms:modified xsi:type="dcterms:W3CDTF">2009-06-16T17:28:00Z</dcterms:modified>
  <cp:revision>2</cp:revision>
  <dc:subject/>
  <dc:title/>
</cp:coreProperties>
</file>