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17 </w:t>
      </w:r>
      <w:r>
        <w:rPr>
          <w:b/>
          <w:bCs/>
          <w:i/>
          <w:iCs/>
          <w:color w:val="000000"/>
          <w:sz w:val="24"/>
        </w:rPr>
        <w:t>Ιουνί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2"/>
        <w:spacing w:before="120" w:after="120"/>
        <w:rPr/>
      </w:pPr>
      <w:r>
        <w:rPr>
          <w:sz w:val="24"/>
        </w:rPr>
        <w:t xml:space="preserve">Ο Πρόεδρος της Βουλής κ. Δημήτρης Σιούφας απηύθυνε χαιρετισμό στην παρουσίαση του βιβλίου του κ. Τάσου Τρίκκα </w:t>
      </w:r>
      <w:r>
        <w:rPr>
          <w:i/>
          <w:iCs/>
          <w:sz w:val="24"/>
        </w:rPr>
        <w:t>«ΕΔΑ 1951-67 ΤΟ ΝΕΟ ΠΡΟΣΩΠΟ ΤΗΣ ΑΡΙΣΤΕΡΑΣ»</w:t>
      </w:r>
      <w:r>
        <w:rPr>
          <w:sz w:val="24"/>
        </w:rPr>
        <w:t xml:space="preserve">. Πρόκειται για ένα δίτομο έργο που προβάλλει την «ελληνική ιδιαιτερότητα» που αποτέλεσε η Ενιαία Δημοκρατική Αριστερά (ΕΔΑ) μέσα στο διεθνές βαρύ κλίμα του ψυχρού πολέμου και συνδυάζει στις σελίδες του την εξιστόρηση γεγονότων λίγο ή καθόλου γνωστών στις νεότερες γενιές με την ιστορική έρευνα και το ιστορικό δοκίμιο. </w:t>
      </w:r>
    </w:p>
    <w:p>
      <w:pPr>
        <w:pStyle w:val="2"/>
        <w:spacing w:before="120" w:after="120"/>
        <w:rPr>
          <w:sz w:val="24"/>
        </w:rPr>
      </w:pPr>
      <w:r>
        <w:rPr>
          <w:sz w:val="24"/>
        </w:rPr>
        <w:t xml:space="preserve">Στην εκδήλωση παρευρέθησαν, επίσης, ο πρώην Πρόεδρος της Βουλής κ. Απόστολος Κακλαμάνης, ο Υπουργός Εσωτερικών κ. Προκόπης Παυλόπουλος, ο Πρόεδρος της Κοινοβουλευτικής Ομάδας του ΣΥ.ΡΙΖ.Α. κ. Αλέκος Αλαβάνος, ο Κοινοβουλευτικός Εκπρόσωπος του ΣΥ.ΡΙΖ.Α. κ. Φώτης Κουβέλης, οι βουλευτές κ.κ. Ιωάννης Μπανιάς, Άννα Φιλίνη, Γρηγόρης Ψαριανός, ο Πρόεδρος του ΣΥ.ΡΙΖ.Α. κ. Αλέξης Τσίπρας, το ιστορικό στέλεχος της Αριστεράς κ. Μανώλης Γλέζος, ο δημοσιογράφος κ. Αριστείδης Μανωλάκος, ως συντονιστής, και ο καθηγητής κ. Ηλίας Νικολακόπουλος. </w:t>
      </w:r>
    </w:p>
    <w:p>
      <w:pPr>
        <w:pStyle w:val="2"/>
        <w:spacing w:before="120" w:after="120"/>
        <w:rPr>
          <w:sz w:val="24"/>
        </w:rPr>
      </w:pPr>
      <w:r>
        <w:rPr>
          <w:sz w:val="24"/>
        </w:rPr>
        <w:t>Στις ομιλίες που ακολούθησαν ειπώθηκαν τα εξής:</w:t>
      </w:r>
    </w:p>
    <w:p>
      <w:pPr>
        <w:pStyle w:val="Normal"/>
        <w:spacing w:before="120" w:after="0"/>
        <w:jc w:val="both"/>
        <w:rPr/>
      </w:pPr>
      <w:r>
        <w:rPr>
          <w:b/>
          <w:bCs/>
        </w:rPr>
        <w:t>Δ. Σιούφας:</w:t>
      </w:r>
      <w:r>
        <w:rPr/>
        <w:t xml:space="preserve"> Η γνώση της πολιτικής ιστορίας μας και η άντληση διδαγμάτων από αυτή είναι ο καλύτερος δρόμος για έναν ομαλό, προβλέψιμο και δημοκρατικό πολιτικό βίο της Πατρίδας μας.</w:t>
      </w:r>
    </w:p>
    <w:p>
      <w:pPr>
        <w:pStyle w:val="Normal"/>
        <w:spacing w:before="120" w:after="0"/>
        <w:jc w:val="both"/>
        <w:rPr/>
      </w:pPr>
      <w:r>
        <w:rPr/>
        <w:t xml:space="preserve">Το βιβλίο του </w:t>
      </w:r>
      <w:r>
        <w:rPr>
          <w:b/>
          <w:bCs/>
        </w:rPr>
        <w:t>Τάσου Τρίκκα,</w:t>
      </w:r>
      <w:r>
        <w:rPr/>
        <w:t xml:space="preserve"> πόνημα με έκταση και βάθος καλύπτει ένα σημαντικό κενό. Πραγματεύεται και αναλύει την περίοδο μετά τον Εμφύλιο έως και τη Δικτατορία. Κυρίως τα συμβαίνοντα στην Αριστερά και το κυρίαρχο τότε ρεύμα πολιτικής έκφρασής της, την </w:t>
      </w:r>
      <w:r>
        <w:rPr>
          <w:b/>
          <w:bCs/>
        </w:rPr>
        <w:t>Ενιαία Δημοκρατική Αριστερά</w:t>
      </w:r>
      <w:r>
        <w:rPr/>
        <w:t xml:space="preserve">, την </w:t>
      </w:r>
      <w:r>
        <w:rPr>
          <w:b/>
          <w:bCs/>
        </w:rPr>
        <w:t>ΕΔΑ</w:t>
      </w:r>
      <w:r>
        <w:rPr/>
        <w:t>.</w:t>
      </w:r>
    </w:p>
    <w:p>
      <w:pPr>
        <w:pStyle w:val="Normal"/>
        <w:spacing w:before="120" w:after="0"/>
        <w:jc w:val="both"/>
        <w:rPr/>
      </w:pPr>
      <w:r>
        <w:rPr/>
        <w:t>Η τραγική δεκαετία του ΄40 κληροδότησε ερείπια στη Χώρα και ένα ιδιόρρυθμο πολιτικό βίο. Πολλοί ηττημένοι αρνούνταν να δεχθούν τη νέα πραγματικότητα και οι νικητές αισθάνονταν ακόμη απειλή. Τα πράγματα κατά πάσα πιθανότητα δεν θα ήταν έτσι αν δεν βρισκόμαστε τότε σε εποχή Ψυχρού Πολέμου και η Ελλάδα δεν ήταν χώρα πάνω στη γραμμή αντιπαράθεσης των δυο αντιμέτωπων συνασπισμών.</w:t>
      </w:r>
    </w:p>
    <w:p>
      <w:pPr>
        <w:pStyle w:val="Normal"/>
        <w:spacing w:before="120" w:after="0"/>
        <w:jc w:val="both"/>
        <w:rPr/>
      </w:pPr>
      <w:r>
        <w:rPr/>
        <w:t xml:space="preserve">Τώρα, η απόσταση της Ιστορίας, μας επιτρέπει να κατανοήσουμε αυτή την πραγματικότητα. Δεν είναι βέβαιο ότι όλος ο πολιτικός κόσμος εκείνης της εποχής κατανοούσε ή προσπαθούσε να κατανοήσει την πραγματικότητα της εποχής. </w:t>
      </w:r>
    </w:p>
    <w:p>
      <w:pPr>
        <w:pStyle w:val="Normal"/>
        <w:spacing w:before="120" w:after="0"/>
        <w:jc w:val="both"/>
        <w:rPr/>
      </w:pPr>
      <w:r>
        <w:rPr/>
        <w:t>Είναι η μοίρα των μικρών χωρών όταν βρίσκονται στα σημεία μετωπικής αντιπαράθεσης των μεγάλων. Άλλοι λαοί το αντιλήφθηκαν και είχαν πολιτικό βίο σχετικά ομαλό, όπως οι Φιλανδοί. Άλλοι αρνήθηκαν να το δεχθούν και υπέστησαν τρομερές συνέπειες, όπως οι Ούγγροι.</w:t>
      </w:r>
    </w:p>
    <w:p>
      <w:pPr>
        <w:pStyle w:val="Normal"/>
        <w:spacing w:before="120" w:after="0"/>
        <w:jc w:val="both"/>
        <w:rPr/>
      </w:pPr>
      <w:r>
        <w:rPr/>
        <w:t xml:space="preserve">Το έργο της </w:t>
      </w:r>
      <w:r>
        <w:rPr>
          <w:b/>
          <w:bCs/>
        </w:rPr>
        <w:t>ΕΔΑ</w:t>
      </w:r>
      <w:r>
        <w:rPr/>
        <w:t xml:space="preserve"> δεν ήταν εύκολο. Εκπροσωπούσε σημαντικό τμήμα του Ελληνικού Λαού, διοικείτο από πολιτικούς που είχαν υποστεί διώξεις και εθεωρείτο από εσωτερικές δυνάμεις και  ξένους παράγοντες ότι εκπροσωπούσε τον εσωτερικό και εξωτερικό εχθρό. Στους ανθρώπους, τους πολιτικούς που ανέλαβαν το βάρος της ευθύνης να αποτελέσουν την </w:t>
      </w:r>
      <w:r>
        <w:rPr>
          <w:b/>
          <w:bCs/>
        </w:rPr>
        <w:t>ΕΔΑ</w:t>
      </w:r>
      <w:r>
        <w:rPr/>
        <w:t xml:space="preserve"> εκείνη την εποχή, με εκείνες τις συνθήκες, ανήκει η ιστορική εκτίμηση. Διότι γνώριζαν ότι δεν μπορούσαν να αλλάξουν  μια γεωπολιτική πραγματικότητα και είχαν επίγνωση των συγκρούσεων του παρελθόντος και του μέλλοντος.</w:t>
      </w:r>
    </w:p>
    <w:p>
      <w:pPr>
        <w:pStyle w:val="Normal"/>
        <w:spacing w:before="120" w:after="0"/>
        <w:jc w:val="both"/>
        <w:rPr/>
      </w:pPr>
      <w:r>
        <w:rPr/>
        <w:t>Φυσικά η Ελλάδα από το 1974 και μετά είναι μια άλλη Χώρα. Όπως και ο Κόσμος από το 1989 και μετά είναι ένας άλλος κόσμος με νέες γεωπολιτικές πραγματικότητες. Δεν παύουν όμως οι αγώνες για τις ιδέες να αποτελούν διδάγματα για όλες τις πλευρές, για όλες τις πολιτικές εποχές.</w:t>
      </w:r>
    </w:p>
    <w:p>
      <w:pPr>
        <w:pStyle w:val="Normal"/>
        <w:spacing w:before="120" w:after="120"/>
        <w:jc w:val="both"/>
        <w:rPr/>
      </w:pPr>
      <w:r>
        <w:rPr/>
        <w:t xml:space="preserve">Ευχαριστούμε τον </w:t>
      </w:r>
      <w:r>
        <w:rPr>
          <w:b/>
          <w:bCs/>
        </w:rPr>
        <w:t>Τάσο Τρίκκα</w:t>
      </w:r>
      <w:r>
        <w:rPr/>
        <w:t xml:space="preserve"> και τις </w:t>
      </w:r>
      <w:r>
        <w:rPr>
          <w:b/>
          <w:bCs/>
        </w:rPr>
        <w:t>Εκδόσεις Θεμέλιο</w:t>
      </w:r>
      <w:r>
        <w:rPr/>
        <w:t xml:space="preserve"> για τη σημαντική συμβολή στην πολιτική ιστορία της Πατρίδας μας σε μια δύσκολη περίοδο του 20</w:t>
      </w:r>
      <w:r>
        <w:rPr>
          <w:vertAlign w:val="superscript"/>
        </w:rPr>
        <w:t>ου</w:t>
      </w:r>
      <w:r>
        <w:rPr/>
        <w:t xml:space="preserve"> αιώνα.</w:t>
      </w:r>
    </w:p>
    <w:p>
      <w:pPr>
        <w:pStyle w:val="Normal"/>
        <w:spacing w:before="120" w:after="120"/>
        <w:jc w:val="both"/>
        <w:rPr/>
      </w:pPr>
      <w:r>
        <w:rPr>
          <w:b/>
          <w:bCs/>
        </w:rPr>
        <w:t xml:space="preserve">Μ. Γλέζος: </w:t>
      </w:r>
      <w:r>
        <w:rPr/>
        <w:t>Είναι πάρα πολύ δύσκολο για έναν που έχει βιώσει τα γεγονότα να κάνει κριτική σε ένα βιβλίο που αφορά εκείνη τη δύσκολη περίοδο. Δεν έχω καμία αξίωση να λάβετε υπόψη σας τις απόψεις μου. Επιδιώκω μάλιστα να τις αντικρούσετε και για έναν πρόσθετο λόγο, ότι υπήρξα ένας από τους παράγοντες εκείνους του «φαινομένου», όπως λέγεται, της ΕΔΑ. Η κατάθεση των στοιχείων που κάνει ο Τάσος Τρίκκας μέσα από αυτό το δίτομο έργο και η προσφορά στην ιστοριογραφία και τη μελέτη των προβλημάτων του τόπου μας είναι σημαντική και του αξίζουν συγχαρητήρια. Με το έργο του αυτό προσφέρει κάτι που ίσως δεν το φανταζόταν ούτε ο ίδιος. Θέτει επί τάπητος κάθε φορά το ερώτημα: ποιο είναι το πρόβλημα των συμμαχιών; Και φυσικά οι συμμαχίες δεν αφορούν μόνο την αριστερά, αλλά και άλλες δυνάμεις και γίνονται σε μία σύγκλιση κοινών στόχων, σε απόλυτη ισοτιμία, χωρίς εξαιρέσεις και χωρίς ηγεμονισμούς.</w:t>
      </w:r>
    </w:p>
    <w:p>
      <w:pPr>
        <w:pStyle w:val="Normal"/>
        <w:spacing w:before="120" w:after="120"/>
        <w:jc w:val="both"/>
        <w:rPr/>
      </w:pPr>
      <w:r>
        <w:rPr>
          <w:b/>
          <w:bCs/>
        </w:rPr>
        <w:t xml:space="preserve">Π. Παυλόπουλος: </w:t>
      </w:r>
      <w:r>
        <w:rPr/>
        <w:t>Βρισκόμαστε εδώ για να τιμήσουμε την προσφορά ενός ανθρώπου στην ιστορία, του κ. Τάσου Τρίκκα, με ένα ογκώδες βιβλίο που σημαίνει πολύ κόπο και μεγάλη κατάθεση ψυχής. Σε αυτό το βιβλίο περιγράφονται σαφώς οι αιτίες που γέννησαν την ΕΔΑ, οι στόχοι της, οι πρωταγωνιστές της και κυρίως, εκείνο που είναι το σπουδαιότερο κομμάτι για μένα, το αν και κατά πόσο οι λόγοι που τη γέννησαν δικαιώθηκαν μέσα από την πορεία την οποία είχε, κυρίως την κοινοβουλευτική. Ανεξάρτητα με το πόσο συμφωνεί ή διαφωνεί κανείς με το βιβλίο αυτό, ένα είναι γεγονός. Όταν το διαβάσει κανείς, και μέσα από την ανάλυση που κάνει και μέσα από τα ντοκουμέντα που φέρνει στο φως, αποδεικνύεται ότι η ιστορία θέλει χρόνο για να μπορέσει να πάρει το σωστό, το δικό της δρόμο. Πιστεύω, λοιπόν, ότι με το πέρασμα του χρόνου μπορούμε να σταθούμε από εδώ και πέρα σε μεγάλες προκλήσεις με περισσότερη ειλικρίνεια, περισσότερο θάρρος, περισσότερη ενότητα για να αντιμετωπίσουμε αυτά που είναι κοινά. Γιατί, πέρα από ιδεολογικές τοποθετήσεις, όσο μεγάλες και αν είναι, στα μεγάλα και σημαντικά είναι περισσότερα εκείνα που μας ενώνουν παρά που μας χωρίζουν. Και αν ντρεπόμαστε, όπως έχω πει, για ορισμένα πράγματα είναι για αυτά τα οποία κάναμε χώρια και αν είμαστε για κάποια πράγματα υπερήφανοι είναι εκείνα που μπορέσαμε να τα κάνουμε μαζί. Διαβάζοντας το βιβλίο του κ. Τρίκκα, τουλάχιστον εγώ, θεωρώ ότι η δύναμη της Αριστεράς στους καιρούς που έρχονται είναι πολύ μεγαλύτερη από εκείνη που κάποιοι νομίζουν.  </w:t>
      </w:r>
    </w:p>
    <w:p>
      <w:pPr>
        <w:pStyle w:val="Normal"/>
        <w:spacing w:before="120" w:after="120"/>
        <w:jc w:val="both"/>
        <w:rPr/>
      </w:pPr>
      <w:r>
        <w:rPr>
          <w:b/>
          <w:bCs/>
        </w:rPr>
        <w:t xml:space="preserve">Α. Κακλαμάνης: </w:t>
      </w:r>
      <w:r>
        <w:rPr/>
        <w:t>Οι ιδέες και οι αγώνες της Αριστεράς, όπως τις εξέφρασε η ΕΔΑ, και με την προβολή τους στο παρόν</w:t>
      </w:r>
      <w:r>
        <w:rPr>
          <w:b/>
          <w:bCs/>
        </w:rPr>
        <w:t xml:space="preserve"> </w:t>
      </w:r>
      <w:r>
        <w:rPr/>
        <w:t>στα πολιτικά σχήματα</w:t>
      </w:r>
      <w:r>
        <w:rPr>
          <w:b/>
          <w:bCs/>
        </w:rPr>
        <w:t xml:space="preserve"> </w:t>
      </w:r>
      <w:r>
        <w:rPr/>
        <w:t>έχουν τη δυνατότητα να καρποφορήσουν περισσότερο</w:t>
      </w:r>
      <w:r>
        <w:rPr>
          <w:b/>
          <w:bCs/>
        </w:rPr>
        <w:t xml:space="preserve"> </w:t>
      </w:r>
      <w:r>
        <w:rPr/>
        <w:t xml:space="preserve">στο μέλλον. Αυτό το δίτομο έργο του Τάσου Τρίκκα είναι μία από τις πιο σημαντικές προσπάθειες που έχουν γίνει για να φωτιστεί η πολιτική ιστορία του τόπου μας στις κρίσιμες δεκαετίες ανάμεσα στο τέλος του Εμφυλίου και τη Δικτατορία του ‘67. Σπεύδω επίσης να σημειώσω ότι στο έργο αυτό αποτυπώνεται μια εκδοχή της ιστορίας εκείνης της περιόδου και αυτό είναι απολύτως λογικό αφού ο Τάσος Τρίκκας δεν καταγράφει τα γεγονότα από την απόσταση του επαγγελματία ιστορικού, αλλά μέσα από την ιδεολογική και συναισθηματική εγγύτητα ενός πρωταγωνιστή. Γιατί ο Τάσος Τρίκκας υπήρξε ηγετικό στέλεχος της νεολαίας της ΕΔΑ. Σήμερα όμως, που ζούμε σε καιρούς κοινωνικής, πολιτικής, οικονομικής και θεσμικής κρίσης το βιβλίο αυτό αποτελεί ένα από τα καλύτερα βιβλία που έχουν γραφτεί για εκείνη την εποχή. </w:t>
      </w:r>
    </w:p>
    <w:p>
      <w:pPr>
        <w:pStyle w:val="Normal"/>
        <w:spacing w:before="120" w:after="120"/>
        <w:jc w:val="both"/>
        <w:rPr/>
      </w:pPr>
      <w:r>
        <w:rPr>
          <w:b/>
          <w:bCs/>
        </w:rPr>
        <w:t xml:space="preserve">Η. Νικολακόπουλος: </w:t>
      </w:r>
      <w:r>
        <w:rPr/>
        <w:t>Πρόκειται για ένα σημαντικό βιβλίο που αποτελεί σίγουρα συμβολή στην ιστορική έρευνα και για την Αριστερά, αλλά και για την Ελλάδα της περιόδου ανάμεσα στον Εμφύλιο και τη Δικτατορία. Καθώς ο Τάσσος Τρίκκας ανασυνθέτει λεπτομερώς την ιστορία κινούμενος στο επίπεδο της αρχειακής τεκμηρίωσης, το οποίο αξίζει πραγματικά συγχαρητηρίων, και το επίπεδο της ιστορικής περιγραφής εξεταζόμενης περιόδου.</w:t>
      </w:r>
    </w:p>
    <w:p>
      <w:pPr>
        <w:pStyle w:val="Normal"/>
        <w:spacing w:before="120" w:after="120"/>
        <w:jc w:val="both"/>
        <w:rPr/>
      </w:pPr>
      <w:r>
        <w:rPr>
          <w:b/>
          <w:bCs/>
        </w:rPr>
        <w:t xml:space="preserve">Φ. Κουβέλης: </w:t>
      </w:r>
      <w:r>
        <w:rPr/>
        <w:t>Το βιβλίο αυτό είναι εξαιρετικά εκτεταμένο με την έννοια ότι ιστορεί, αφηγείται, κρίνει και αναδεικνύει με εξαιρετική συστηματικότητα όλα εκείνα τα ζητήματα τα οποία αφορούν στην Ελλάδα.</w:t>
      </w:r>
      <w:r>
        <w:rPr>
          <w:b/>
          <w:bCs/>
        </w:rPr>
        <w:t xml:space="preserve"> </w:t>
      </w:r>
      <w:r>
        <w:rPr/>
        <w:t>Ο</w:t>
      </w:r>
      <w:r>
        <w:rPr>
          <w:b/>
          <w:bCs/>
        </w:rPr>
        <w:t xml:space="preserve"> </w:t>
      </w:r>
      <w:r>
        <w:rPr/>
        <w:t xml:space="preserve">Τάσος Τρίκκας σπεύδει ήδη από τον τίτλο του βιβλίου </w:t>
      </w:r>
      <w:r>
        <w:rPr>
          <w:i/>
          <w:iCs/>
        </w:rPr>
        <w:t>«ΤΟ ΝΕΟ ΠΡΟΣΩΠΟ ΤΗΣ ΑΡΙΣΤΕΡΑΣ»</w:t>
      </w:r>
      <w:r>
        <w:rPr/>
        <w:t xml:space="preserve"> ουσιαστικά να προσδιορίσει και την άποψή του, όπως αυτή αναδεικνύεται και από τη διαδρομή των σελίδων και των επισημάνσεών του, για το τι ήταν η ΕΔΑ. Οφείλω να πω ότι μελετώντας κάνεις συστηματικά το έργο του θα διαπιστώσει ότι επιφυλάσσει στον εαυτό του το δικαίωμα να κρατά τις αποστάσεις του και να είναι κριτικός, γιατί όχι και αυτοκριτικός από την ώρα που μετείχε στο γίγνεσθαι της ΕΔΑ, για μια σειρά από πράγματα. Και το θεωρώ αυτό αρετή για το βιβλίο του Τάσου γι’ αυτό και το αναδεικνύω ως ένα σημαντικό στοιχείο και θέλω να τον συγχαρώ για τη σημαντική αυτή κατάθεση που κάνει στην πολιτική ιστορία του τόπου και ειδικότερα στην πολιτική ιστορία της Αριστεράς. </w:t>
      </w:r>
    </w:p>
    <w:p>
      <w:pPr>
        <w:pStyle w:val="2"/>
        <w:spacing w:before="120" w:after="0"/>
        <w:ind w:hanging="0"/>
        <w:rPr/>
      </w:pPr>
      <w:r>
        <w:rPr>
          <w:b/>
          <w:bCs/>
          <w:sz w:val="24"/>
        </w:rPr>
        <w:t xml:space="preserve">Α. Αλαβάνος: </w:t>
      </w:r>
      <w:r>
        <w:rPr>
          <w:sz w:val="24"/>
        </w:rPr>
        <w:t xml:space="preserve">Θεωρώ τιμή μου που παρουσιάζω ένα τέτοιο βιβλίο. Νομίζω ότι τα βιβλία κυρίως τα διακρίνουμε στα καλά και στα κακά βιβλία. Και συνήθως πέρα από τις βιβλιοκριτικές αυτό που παίζει ρόλο είναι τι θα μας πει αυτός που το διάβασε. Εγώ θέλω να πω ότι είναι ένα βιβλίο πολύ καλό, υψηλής ποιότητας βιβλίο, χρήσιμο και όχι μόνο για το ελληνικό κοινό. Υπάρχει όμως και μια δεύτερη διάκριση που μας επηρεάζει στο να πάρουμε ένα βιβλίο ή όχι. Αν είναι ένα βιβλίο «τσέπης» ή αν είναι ένα βιβλίο «τηλεφωνικός κατάλογος». Αυτό είναι ένα βιβλίο 1.500 σελίδων το οποίο όμως είναι βιβλίο «τσέπης». Και το λέω βιβλίο «τσέπης» γιατί θέλω να πω ότι είναι ένα βιβλίο το οποίο διαβάζεται απνευστί. Το βιβλίο αυτό αξιοποιώντας τη δημοσιογραφική ικανότητα να διηγείται, να αφηγείται ουσιαστικά πράγματα χωρίς να κουράσει, σε παρασύρει μέσα σε αυτή την ιστορία. Είναι ένα βιβλίο «τσέπης», αλλά παρακολουθώντας τη σημερινή παρουσίαση σκέφτηκα ότι είναι ένα βιβλίο που θα μπορούσε να ήταν και ένα </w:t>
      </w:r>
      <w:r>
        <w:rPr>
          <w:sz w:val="24"/>
          <w:lang w:val="en-US"/>
        </w:rPr>
        <w:t>dvd</w:t>
      </w:r>
      <w:r>
        <w:rPr>
          <w:sz w:val="24"/>
        </w:rPr>
        <w:t xml:space="preserve"> που μπαίνει εύκολα στην τσέπη.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8:00Z</dcterms:created>
  <dc:creator>b.bayiokos</dc:creator>
  <dc:description/>
  <cp:keywords/>
  <dc:language>en-US</dc:language>
  <cp:lastModifiedBy>b.bayiokos</cp:lastModifiedBy>
  <cp:lastPrinted>2009-06-04T14:17:00Z</cp:lastPrinted>
  <dcterms:modified xsi:type="dcterms:W3CDTF">2009-06-17T14:28:00Z</dcterms:modified>
  <cp:revision>2</cp:revision>
  <dc:subject/>
  <dc:title/>
</cp:coreProperties>
</file>