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8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lineRule="auto" w:line="360" w:before="240" w:after="0"/>
        <w:ind w:hanging="0"/>
        <w:rPr/>
      </w:pPr>
      <w:r>
        <w:rPr>
          <w:sz w:val="24"/>
        </w:rPr>
        <w:t xml:space="preserve">   </w:t>
      </w:r>
      <w:r>
        <w:rPr>
          <w:sz w:val="24"/>
          <w:lang w:val="en-US"/>
        </w:rPr>
        <w:tab/>
      </w:r>
      <w:r>
        <w:rPr>
          <w:sz w:val="24"/>
        </w:rPr>
        <w:t xml:space="preserve">Ο Πρόεδρος της Βουλής </w:t>
      </w:r>
      <w:r>
        <w:rPr>
          <w:b/>
          <w:bCs/>
          <w:sz w:val="24"/>
        </w:rPr>
        <w:t>Δημήτρης Σιούφας</w:t>
      </w:r>
      <w:r>
        <w:rPr>
          <w:sz w:val="24"/>
        </w:rPr>
        <w:t xml:space="preserve"> απηύθυνε χαιρετισμό στην εκδήλωση Μνήμης για τους Έλληνες Μάρτυρες του Ολοκαυτώματος που διοργάνωσε το Υπουργείο Εξωτερικών, στο Περιστύλιο του Ζαππείου Μεγάρου.  Η εκδήλωση πραγματοποιήθηκε στο πλαίσιο  της Ελληνικής Προεδρίας του Οργανισμού Ασφάλειας και Συνεργασίας στην Ευρώπη για το έτος 2009 με πρωτοβουλία της Υπουργού Εξωτερικών κυρίας Ντόρας Μπακογιάννη και με αφορμή την έκδοση λευκώματος από το Υπουργείο Εξωτερικών με τίτλο «Έλληνες στο Άουσβιτς-Μπίρκεναου» και με κείμενα της συγγραφέως κυρίας Φωτεινής Τομαή. Εξάλλου, μέσα στο τρέχον έτος αναμένονται τα εγκαίνια μιας μόνιμης ελληνικής έκθεσης στο Κρατικό Μουσείο Ολοκαυτώματος του Άουσβιτς. </w:t>
      </w:r>
    </w:p>
    <w:p>
      <w:pPr>
        <w:pStyle w:val="2"/>
        <w:spacing w:lineRule="auto" w:line="360" w:before="240" w:after="0"/>
        <w:ind w:hanging="0"/>
        <w:rPr/>
      </w:pPr>
      <w:r>
        <w:rPr>
          <w:sz w:val="24"/>
        </w:rPr>
        <w:t xml:space="preserve">   </w:t>
      </w:r>
      <w:r>
        <w:rPr>
          <w:sz w:val="24"/>
          <w:lang w:val="en-US"/>
        </w:rPr>
        <w:tab/>
      </w:r>
      <w:r>
        <w:rPr>
          <w:sz w:val="24"/>
        </w:rPr>
        <w:t xml:space="preserve">Στην εκδήλωση απηύθυναν χαιρετισμό η Υπουργός Εξωτερικών κυρία Ντόρα Μπακογιάννη, ο εκπρόσωπος του Αρχιεπισκόπου Αθηνών και Πάσης Ελλάδος κ.κ. Ιερώνυμου, Πανοσιολογιώτατος Αρχιμανδρίτης κ. Χρυσόστομος Παπαθανασίου, ο Ραββίνος </w:t>
      </w:r>
      <w:r>
        <w:rPr>
          <w:sz w:val="24"/>
          <w:lang w:val="en-US"/>
        </w:rPr>
        <w:t>Andrew</w:t>
      </w:r>
      <w:r>
        <w:rPr>
          <w:sz w:val="24"/>
        </w:rPr>
        <w:t xml:space="preserve"> </w:t>
      </w:r>
      <w:r>
        <w:rPr>
          <w:sz w:val="24"/>
          <w:lang w:val="en-US"/>
        </w:rPr>
        <w:t>Baker</w:t>
      </w:r>
      <w:r>
        <w:rPr>
          <w:sz w:val="24"/>
        </w:rPr>
        <w:t xml:space="preserve">, εντεταλμένος εκπρόσωπος της Υπουργού Εξωτερικών διαρκούσης της Ελληνικής Προεδρίας στον ΟΑΣΕ για την καταπολέμηση του Αντισημιτισμού και ο Μωϋσής Κωνσταντίνης, Πρόεδρος του Κεντρικού Ισραηλιτικού Συμβουλίου Ελλάδος. Παρέστησαν επίσης ο Υφυπουργός Εξωτερικών κ. Γιάννης Βαληνάκης, ο Υφυπουργός Εσωτερικών κ. Κώστας Γκιουλέκας, ο Υφυπουργός Οικονομίας και Οικονομικών κ. Θανάσης Μπούρας, οι βουλευτές κ.κ. Θεόδωρος Καράογλου (ΝΔ, Β’ Θεσσαλονίκης) και Ιωάννης Μπανιάς (ΣΥΡΙΖΑ, Επικρατείας), ο Ευρωβουλευτής κ. Γεώργιος Γεωργίου (ΛΑΟΣ), το ιστορικό στέλεχος της Αριστεράς κ. Μανώλης Γλέζος, καθώς και πρέσβεις πολλών χωρών. </w:t>
      </w:r>
    </w:p>
    <w:p>
      <w:pPr>
        <w:pStyle w:val="2"/>
        <w:spacing w:lineRule="auto" w:line="360" w:before="240" w:after="0"/>
        <w:ind w:hanging="0"/>
        <w:rPr>
          <w:sz w:val="24"/>
        </w:rPr>
      </w:pPr>
      <w:r>
        <w:rPr>
          <w:sz w:val="24"/>
        </w:rPr>
        <w:t>Στον χαιρετισμό του ο Πρόεδρος της Βουλής επεσήμανε τα εξής:</w:t>
      </w:r>
    </w:p>
    <w:p>
      <w:pPr>
        <w:pStyle w:val="Normal"/>
        <w:spacing w:lineRule="auto" w:line="360" w:before="240" w:after="0"/>
        <w:jc w:val="both"/>
        <w:rPr/>
      </w:pPr>
      <w:r>
        <w:rPr/>
        <w:t xml:space="preserve">   </w:t>
      </w:r>
      <w:r>
        <w:rPr>
          <w:lang w:val="en-US"/>
        </w:rPr>
        <w:tab/>
      </w:r>
      <w:r>
        <w:rPr/>
        <w:t>«Εκπροσωπώντας τη Βουλή των Ελλήνων, αισθάνομαι εξαιρετική τιμή κηρύσσοντας την έναρξη της σεμνής αυτής τελετής, αφιερωμένης στη μνήμη Ελλήνων Μαρτύρων του Ολοκαυτώματος. Είναι γεγονός ότι η Ελληνική Πολιτεία καθυστέρησε αρκετά μετά τη λήξη του πιο αιματηρού πολέμου που γνώρισε ολόκληρη η ανθρωπότητα, προκειμένου να απονείμει την οφειλόμενη τιμή στις Ελληνίδες και τους Έλληνες, την ομάδα που υπέφερε τις μεγαλύτερες απώλειες μεταξύ των αμάχων: 60 χιλιάδες Έλληνες Εβραίοι, ανεξαρτήτως φύλου ή ηλικίας, ακόμα και βρέφη ή μικρά παιδιά βρήκαν το θάνατο στα κρεματόρια των ναζιστικών στρατοπέδων. Μαζί με αυτούς, μία σημαντική, οδυνηρή πληροφορία που προστίθεται στη μέχρι σήμερα γνώση μας περί του Ολοκαυτώματος των Ελλήνων. Η ειδική έκδοση του Υπουργείου Εξωτερικών φέρνει για πρώτη φορά στο φως το γεγονός ότι δεκάδες Ελλήνων Χριστιανών μοιράστηκαν την ίδια μοίρα με τους συμπολίτες Εβραίους, οδηγούμενοι στα διαβόητα στρατόπεδα του Άουσβιτς-Μπίρκεναου εξαιτίας της αντιστασιακής τους δράσης. Ελάχιστοι επέζησαν για να διηγηθούν το δράμα.</w:t>
      </w:r>
    </w:p>
    <w:p>
      <w:pPr>
        <w:pStyle w:val="Normal"/>
        <w:spacing w:lineRule="auto" w:line="360" w:before="240" w:after="0"/>
        <w:jc w:val="both"/>
        <w:rPr/>
      </w:pPr>
      <w:r>
        <w:rPr/>
        <w:t xml:space="preserve">   </w:t>
      </w:r>
      <w:r>
        <w:rPr>
          <w:lang w:val="en-US"/>
        </w:rPr>
        <w:tab/>
      </w:r>
      <w:r>
        <w:rPr/>
        <w:t xml:space="preserve">Με απόφαση που επικύρωσε ομόφωνα η Βουλή των Ελλήνων καθιερώθηκε προ πενταετίας </w:t>
      </w:r>
      <w:r>
        <w:rPr>
          <w:b/>
          <w:bCs/>
        </w:rPr>
        <w:t>η 27</w:t>
      </w:r>
      <w:r>
        <w:rPr>
          <w:b/>
          <w:bCs/>
          <w:vertAlign w:val="superscript"/>
        </w:rPr>
        <w:t>η</w:t>
      </w:r>
      <w:r>
        <w:rPr>
          <w:b/>
          <w:bCs/>
        </w:rPr>
        <w:t xml:space="preserve"> Ιανουαρίου ως Εθνική Ημέρα Μνήμης των Ελλήνων Εβραίων Θυμάτων του Ολοκαυτώματος</w:t>
      </w:r>
      <w:r>
        <w:rPr/>
        <w:t xml:space="preserve">. Πρόκειται για πράξη χρέους απέναντι τόσο σε εκείνους που χάθηκαν, όσο και στις νεώτερες γενεές που πρέπει να διδαχθούν ότι αξίες όπως ελευθερία στην έκφραση, στη διακίνηση ιδεών, στο διάλογο, η αμοιβαία αποδοχή, η πνευματική ανεκτικότητα, ο σεβασμός στη διαφορετικότητα του άλλου και τα ανθρώπινα δικαιώματα, κατακτήθηκαν επειδή κάποιοι θυσιάστηκαν γι’ αυτές. </w:t>
      </w:r>
    </w:p>
    <w:p>
      <w:pPr>
        <w:pStyle w:val="Normal"/>
        <w:spacing w:lineRule="auto" w:line="360" w:before="240" w:after="0"/>
        <w:jc w:val="both"/>
        <w:rPr/>
      </w:pPr>
      <w:r>
        <w:rPr/>
        <w:t xml:space="preserve">   </w:t>
      </w:r>
      <w:r>
        <w:rPr>
          <w:lang w:val="en-US"/>
        </w:rPr>
        <w:tab/>
      </w:r>
      <w:r>
        <w:rPr/>
        <w:t xml:space="preserve">Είμαστε όλοι περήφανοι για τους πολίτες αυτής της χώρας, τους γενναίους εκείνους αξιωματικούς του Ελληνικού Στρατού, εβραίους στο θρήσκευμα, που επιστρέφοντας από το αλβανικό μέτωπο συνελήφθησαν από τους Ναζί και έγραψαν με την εξέγερσή τους, μοναδική στα χρονικά των ναζιστικών στρατοπέδων, μία από τις ενδοξότερες σελίδες της εθνικής μας ιστορίας ψάλλοντας τον Εθνικό Ύμνο της </w:t>
      </w:r>
      <w:r>
        <w:rPr>
          <w:lang w:val="en-US"/>
        </w:rPr>
        <w:t>X</w:t>
      </w:r>
      <w:r>
        <w:rPr/>
        <w:t xml:space="preserve">ώρας μας τη στιγμή που ανατίναζαν ένα από τα πέντε κρεματόρια του Μπίρκεναου, βρίσκοντας και οι ίδιοι έναν τραγικό, αλλά ένδοξο θάνατο. </w:t>
      </w:r>
    </w:p>
    <w:p>
      <w:pPr>
        <w:pStyle w:val="Normal"/>
        <w:spacing w:lineRule="auto" w:line="360" w:before="240" w:after="0"/>
        <w:jc w:val="both"/>
        <w:rPr/>
      </w:pPr>
      <w:r>
        <w:rPr/>
        <w:t xml:space="preserve">   </w:t>
      </w:r>
      <w:r>
        <w:rPr>
          <w:lang w:val="en-US"/>
        </w:rPr>
        <w:tab/>
      </w:r>
      <w:r>
        <w:rPr/>
        <w:t>Υποκλινόμαστε στη μνήμη εκείνων που χάθηκαν. Τιμούμε όσους, λίγους, επέζησαν και βρίσκονται σήμερα ανάμεσά μας. Λέμε ένα μεγάλο ευχαριστώ για τη δύναμη και αξιοπρέπεια της ψυχής τους. Στους νεώτερους στέλνουμε ένα μάθημα ζωής: ποτέ πια! Κάθε απόπειρα προσβολής της μνήμης ή των συμβόλων της θρησκείας εξαιτίας της οποίας εκείνοι οι Έλληνες έχασαν τη ζωή τους είναι καταδικαστέα. Ακραίες απόψεις που οδηγούν σε πράξεις βανδαλισμού είναι ξένες στη νοοτροπία μας ως λαού. Προσβάλουν βάναυσα το σύνολο του ελληνικού λαού που αγωνίστηκε με όλες του τις δυνάμεις ενάντια στο σκοτάδι, ενάντια στις δυνάμεις του ναζισμού και του φασισμού. Στη σημερινή εκδήλωση συμμετέχει και ένας ακόμη σημαντικός ήρωας της περιόδου εκείνης, ο πρώην βουλευτής Μανώλης Γλέζος ο οποίος μαζί με τον Λάκη Σάντα κατέβασαν τη σβάστικα των Ναζιστών από την Ακρόπολη, καταφέροντας σημαντικό πλήγμα στο στρατό κατοχής του Ναζισμού».</w:t>
      </w:r>
    </w:p>
    <w:p>
      <w:pPr>
        <w:pStyle w:val="Normal"/>
        <w:spacing w:lineRule="auto" w:line="360" w:before="240" w:after="0"/>
        <w:jc w:val="both"/>
        <w:rPr/>
      </w:pPr>
      <w:r>
        <w:rPr/>
        <w:t xml:space="preserve">   </w:t>
      </w:r>
      <w:r>
        <w:rPr>
          <w:lang w:val="en-US"/>
        </w:rPr>
        <w:tab/>
      </w:r>
      <w:r>
        <w:rPr/>
        <w:t xml:space="preserve">Στο τέλος της εκδήλωσης ο Πρόεδρος της Βουλής και η Υπουργός Εξωτερικών επέδωσαν αναμνηστικές πλακέτες σε επιζώντες Έλληνες του Ολοκαυτώματος ως ένδειξη τιμής για την προσφορά τους.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3:00Z</dcterms:created>
  <dc:creator>b.bayiokos</dc:creator>
  <dc:description/>
  <cp:keywords/>
  <dc:language>en-US</dc:language>
  <cp:lastModifiedBy>b.bayiokos</cp:lastModifiedBy>
  <cp:lastPrinted>2009-06-04T14:17:00Z</cp:lastPrinted>
  <dcterms:modified xsi:type="dcterms:W3CDTF">2009-06-18T13:53:00Z</dcterms:modified>
  <cp:revision>2</cp:revision>
  <dc:subject/>
  <dc:title/>
</cp:coreProperties>
</file>