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1 </w:t>
      </w:r>
      <w:r>
        <w:rPr>
          <w:b/>
          <w:bCs/>
          <w:i/>
          <w:iCs/>
          <w:color w:val="000000"/>
          <w:sz w:val="24"/>
        </w:rPr>
        <w:t>Ιουνίου</w:t>
      </w:r>
      <w:r>
        <w:rPr>
          <w:b/>
          <w:bCs/>
          <w:i/>
          <w:iCs/>
          <w:sz w:val="24"/>
        </w:rPr>
        <w:t xml:space="preserve">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2"/>
        <w:spacing w:before="120" w:after="120"/>
        <w:rPr/>
      </w:pPr>
      <w:r>
        <w:rPr>
          <w:sz w:val="24"/>
        </w:rPr>
        <w:t xml:space="preserve">Ο Πρόεδρος της Βουλής κ. Δημήτρης Σιούφας συναντήθηκε με τον Αναπληρωτή Πρωθυπουργό της Σλοβακίας κ. </w:t>
      </w:r>
      <w:r>
        <w:rPr>
          <w:sz w:val="24"/>
          <w:lang w:val="en-US"/>
        </w:rPr>
        <w:t>Dusan</w:t>
      </w:r>
      <w:r>
        <w:rPr>
          <w:sz w:val="24"/>
        </w:rPr>
        <w:t xml:space="preserve"> </w:t>
      </w:r>
      <w:r>
        <w:rPr>
          <w:sz w:val="24"/>
          <w:lang w:val="en-US"/>
        </w:rPr>
        <w:t>Caplovic</w:t>
      </w:r>
      <w:r>
        <w:rPr>
          <w:sz w:val="24"/>
        </w:rPr>
        <w:t xml:space="preserve">, ο οποίος τον επισκέφθηκε συνοδευόμενος από τον Πρέσβη της Σλοβακίας στην Ελλάδα κ. </w:t>
      </w:r>
      <w:r>
        <w:rPr>
          <w:sz w:val="24"/>
          <w:lang w:val="en-US"/>
        </w:rPr>
        <w:t>J</w:t>
      </w:r>
      <w:r>
        <w:rPr>
          <w:sz w:val="24"/>
        </w:rPr>
        <w:t>á</w:t>
      </w:r>
      <w:r>
        <w:rPr>
          <w:sz w:val="24"/>
          <w:lang w:val="en-US"/>
        </w:rPr>
        <w:t>n</w:t>
      </w:r>
      <w:r>
        <w:rPr>
          <w:sz w:val="24"/>
        </w:rPr>
        <w:t xml:space="preserve"> </w:t>
      </w:r>
      <w:r>
        <w:rPr>
          <w:sz w:val="24"/>
          <w:lang w:val="en-US"/>
        </w:rPr>
        <w:t>Voderadsk</w:t>
      </w:r>
      <w:r>
        <w:rPr>
          <w:sz w:val="24"/>
        </w:rPr>
        <w:t>ý και υπηρεσιακούς παράγοντες της χώρας του.</w:t>
      </w:r>
    </w:p>
    <w:p>
      <w:pPr>
        <w:pStyle w:val="2"/>
        <w:spacing w:before="120" w:after="120"/>
        <w:rPr/>
      </w:pPr>
      <w:r>
        <w:rPr>
          <w:sz w:val="24"/>
        </w:rPr>
        <w:t xml:space="preserve">Κατά τη συνάντηση, στην οποία παρευρέθηκε, επίσης, η Αντιπρόεδρος της Βουλής κυρία Έλσα Παπαδημητρίου, ο κ. Σιούφας και ο κ. </w:t>
      </w:r>
      <w:r>
        <w:rPr>
          <w:sz w:val="24"/>
          <w:lang w:val="en-US"/>
        </w:rPr>
        <w:t>Caplovic</w:t>
      </w:r>
      <w:r>
        <w:rPr>
          <w:sz w:val="24"/>
        </w:rPr>
        <w:t xml:space="preserve"> έκαναν τις ακόλουθες δηλώσεις:</w:t>
      </w:r>
    </w:p>
    <w:p>
      <w:pPr>
        <w:pStyle w:val="2"/>
        <w:spacing w:before="120" w:after="0"/>
        <w:ind w:hanging="0"/>
        <w:rPr/>
      </w:pPr>
      <w:r>
        <w:rPr>
          <w:b/>
          <w:bCs/>
          <w:sz w:val="24"/>
        </w:rPr>
        <w:t xml:space="preserve">Δ. Σιούφας: </w:t>
      </w:r>
      <w:r>
        <w:rPr>
          <w:sz w:val="24"/>
        </w:rPr>
        <w:t xml:space="preserve">Αγαπητέ Αναπληρωτή Πρωθυπουργέ της Σλοβακίας κ. </w:t>
      </w:r>
      <w:r>
        <w:rPr>
          <w:sz w:val="24"/>
          <w:lang w:val="en-US"/>
        </w:rPr>
        <w:t>Dusan</w:t>
      </w:r>
      <w:r>
        <w:rPr>
          <w:sz w:val="24"/>
        </w:rPr>
        <w:t xml:space="preserve"> </w:t>
      </w:r>
      <w:r>
        <w:rPr>
          <w:sz w:val="24"/>
          <w:lang w:val="en-US"/>
        </w:rPr>
        <w:t>Caplovic</w:t>
      </w:r>
      <w:r>
        <w:rPr>
          <w:sz w:val="24"/>
        </w:rPr>
        <w:t xml:space="preserve">, καλωσορίζοντάς σας εκ μέρους όλων των μελών της Ελληνικής Εθνικής Αντιπροσωπείας, χαίρομαι ιδιαίτερα που βρίσκεστε στην Ελλάδα και συναντιόμαστε στη Βουλή των Ελλήνων. Αυτό το κάνω και για έναν πρόσθετο και σημαντικό λόγο, ότι βρίσκεστε εδώ για τα αυριανά εγκαίνια του νέου Μουσείου της Ακρόπολης και ευχαριστούμε την κυβέρνηση και το λαό της Δημοκρατίας της Σλοβακίας που συμμετέχει σ’ αυτά τα σημαντικά εγκαίνια με τη δική σας παρουσία. Είναι πράγματι παγκόσμιο πολιτιστικό γεγονός το νέο Μουσείο γιατί πρόκειται εκεί, κοντά στον ιερό βράχο της Ακρόπολης και του Παρθενώνα, να στεγαστούν αυτά τα απαράμιλλα μνημεία πολιτισμού και ακόμα, για έναν πρόσθετο λόγο, ότι με αυτή τους την παρουσία εκεί θα περιμένουν το επόμενο διάστημα να έρθουν κοντά τους </w:t>
      </w:r>
      <w:r>
        <w:rPr>
          <w:b/>
          <w:bCs/>
          <w:sz w:val="24"/>
        </w:rPr>
        <w:t>τα αιχμάλωτα μνημεία που βρίσκονται στο Βρετανικό Μουσείο.</w:t>
      </w:r>
      <w:r>
        <w:rPr>
          <w:sz w:val="24"/>
        </w:rPr>
        <w:t xml:space="preserve"> </w:t>
      </w:r>
    </w:p>
    <w:p>
      <w:pPr>
        <w:pStyle w:val="2"/>
        <w:spacing w:before="120" w:after="0"/>
        <w:rPr>
          <w:sz w:val="24"/>
        </w:rPr>
      </w:pPr>
      <w:r>
        <w:rPr>
          <w:sz w:val="24"/>
        </w:rPr>
        <w:t xml:space="preserve">Αγαπητέ Αναπληρωτή Πρωθυπουργέ, θέλω να σημειώσω ότι είχα την ιδιαίτερη τιμή να υποδεχτώ στη Βουλή των Ελλήνων τον Πρόεδρο της Δημοκρατίας της Σλοβακίας  κ. Gašparovič, τον οποίο τιμήσαμε με την κορυφαία διάκριση της Βουλής των Ελλήνων, το χρυσό μετάλλιο που φέρει την κεφαλή του Περικλή. </w:t>
      </w:r>
    </w:p>
    <w:p>
      <w:pPr>
        <w:pStyle w:val="2"/>
        <w:spacing w:before="120" w:after="0"/>
        <w:rPr/>
      </w:pPr>
      <w:r>
        <w:rPr>
          <w:sz w:val="24"/>
        </w:rPr>
        <w:t xml:space="preserve">Οι σχέσεις των δύο χωρών μας, όπως και των δύο Κοινοβουλίων μας είναι άριστες. Σταθήκαμε κοντά στη Σλοβακία και στηρίξαμε την πορεία της προς τους Ευρωατλαντικούς θεσμούς. Συνεργαζόμαστε σε όλα τα διεθνή φόρα και θέλω να σημειώσω ότι με ιδιαίτερη τιμή αποδέχτηκα την πρόσκληση του Προέδρου του Κοινοβουλίου της Σλοβακίας κ. </w:t>
      </w:r>
      <w:r>
        <w:rPr>
          <w:color w:val="000000"/>
          <w:sz w:val="24"/>
        </w:rPr>
        <w:t xml:space="preserve">Paska να επισκεφθώ τη χώρα και το Κοινοβούλιό σας. </w:t>
      </w:r>
    </w:p>
    <w:p>
      <w:pPr>
        <w:pStyle w:val="2"/>
        <w:spacing w:before="120" w:after="0"/>
        <w:rPr/>
      </w:pPr>
      <w:r>
        <w:rPr>
          <w:color w:val="000000"/>
          <w:sz w:val="24"/>
        </w:rPr>
        <w:t xml:space="preserve">Θα έχω βέβαια τη χαρά στις 9-12 Οκτωβρίου να έχω τον </w:t>
      </w:r>
      <w:r>
        <w:rPr>
          <w:sz w:val="24"/>
        </w:rPr>
        <w:t xml:space="preserve">Πρόεδρο του Κοινοβουλίου της Σλοβακίας στη Διακοινοβουλευτική Συνέλευση των χωρών – μελών και των Κοινοβουλίων του ΟΑΣΕ στην Αθήνα. Και επιπλέον, αρχές Σεπτεμβρίου θα περιμένουμε δύο μαθητές της δευτέρας Λυκείου, μετά από επιστολή την οποία έχω στείλει, να έρθουν εδώ στην Ελλάδα, στη χώρα που γέννησε τη δημοκρατία, για να συμμετάσχουν στο Πρόγραμμα της Βουλής των Εφήβων και να δουν αυτό το πρόγραμμα της «γυμναστικής» που κάνουμε στην ελληνική νεολαία για τους κοινοβουλευτικούς θεσμούς. </w:t>
      </w:r>
    </w:p>
    <w:p>
      <w:pPr>
        <w:pStyle w:val="2"/>
        <w:spacing w:before="120" w:after="120"/>
        <w:rPr>
          <w:sz w:val="24"/>
        </w:rPr>
      </w:pPr>
      <w:r>
        <w:rPr>
          <w:sz w:val="24"/>
        </w:rPr>
        <w:t xml:space="preserve">Καλώς ήρθατε στην Ελλάδα και καλή διαμονή. Να διαβιβάσετε την υψηλή μου εκτίμηση στον Πρόεδρο του Κοινοβουλίου σας, στον Πρωθυπουργό και τον Πρόεδρο της Δημοκρατίας της Σλοβακίας. </w:t>
      </w:r>
    </w:p>
    <w:p>
      <w:pPr>
        <w:pStyle w:val="2"/>
        <w:spacing w:before="120" w:after="0"/>
        <w:ind w:hanging="0"/>
        <w:rPr/>
      </w:pPr>
      <w:r>
        <w:rPr>
          <w:b/>
          <w:bCs/>
          <w:sz w:val="24"/>
          <w:lang w:val="en-US"/>
        </w:rPr>
        <w:t>D</w:t>
      </w:r>
      <w:r>
        <w:rPr>
          <w:b/>
          <w:bCs/>
          <w:sz w:val="24"/>
        </w:rPr>
        <w:t xml:space="preserve">. </w:t>
      </w:r>
      <w:r>
        <w:rPr>
          <w:b/>
          <w:bCs/>
          <w:sz w:val="24"/>
          <w:lang w:val="en-US"/>
        </w:rPr>
        <w:t>Caplovic</w:t>
      </w:r>
      <w:r>
        <w:rPr>
          <w:b/>
          <w:bCs/>
          <w:sz w:val="24"/>
        </w:rPr>
        <w:t xml:space="preserve">: </w:t>
      </w:r>
      <w:r>
        <w:rPr>
          <w:sz w:val="24"/>
        </w:rPr>
        <w:t xml:space="preserve">Αγαπητέ κ. Πρόεδρε, κυρία Αντιπρόεδρε, αγαπητοί φίλοι, βρίσκομαι εδώ προκειμένου να αποτίσω φόρο τιμής στην ελληνική ιστορία, στο λαό της Ελλάδας, στο έθνος και τον πολιτισμό σας. Θα ήθελα να σας ευχαριστήσω για τις άριστες σχέσεις μας, οι οποίες διαρκώς αναβαθμίζονται, ενώ υπογραμμίζω πως πιστεύω ότι η επικείμενη επίσκεψή σας στη Σλοβακία θα βρει θερμής υποδοχής και από το λαό. </w:t>
      </w:r>
    </w:p>
    <w:p>
      <w:pPr>
        <w:pStyle w:val="2"/>
        <w:spacing w:before="120" w:after="0"/>
        <w:rPr>
          <w:sz w:val="24"/>
        </w:rPr>
      </w:pPr>
      <w:r>
        <w:rPr>
          <w:sz w:val="24"/>
        </w:rPr>
        <w:t xml:space="preserve">Είναι γεγονός ότι ενδιαφερόμαστε για κοινές υποθέσεις, έχουμε κοινά μελήματα και επίσης έχουμε αναλάβει κοινές δεσμεύσεις όσον αφορά και τη συνεργασία μας στους κόλπους της Ευρωπαϊκής Ένωσης. Η χώρα μου προσφέρει χείρα βοηθείας και προς την Ελλάδα, προκειμένου να αντιμετωπίσουμε ή μάλλον να θέσουμε ως θέμα ύψιστης προτεραιότητας στην ευρωπαϊκή ατζέντα το ζήτημα της μετανάστευσης. Είναι γεγονός ότι ξεχωριστά αποτελούμε λαούς, τον Ελληνικό και το Σλοβακικό. Μαζί όμως συνεργαζόμαστε και αποτελούμε μέλη της ευρωπαϊκής οικογένειας, είμαστε ευρωπαίοι πολίτες. Εξ’ ου και θεωρώ ότι το ζήτημα της μετανάστευσης θα πρέπει να μας απασχολήσει σύντομα, καθώς αποτελεί και μία από τις μελλοντικές προτεραιότητές μας. </w:t>
      </w:r>
    </w:p>
    <w:p>
      <w:pPr>
        <w:pStyle w:val="2"/>
        <w:spacing w:before="120" w:after="0"/>
        <w:rPr>
          <w:sz w:val="24"/>
        </w:rPr>
      </w:pPr>
      <w:r>
        <w:rPr>
          <w:sz w:val="24"/>
        </w:rPr>
        <w:t xml:space="preserve">Θα ήθελα, επίσης, στο σημείο αυτό, να υπογραμμίσω πόσο σημαντική είναι η συμμετοχή μου στην αυριανή εκδήλωση των εγκαινίων του νέου Μουσείου της Ακρόπολης. Πιστεύω ακράδαντα πως τα ιστορικά ευρήματα και αντικείμενα τα οποία φιλοξενούνται αυτή τη στιγμή σε άλλα μουσεία σύντομα θα βρουν τη θέση τους στο νέο Μουσείο και ελπίζω να έχω και εγώ την ευκαιρία να προσέλθω εκ νέου και να τα δω εδώ στην Αθήνα.  </w:t>
      </w:r>
    </w:p>
    <w:p>
      <w:pPr>
        <w:pStyle w:val="2"/>
        <w:spacing w:before="120" w:after="120"/>
        <w:rPr>
          <w:sz w:val="24"/>
        </w:rPr>
      </w:pPr>
      <w:r>
        <w:rPr>
          <w:sz w:val="24"/>
        </w:rPr>
        <w:t xml:space="preserve">Για άλλη μία φορά κ. Πρόεδρε επιτρέψτε μου να σας ευχαριστήσω για την υποδοχή και για τη στενή μας συνεργασία σε επίπεδο κυβερνητικό, κοινοβουλευτικό αλλά και Προέδρων. </w:t>
      </w:r>
    </w:p>
    <w:p>
      <w:pPr>
        <w:pStyle w:val="2"/>
        <w:spacing w:before="120" w:after="120"/>
        <w:rPr/>
      </w:pPr>
      <w:r>
        <w:rPr>
          <w:sz w:val="24"/>
        </w:rPr>
        <w:t>Ο κ. Σιούφας προσέφερε στον Αναπληρωτή Πρωθυπουργό της Σλοβακίας ένα ακριβές αντίγραφο του νομίσματος της Αίγινας, ενός από τα πρώτα ελληνικά νομίσματα του 6</w:t>
      </w:r>
      <w:r>
        <w:rPr>
          <w:sz w:val="24"/>
          <w:vertAlign w:val="superscript"/>
        </w:rPr>
        <w:t>ου</w:t>
      </w:r>
      <w:r>
        <w:rPr>
          <w:sz w:val="24"/>
        </w:rPr>
        <w:t xml:space="preserve"> π.Χ αιώνα, όπως αυτό βρίσκεται στο Μουσείο Μπενάκη, ως συμβολικό δώρο από τη Βουλή των Ελλήνων σε ανάμνηση της συνάντησής τους. Ο κ. </w:t>
      </w:r>
      <w:r>
        <w:rPr>
          <w:sz w:val="24"/>
          <w:lang w:val="en-US"/>
        </w:rPr>
        <w:t>Caplovic</w:t>
      </w:r>
      <w:r>
        <w:rPr>
          <w:sz w:val="24"/>
        </w:rPr>
        <w:t xml:space="preserve"> με τη σειρά του δώρισε στον Πρόεδρο του Κοινοβουλίου ένα βιβλίο για την Ιστορία της Σλοβακίας. </w:t>
      </w:r>
    </w:p>
    <w:p>
      <w:pPr>
        <w:pStyle w:val="2"/>
        <w:spacing w:before="120" w:after="120"/>
        <w:rPr/>
      </w:pPr>
      <w:r>
        <w:rPr>
          <w:sz w:val="24"/>
        </w:rPr>
        <w:t xml:space="preserve">Τέλος, ο Πρόεδρος της Βουλής δεν παρέλειψε, στην κατ’ ιδίαν συζήτηση που είχε με τον κ. </w:t>
      </w:r>
      <w:r>
        <w:rPr>
          <w:sz w:val="24"/>
          <w:lang w:val="en-US"/>
        </w:rPr>
        <w:t>Caplovic</w:t>
      </w:r>
      <w:r>
        <w:rPr>
          <w:sz w:val="24"/>
        </w:rPr>
        <w:t>, να τον ευχαριστήσει για τη στήριξη που δίνει η χώρα του στις ελληνικές θέσεις σε όλα τα μεγάλα ζητήματα.</w:t>
      </w:r>
    </w:p>
    <w:p>
      <w:pPr>
        <w:pStyle w:val="2"/>
        <w:spacing w:before="120" w:after="120"/>
        <w:rPr/>
      </w:pPr>
      <w:r>
        <w:rPr>
          <w:sz w:val="24"/>
        </w:rPr>
        <w:t xml:space="preserve">Νωρίτερα, ο κ. </w:t>
      </w:r>
      <w:r>
        <w:rPr>
          <w:sz w:val="24"/>
          <w:lang w:val="en-US"/>
        </w:rPr>
        <w:t>Caplovic</w:t>
      </w:r>
      <w:r>
        <w:rPr>
          <w:sz w:val="24"/>
        </w:rPr>
        <w:t xml:space="preserve"> συναντήθηκε και με την Αντιπρόεδρο της Βουλής και Πρόεδρο της Επιτροπής Ευρωπαϊκών Υποθέσεων κυρία Έλσα Παπαδημητρίου. Η κυρία Παπαδημητρίου είχε την ευκαιρία να συζητήσει με τον κ. </w:t>
      </w:r>
      <w:r>
        <w:rPr>
          <w:sz w:val="24"/>
          <w:lang w:val="en-US"/>
        </w:rPr>
        <w:t>Caplovic</w:t>
      </w:r>
      <w:r>
        <w:rPr>
          <w:sz w:val="24"/>
        </w:rPr>
        <w:t>, τόσο με την ιδιότητά του ως ακαδημαϊκού ιστορικού όσο και με το προτφόλιο που έχει στα ευρωπαϊκά θέματα, ζητήματα που αφορούν την Ευρωπαϊκή Επιτροπή και την ευρωπαϊκή προοπτική, μετά την κύρωση της Συνθήκης και από την Ιρλανδία, την οποία, όπως τόνισαν, εύχονται και οι δύο. Επίσης, αναφέρθηκαν στα μεγάλα προβλήματα που πρέπει να επιλυθούν από κοινού, με πρώτο αυτό της μετανάστευσης, ενώ ο Αναπληρωτής Πρωθυπουργός της Σλοβακίας υπογράμμισε πως στηρίζει τις θέσεις του Έλληνα Πρωθυπουργού σε όλα τα μεγάλα ζητήματα και ζήτησε παράλληλα τη συνεργασία της Επιτροπής Ευρωπαϊκών Υποθέσεων του Ελληνικού Κοινοβουλίου με την ομόλογη Επιτροπή της Σλοβακίας.</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42:00Z</dcterms:created>
  <dc:creator>b.bayiokos</dc:creator>
  <dc:description/>
  <cp:keywords/>
  <dc:language>en-US</dc:language>
  <cp:lastModifiedBy>b.bayiokos</cp:lastModifiedBy>
  <cp:lastPrinted>2009-06-04T14:17:00Z</cp:lastPrinted>
  <dcterms:modified xsi:type="dcterms:W3CDTF">2009-06-24T18:42:00Z</dcterms:modified>
  <cp:revision>2</cp:revision>
  <dc:subject/>
  <dc:title/>
</cp:coreProperties>
</file>