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22 </w:t>
      </w:r>
      <w:r>
        <w:rPr>
          <w:b/>
          <w:bCs/>
          <w:i/>
          <w:iCs/>
          <w:color w:val="000000"/>
          <w:sz w:val="24"/>
        </w:rPr>
        <w:t>Ιουνίου</w:t>
      </w:r>
      <w:r>
        <w:rPr>
          <w:b/>
          <w:bCs/>
          <w:i/>
          <w:iCs/>
          <w:sz w:val="24"/>
        </w:rPr>
        <w:t xml:space="preserve"> 2009</w:t>
      </w:r>
    </w:p>
    <w:p>
      <w:pPr>
        <w:pStyle w:val="2"/>
        <w:ind w:hanging="0"/>
        <w:jc w:val="righ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lang w:val="en-US"/>
        </w:rPr>
      </w:pPr>
      <w:r>
        <w:rPr>
          <w:b/>
          <w:bCs/>
          <w:sz w:val="24"/>
          <w:szCs w:val="28"/>
          <w:u w:val="single"/>
          <w:lang w:val="en-US"/>
        </w:rPr>
      </w:r>
    </w:p>
    <w:p>
      <w:pPr>
        <w:pStyle w:val="2"/>
        <w:ind w:hanging="0"/>
        <w:jc w:val="left"/>
        <w:rPr>
          <w:sz w:val="24"/>
          <w:lang w:val="en-US"/>
        </w:rPr>
      </w:pPr>
      <w:r>
        <w:rPr>
          <w:sz w:val="24"/>
          <w:lang w:val="en-US"/>
        </w:rPr>
      </w:r>
    </w:p>
    <w:p>
      <w:pPr>
        <w:pStyle w:val="2"/>
        <w:spacing w:before="0" w:after="60"/>
        <w:rPr>
          <w:sz w:val="24"/>
        </w:rPr>
      </w:pPr>
      <w:r>
        <w:rPr>
          <w:sz w:val="24"/>
        </w:rPr>
        <w:t xml:space="preserve">Σημαντική αύξηση παρουσίασαν οι επισκέψεις στη Βουλή σχολείων και άλλων φορέων, καθώς και πολιτών, κατά το εκπαιδευτικό έτος 2008-2009 σε σύγκριση με το έτος 2007-2008. </w:t>
      </w:r>
    </w:p>
    <w:p>
      <w:pPr>
        <w:pStyle w:val="2"/>
        <w:spacing w:before="0" w:after="60"/>
        <w:ind w:hanging="0"/>
        <w:rPr>
          <w:sz w:val="24"/>
        </w:rPr>
      </w:pPr>
      <w:r>
        <w:rPr>
          <w:sz w:val="24"/>
        </w:rPr>
        <w:t xml:space="preserve">            </w:t>
      </w:r>
      <w:r>
        <w:rPr>
          <w:sz w:val="24"/>
        </w:rPr>
        <w:t>Συγκεκριμένα, από τον Οκτώβριο 2008 έως και τον Ιούνιο 2009, το Μέγαρο του Κοινοβουλίου επισκέφθηκαν:</w:t>
      </w:r>
    </w:p>
    <w:p>
      <w:pPr>
        <w:pStyle w:val="2"/>
        <w:spacing w:before="0" w:after="60"/>
        <w:ind w:hanging="0"/>
        <w:rPr>
          <w:sz w:val="24"/>
        </w:rPr>
      </w:pPr>
      <w:r>
        <w:rPr>
          <w:sz w:val="24"/>
        </w:rPr>
        <w:t xml:space="preserve">            </w:t>
      </w:r>
      <w:r>
        <w:rPr>
          <w:sz w:val="24"/>
        </w:rPr>
        <w:t>Από την πρωτοβάθμια εκπαίδευση, 830 δημοτικά σχολεία με 24.685 μαθητές και 2.618 εκπαιδευτικούς. Από τη δευτεροβάθμια εκπαίδευση, 1032 γυμνάσια και λύκεια με 43.003 μαθητές και 3.583 εκπαιδευτικούς.</w:t>
      </w:r>
    </w:p>
    <w:p>
      <w:pPr>
        <w:pStyle w:val="2"/>
        <w:spacing w:before="0" w:after="60"/>
        <w:ind w:hanging="0"/>
        <w:rPr>
          <w:sz w:val="24"/>
        </w:rPr>
      </w:pPr>
      <w:r>
        <w:rPr>
          <w:sz w:val="24"/>
        </w:rPr>
        <w:t xml:space="preserve">            </w:t>
      </w:r>
      <w:r>
        <w:rPr>
          <w:sz w:val="24"/>
        </w:rPr>
        <w:t xml:space="preserve">Συνολικά, τη Βουλή επισκέφθηκαν 1.862 σχολεία με 67.688 μαθητές και 6.201 εκπαιδευτικούς, δηλαδή 73.889 μέλη της σχολικής εκπαιδευτικής κοινότητας. </w:t>
      </w:r>
    </w:p>
    <w:p>
      <w:pPr>
        <w:pStyle w:val="2"/>
        <w:spacing w:before="0" w:after="60"/>
        <w:ind w:hanging="0"/>
        <w:rPr>
          <w:sz w:val="24"/>
        </w:rPr>
      </w:pPr>
      <w:r>
        <w:rPr>
          <w:sz w:val="24"/>
        </w:rPr>
        <w:t xml:space="preserve">            </w:t>
      </w:r>
      <w:r>
        <w:rPr>
          <w:sz w:val="24"/>
        </w:rPr>
        <w:t>Το ίδιο χρονικό διάστημα επισκέφθηκαν το Κοινοβούλιο 11.253 πολίτες – ιδιώτες και φορείς – οι οποίοι ξεναγήθηκαν στις εκθέσεις της και συγκεκριμένα 2.178 πολίτες και 9.075 πολίτες ως μέλη συλλόγων, κέντρων ανοιχτής προστασίας ηλικιωμένων κ.ά.</w:t>
      </w:r>
    </w:p>
    <w:p>
      <w:pPr>
        <w:pStyle w:val="2"/>
        <w:spacing w:before="0" w:after="60"/>
        <w:ind w:hanging="0"/>
        <w:rPr>
          <w:sz w:val="24"/>
        </w:rPr>
      </w:pPr>
      <w:r>
        <w:rPr>
          <w:sz w:val="24"/>
        </w:rPr>
        <w:t xml:space="preserve">            </w:t>
      </w:r>
      <w:r>
        <w:rPr>
          <w:sz w:val="24"/>
        </w:rPr>
        <w:t>Κατά την αντίστοιχη χρονική περίοδο του έτους 2007-2008, τη Βουλή είχαν επισκεφθεί 61.551 μαθητές και εκπαιδευτικοί στο πλαίσιο του εκπαιδευτικού προγράμματος επισκέψεων σχολείων και 7.744 ιδιώτες – ατομικά ή ως μέλη φορέων.</w:t>
      </w:r>
    </w:p>
    <w:p>
      <w:pPr>
        <w:pStyle w:val="2"/>
        <w:spacing w:before="0" w:after="60"/>
        <w:ind w:hanging="0"/>
        <w:rPr/>
      </w:pPr>
      <w:r>
        <w:rPr>
          <w:b/>
          <w:bCs/>
          <w:sz w:val="24"/>
        </w:rPr>
        <w:t xml:space="preserve">            </w:t>
      </w:r>
      <w:r>
        <w:rPr>
          <w:b/>
          <w:bCs/>
          <w:sz w:val="24"/>
        </w:rPr>
        <w:t>Συγκεντρωτικά, το διάστημα από 01/10/2008 έως 15/06/2009 οι επισκέπτες της Βουλής ήταν 85.142 πολίτες, έναντι 69.295 του αντίστοιχου διαστήματος για το έτος 2007-2008, αυξημένοι δηλαδή κατά 15.847 άτομα. Σε σχέση με την περσινή περίοδο σημειώθηκε αύξηση του αριθμού τους κατά 23%.</w:t>
      </w:r>
    </w:p>
    <w:p>
      <w:pPr>
        <w:pStyle w:val="2"/>
        <w:spacing w:before="0" w:after="60"/>
        <w:ind w:hanging="0"/>
        <w:rPr>
          <w:sz w:val="24"/>
        </w:rPr>
      </w:pPr>
      <w:r>
        <w:rPr>
          <w:sz w:val="24"/>
        </w:rPr>
        <w:t xml:space="preserve">            </w:t>
      </w:r>
      <w:r>
        <w:rPr>
          <w:sz w:val="24"/>
        </w:rPr>
        <w:t>Σημειώνεται ότι στις προγραμματισμένες επισκέψεις σχολείων ή φορέων στο μέγαρο του Κοινοβουλίου οι επισκέπτες παρακολουθούν την προβολή βίντεο στην αίθουσα υποδοχής, που παρουσιάζει την ιστορία αλλά και τη σημερινή δομή και λειτουργία του κτηρίου, τις κοινοβουλευτικές διαδικασίες, καθώς και τη λειτουργία του δημοκρατικού πολιτεύματος. Στη συνέχεια, οι επισκέπτες οδηγούνται στην Αίθουσα Συνεδριάσεων της Ολομέλειας, όπου ξεναγούνται ή παρακολουθούν από τα θεωρεία τις συνεδριάσεις, ενώ αμέσως μετά μεταβαίνουν στην Αίθουσα Ελευθερίου Βενιζέλου όπου περιηγούνται την έκθεση που στεγάζεται στο χώρο.</w:t>
      </w:r>
    </w:p>
    <w:p>
      <w:pPr>
        <w:pStyle w:val="2"/>
        <w:spacing w:before="0" w:after="60"/>
        <w:ind w:hanging="0"/>
        <w:rPr>
          <w:sz w:val="24"/>
        </w:rPr>
      </w:pPr>
      <w:r>
        <w:rPr>
          <w:sz w:val="24"/>
        </w:rPr>
        <w:t xml:space="preserve">            </w:t>
      </w:r>
      <w:r>
        <w:rPr>
          <w:sz w:val="24"/>
        </w:rPr>
        <w:t>Στους μαθητές προσφέρεται έντυπο με το Λόγο του Θεόδωρου Κολοκοτρώνη στην Πνύκα προς τους Νέους, ενημερωτικό φυλλάδιο για τη Βουλή των Εφήβων και εναλλακτικά το Σύνταγμα της Ελλάδας ή το βιβλίο οικολογικού προβληματισμού «50 πράγματα που μπορούν να κάνουν τα παιδιά για να σώσουν τον κόσμο», καθώς και αναμνηστικός χάρακας με παραστάσεις από το Ελληνικό Κοινοβούλιο.</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47:00Z</dcterms:created>
  <dc:creator>b.bayiokos</dc:creator>
  <dc:description/>
  <cp:keywords/>
  <dc:language>en-US</dc:language>
  <cp:lastModifiedBy>b.bayiokos</cp:lastModifiedBy>
  <cp:lastPrinted>2009-06-04T14:17:00Z</cp:lastPrinted>
  <dcterms:modified xsi:type="dcterms:W3CDTF">2009-06-24T18:47:00Z</dcterms:modified>
  <cp:revision>2</cp:revision>
  <dc:subject/>
  <dc:title/>
</cp:coreProperties>
</file>