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3 </w:t>
      </w:r>
      <w:r>
        <w:rPr>
          <w:b/>
          <w:bCs/>
          <w:i/>
          <w:iCs/>
          <w:color w:val="000000"/>
          <w:sz w:val="24"/>
        </w:rPr>
        <w:t>Ιουνίου</w:t>
      </w:r>
      <w:r>
        <w:rPr>
          <w:b/>
          <w:bCs/>
          <w:i/>
          <w:iCs/>
          <w:sz w:val="24"/>
        </w:rPr>
        <w:t xml:space="preserve">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left"/>
        <w:rPr>
          <w:b/>
          <w:b/>
          <w:bCs/>
          <w:sz w:val="24"/>
          <w:u w:val="single"/>
        </w:rPr>
      </w:pPr>
      <w:r>
        <w:rPr>
          <w:b/>
          <w:bCs/>
          <w:sz w:val="24"/>
          <w:u w:val="single"/>
        </w:rPr>
      </w:r>
    </w:p>
    <w:p>
      <w:pPr>
        <w:pStyle w:val="2"/>
        <w:spacing w:lineRule="auto" w:line="360" w:before="120" w:after="0"/>
        <w:rPr>
          <w:sz w:val="24"/>
        </w:rPr>
      </w:pPr>
      <w:r>
        <w:rPr>
          <w:sz w:val="24"/>
        </w:rPr>
        <w:t xml:space="preserve">Την Ετήσια Έκθεση της Αρχής Προστασίας Προσωπικών Δεδομένων παρέλαβε ο Πρόεδρος της Βουλής κ. Δημήτρης Σιούφας από τον Πρόεδρο της Αρχής κ. Χρήστο Γερραρή. Στη συνάντηση παρέστησαν επίσης τα μέλη της Αρχής κ.κ. Γιάννης Μεταξάς, Αναστάσιος Πράσσος, Αντώνης Ρουπακιώτης, Λεωνίδας Κοτσαλής και Γρηγόρης Λαζαράκος. </w:t>
      </w:r>
    </w:p>
    <w:p>
      <w:pPr>
        <w:pStyle w:val="2"/>
        <w:spacing w:lineRule="auto" w:line="360" w:before="120" w:after="0"/>
        <w:ind w:hanging="0"/>
        <w:rPr>
          <w:sz w:val="24"/>
        </w:rPr>
      </w:pPr>
      <w:r>
        <w:rPr>
          <w:sz w:val="24"/>
        </w:rPr>
        <w:t>Παραλαμβάνοντας την Έκθεση ο Πρόεδρος της Βουλής επεσήμανε τα εξής:</w:t>
      </w:r>
    </w:p>
    <w:p>
      <w:pPr>
        <w:pStyle w:val="2"/>
        <w:spacing w:lineRule="auto" w:line="360" w:before="120" w:after="0"/>
        <w:rPr>
          <w:sz w:val="24"/>
        </w:rPr>
      </w:pPr>
      <w:r>
        <w:rPr>
          <w:sz w:val="24"/>
        </w:rPr>
        <w:t xml:space="preserve">«Παραλαμβάνω την Έκθεση της Αρχής Προστασίας Προσωπικών Δεδομένων για το 2008 η οποία θα διαβιβαστεί στην αρμόδια Επιτροπή της Βουλής για να την μελετήσει και βεβαίως για να συναντηθεί μαζί σας. Θα εκτιμηθεί το περιεχόμενο της δουλειάς που έγινε στη διάρκεια του 2008 και στη συνέχεια η Έκθεση θα συζητηθεί και στην Ολομέλεια. Όπως σας είχα πει και πέρυσι που ήταν η πρώτη χρονιά που αναλάβατε, η Βουλή στηρίζει απόλυτα την Αρχή για το σημαντικό ρόλο τον οποίο διαδραματίζει στο δημοκρατικό μας πολίτευμα και ιδιαίτερα σε ότι αφορά στην προστασία των ατομικών μας δικαιωμάτων, έργο στο οποίο επιβάλλεται να συντρέξουμε όλοι μας την Αρχή. </w:t>
      </w:r>
    </w:p>
    <w:p>
      <w:pPr>
        <w:pStyle w:val="2"/>
        <w:spacing w:lineRule="auto" w:line="360" w:before="120" w:after="0"/>
        <w:rPr/>
      </w:pPr>
      <w:r>
        <w:rPr>
          <w:sz w:val="24"/>
        </w:rPr>
        <w:t xml:space="preserve">Γνωρίζετε ότι η Βουλή των Ελλήνων σε ότι αφορά κύριες συνταγματικά κατοχυρωμένες Ανεξάρτητες Αρχές αλλά και τις υπόλοιπες Ανεξάρτητες Αρχές, έχει δημιουργήσει ειδική υπηρεσιακή μονάδα της οποίας η ρύθμιση ψηφίστηκε στις αρχές Μαΐου και περιλαμβάνεται στο νέο Κανονισμό της Βουλής. Υπάρχει ακόμα μία πρωτοποριακή ρύθμιση, στο πλαίσιο της οποίας γνωστοποιείται πλέον στη Βουλή ο προϋπολογισμός των συνταγματικά κατοχυρωμένων Ανεξάρτητων Αρχών, έτσι ώστε να ρίχνει και η Βουλή το βάρος της προς το Υπουργείο Οικονομικών για να έχετε όλη την οικονομική στήριξη που απαιτείται. Θα συνεχίσουμε τη στενή συνεργασία με στόχο να βοηθήσουμε ώστε να επιτελείτε όσο πιο αποτελεσματικά γίνεται το έργο που σας έχει ανατεθεί από τον ιδρυτικό νόμο. Ιδιαίτερα σημαντική θεωρώ επίσης τη συστηματική συνεργασία της Αρχής με όλα τα υπουργεία για την καταπολέμηση της σύγχρονης μάστιγας του ηλεκτρονικού εγκλήματος που είναι ένα από τα ζητήματα στο οποίο πρέπει να δώσετε ιδιαίτερη έμφαση και εσείς αλλά και το Υπουργείο Δικαιοσύνης, οι εισαγγελικές αρχές της χώρας αλλά και οι αρμόδιες υπηρεσίες του Υπουργείου Εσωτερικών για την δίωξη του ηλεκτρονικού εγκλήματος. </w:t>
      </w:r>
    </w:p>
    <w:p>
      <w:pPr>
        <w:pStyle w:val="2"/>
        <w:spacing w:lineRule="auto" w:line="360" w:before="120" w:after="0"/>
        <w:rPr>
          <w:sz w:val="24"/>
        </w:rPr>
      </w:pPr>
      <w:r>
        <w:rPr>
          <w:sz w:val="24"/>
        </w:rPr>
        <w:t xml:space="preserve">Να συγχαρώ όλους εσάς, τα μέλη του διοικητικού συμβουλίου της Αρχής και βέβαια το στελεχιακό δυναμικό σας για το έργο το οποίο επιτελείτε. Θα έχετε τόσο την προσωπική μου στήριξη όσο και της Βουλής ώστε να υπάρχει ένας προγραμματισμός για την ενίσχυση του προσωπικού της Αρχής».  </w:t>
      </w:r>
    </w:p>
    <w:p>
      <w:pPr>
        <w:pStyle w:val="2"/>
        <w:spacing w:lineRule="auto" w:line="360" w:before="120" w:after="0"/>
        <w:ind w:hanging="0"/>
        <w:rPr>
          <w:sz w:val="24"/>
          <w:lang w:val="en-US"/>
        </w:rPr>
      </w:pPr>
      <w:r>
        <w:rPr>
          <w:sz w:val="24"/>
          <w:lang w:val="en-US"/>
        </w:rPr>
      </w:r>
    </w:p>
    <w:p>
      <w:pPr>
        <w:pStyle w:val="2"/>
        <w:spacing w:lineRule="auto" w:line="360" w:before="120" w:after="0"/>
        <w:ind w:hanging="0"/>
        <w:rPr>
          <w:sz w:val="24"/>
        </w:rPr>
      </w:pPr>
      <w:r>
        <w:rPr>
          <w:sz w:val="24"/>
        </w:rPr>
        <w:t>Επιδίδοντας την Έκθεση ο Πρόεδρος της Αρχής Προστασίας Προσωπικών Δεδομένων κ. Χρήστος Γερραρής τόνισε τα παρακάτω:</w:t>
      </w:r>
    </w:p>
    <w:p>
      <w:pPr>
        <w:pStyle w:val="2"/>
        <w:spacing w:lineRule="auto" w:line="360" w:before="120" w:after="0"/>
        <w:rPr>
          <w:sz w:val="24"/>
        </w:rPr>
      </w:pPr>
      <w:r>
        <w:rPr>
          <w:sz w:val="24"/>
        </w:rPr>
        <w:t>«Σας παραδίδουμε κ. Πρόεδρε την Ετήσια Έκθεση της Αρχής για το 2008. Όπως γνωρίζετε, η Αρχή λειτουργεί με τη νέα της σύνθεση και έγινε μία προσπάθεια να ληφθούν κάποια οργανωτικά μέτρα ώστε να συνεχιστεί αδιάλειπτα και χωρίς διακοπή το έργο της Αρχής παρά το γεγονός ότι αναλάβαμε μόλις τον Απρίλιο. Το προσωπικό μας γνωρίζετε ότι είναι ολιγάριθμο, γεγονός για το οποίο χρειαζόμαστε την αρωγή σας. Σας ευχαριστούμε που μας παρείχατε μέχρι τώρα τη βοήθειά σας και ελπίζουμε ότι θα την έχουμε και στο μεγάλο θέμα της σταδιακής αύξησης των θέσεων κατά τα επόμενα τρία χρόνια. Η χρονιά που πέρασε ήταν δύσκολη δεδομένου ότι οι καταγγελίες ήταν πολλές και το προσωπικό όπως προείπα περιορισμένο. Φυσικά η καλή συνεργασία με τα μέλη της Αρχής μας ευχαριστεί ιδιαίτερ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0:00Z</dcterms:created>
  <dc:creator>b.bayiokos</dc:creator>
  <dc:description/>
  <cp:keywords/>
  <dc:language>en-US</dc:language>
  <cp:lastModifiedBy>b.bayiokos</cp:lastModifiedBy>
  <cp:lastPrinted>2009-06-04T14:17:00Z</cp:lastPrinted>
  <dcterms:modified xsi:type="dcterms:W3CDTF">2009-06-24T18:50:00Z</dcterms:modified>
  <cp:revision>2</cp:revision>
  <dc:subject/>
  <dc:title/>
</cp:coreProperties>
</file>