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3 </w:t>
      </w:r>
      <w:r>
        <w:rPr>
          <w:b/>
          <w:bCs/>
          <w:i/>
          <w:iCs/>
          <w:color w:val="000000"/>
          <w:sz w:val="24"/>
        </w:rPr>
        <w:t>Ιουνίου</w:t>
      </w:r>
      <w:r>
        <w:rPr>
          <w:b/>
          <w:bCs/>
          <w:i/>
          <w:iCs/>
          <w:sz w:val="24"/>
        </w:rPr>
        <w:t xml:space="preserve">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lineRule="auto" w:line="360" w:before="120" w:after="0"/>
        <w:rPr/>
      </w:pPr>
      <w:r>
        <w:rPr>
          <w:sz w:val="24"/>
        </w:rPr>
        <w:t xml:space="preserve">Τον </w:t>
      </w:r>
      <w:r>
        <w:rPr>
          <w:b/>
          <w:bCs/>
          <w:sz w:val="24"/>
        </w:rPr>
        <w:t>Πρόεδρο της Βουλής Δημήτρη Σιούφα</w:t>
      </w:r>
      <w:r>
        <w:rPr>
          <w:sz w:val="24"/>
        </w:rPr>
        <w:t xml:space="preserve"> επισκέφτηκε σήμερα το πρωί ο </w:t>
      </w:r>
      <w:r>
        <w:rPr>
          <w:b/>
          <w:bCs/>
          <w:sz w:val="24"/>
        </w:rPr>
        <w:t>Πρόεδρος του Συμβουλίου της Επικρατείας κ. Γεώργιος Παναγιωτόπουλος</w:t>
      </w:r>
      <w:r>
        <w:rPr>
          <w:sz w:val="24"/>
        </w:rPr>
        <w:t xml:space="preserve">, ο οποίος σε λίγες ημέρες αποχωρεί από την προεδρία του Ανωτάτου Διοικητικού Δικαστηρίου. Ο κ. Παναγιωτόπουλος ευχαρίστησε, επίσης, τον κ. Σιούφα για την συνεργασία που είχαν, καθώς και για την εμπιστοσύνη, με την οποία περιέβαλε το θεσμό του Συμβουλίου της Επικρατείας και τον ίδιο προσωπικά. </w:t>
      </w:r>
    </w:p>
    <w:p>
      <w:pPr>
        <w:pStyle w:val="2"/>
        <w:spacing w:lineRule="auto" w:line="360" w:before="120" w:after="0"/>
        <w:rPr/>
      </w:pPr>
      <w:r>
        <w:rPr>
          <w:sz w:val="24"/>
        </w:rPr>
        <w:t xml:space="preserve">Ο κ. Παναγιωτόπουλος επεσήμανε ότι η επικοινωνία και η συνεργασία μεταξύ της νομοθετικής και της δικαστικής λειτουργίας στο πλαίσιο μιας σύγχρονης δημοκρατίας είναι όχι μόνο θεμιτή, αλλά και επιβεβλημένη για την καλύτερη και αποδοτικότερη λειτουργία του Κράτους. Επίσης, ανέφερε ότι στη σημερινή ελληνική κοινωνία, ο πολίτης έχει ανάγκη να αισθάνεται ότι υπάρχουν θεσμοί, οι οποίοι διατηρούν το κύρος τους, την αξιοπιστία τους και, εν τέλει, το λόγο ύπαρξης τους. Γι’ αυτό, κατάληξε, είναι αναγκαία τα πρόσωπα που απαρτίζουν τους βασικούς αυτούς θεσμούς της δημοκρατίας και ιδίως αυτοί που προΐστανται, να λαμβάνουν πάντοτε υπ’ όψιν τους τις συνέπειες που θα έχουν οι αποφάσεις και οι πράξεις τους όχι μόνο στα όργανα, τα οποία εκπροσωπούν, αλλά και στους υπόλοιπους πολιτειακούς θεσμούς. </w:t>
      </w:r>
    </w:p>
    <w:p>
      <w:pPr>
        <w:pStyle w:val="2"/>
        <w:spacing w:lineRule="auto" w:line="360" w:before="120" w:after="0"/>
        <w:rPr>
          <w:sz w:val="24"/>
        </w:rPr>
      </w:pPr>
      <w:r>
        <w:rPr>
          <w:sz w:val="24"/>
        </w:rPr>
        <w:t>Ο Πρόεδρος της Βουλής Δημήτρης Σιούφας συνεχάρη τον Πρόεδρο του Συμβουλίου της Επικρατείας για τη συνετή, όπως τη χαρακτήρισε, και άκρως επιτυχημένη προεδρία του, τον ευχαρίστησε για την αγαστή και εποικοδομητική συνεργασία που είχαν και τόνισε ότι το Ανώτατο Διοικητικό Δικαστήριο της χώρας, χάρη και στις ενέργειες του Προέδρου του επέλυσε με επιτυχία δύσκολες και προβεβλημένες δικαστικές διαφορές και συνέχισε να αποτελεί στη συνείδηση των Ελλήνων θεσμό υψηλής αποδοχής, μεγάλης αξιοπιστίας και αυξημένου κύρου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2:00Z</dcterms:created>
  <dc:creator>b.bayiokos</dc:creator>
  <dc:description/>
  <cp:keywords/>
  <dc:language>en-US</dc:language>
  <cp:lastModifiedBy>b.bayiokos</cp:lastModifiedBy>
  <cp:lastPrinted>2009-06-04T14:17:00Z</cp:lastPrinted>
  <dcterms:modified xsi:type="dcterms:W3CDTF">2009-06-24T18:52:00Z</dcterms:modified>
  <cp:revision>2</cp:revision>
  <dc:subject/>
  <dc:title/>
</cp:coreProperties>
</file>