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rPr>
        <w:t xml:space="preserve">Αθήνα, 24 </w:t>
      </w:r>
      <w:r>
        <w:rPr>
          <w:b/>
          <w:bCs/>
          <w:i/>
          <w:iCs/>
          <w:color w:val="000000"/>
          <w:sz w:val="24"/>
        </w:rPr>
        <w:t>Ιουνίου</w:t>
      </w:r>
      <w:r>
        <w:rPr>
          <w:b/>
          <w:bCs/>
          <w:i/>
          <w:iCs/>
          <w:sz w:val="24"/>
        </w:rPr>
        <w:t xml:space="preserve"> 2009</w:t>
      </w:r>
    </w:p>
    <w:p>
      <w:pPr>
        <w:pStyle w:val="2"/>
        <w:ind w:hanging="0"/>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0"/>
        <w:ind w:hanging="0"/>
        <w:rPr/>
      </w:pPr>
      <w:r>
        <w:rPr>
          <w:sz w:val="24"/>
        </w:rPr>
        <w:t xml:space="preserve">Την Ετήσια Έκθεση της Ανεξάρτητης Αρχής για τη Διασφάλιση της Ποιότητας στην Τριτοβάθμια Εκπαίδευση παρέλαβε ο </w:t>
      </w:r>
      <w:r>
        <w:rPr>
          <w:b/>
          <w:bCs/>
          <w:sz w:val="24"/>
        </w:rPr>
        <w:t>Πρόεδρος της Βουλής</w:t>
      </w:r>
      <w:r>
        <w:rPr>
          <w:sz w:val="24"/>
        </w:rPr>
        <w:t xml:space="preserve"> κ. </w:t>
      </w:r>
      <w:r>
        <w:rPr>
          <w:b/>
          <w:bCs/>
          <w:sz w:val="24"/>
        </w:rPr>
        <w:t xml:space="preserve">Δημήτρης Σιούφας </w:t>
      </w:r>
      <w:r>
        <w:rPr>
          <w:sz w:val="24"/>
        </w:rPr>
        <w:t xml:space="preserve">από τον Πρόεδρο της Αρχής, καθηγητή κ. </w:t>
      </w:r>
      <w:r>
        <w:rPr>
          <w:b/>
          <w:bCs/>
          <w:sz w:val="24"/>
        </w:rPr>
        <w:t>Σπύρο Αμούργη</w:t>
      </w:r>
      <w:r>
        <w:rPr>
          <w:sz w:val="24"/>
        </w:rPr>
        <w:t xml:space="preserve">. </w:t>
      </w:r>
    </w:p>
    <w:p>
      <w:pPr>
        <w:pStyle w:val="2"/>
        <w:spacing w:before="120" w:after="0"/>
        <w:ind w:hanging="0"/>
        <w:rPr>
          <w:sz w:val="24"/>
        </w:rPr>
      </w:pPr>
      <w:r>
        <w:rPr>
          <w:sz w:val="24"/>
        </w:rPr>
        <w:t>Ο Πρόεδρος της Ανεξάρτητης Αρχής για τη Διασφάλιση της Ποιότητας στην Τριτοβάθμια Εκπαίδευση κ. Σπύρος Αμούργης επιδίδοντας την Έκθεση δήλωσε τα παρακάτω:</w:t>
      </w:r>
    </w:p>
    <w:p>
      <w:pPr>
        <w:pStyle w:val="2"/>
        <w:spacing w:before="120" w:after="0"/>
        <w:ind w:hanging="0"/>
        <w:rPr/>
      </w:pPr>
      <w:r>
        <w:rPr>
          <w:sz w:val="24"/>
        </w:rPr>
        <w:t xml:space="preserve">«Σας επιδίδω την πρώτη Έκθεση για τη Διασφάλιση της Ποιότητας της Τριτοβάθμιας Εκπαίδευσης που καταφέραμε να γίνει μέσα στο δεύτερο χρόνο λειτουργίας της Αρχής. Αυτό είναι σημαντικό καθώς ολοκληρώθηκε ο κύκλος των εξωτερικών αξιολογήσεων των Πανεπιστημίων μας, σε μικρό αριθμό σε πρώτη φάση αλλά η αξιολόγηση θα συνεχιστεί και στο μέλλον. Στο πλαίσιο αυτής της πρώτης φάσης, 25 διεθνώς αναγνωρισμένοι εμπειρογνώμονες επισκέφθηκαν 5 τμήματα από 5 διαφορετικά Εκπαιδευτικά Ιδρύματα της χώρας, συζήτησαν με τους καθηγητές και τους φοιτητές, είδαν τις εγκαταστάσεις και έγραψαν τη διάγνωσή τους. Σε αυτήν μεταξύ άλλων αναφέρονται σε τμήμα Πανεπιστημίου μας που είναι εφάμιλλο των καλύτερων πανεπιστημίων του Κόσμου. Οι εκθέσεις δημοσιοποιούνται και οι Έλληνες πολίτες, οι νέοι καθώς και οι γονείς τους, θα μπορούν να τις βλέπουν στην ιστοσελίδα της Αρχής και βάσει αυτών θα αποφασίζουν σε ποια πανεπιστήμια θα κάνουν αιτήσεις». </w:t>
      </w:r>
    </w:p>
    <w:p>
      <w:pPr>
        <w:pStyle w:val="2"/>
        <w:spacing w:before="120" w:after="0"/>
        <w:ind w:hanging="0"/>
        <w:rPr/>
      </w:pPr>
      <w:r>
        <w:rPr>
          <w:sz w:val="24"/>
        </w:rPr>
        <w:t xml:space="preserve">Ο </w:t>
      </w:r>
      <w:r>
        <w:rPr>
          <w:b/>
          <w:bCs/>
          <w:sz w:val="24"/>
        </w:rPr>
        <w:t>Πρόεδρος της Βουλής</w:t>
      </w:r>
      <w:r>
        <w:rPr>
          <w:sz w:val="24"/>
        </w:rPr>
        <w:t xml:space="preserve"> παραλαμβάνοντας την Έκθεση επεσήμανε τα εξής:</w:t>
      </w:r>
    </w:p>
    <w:p>
      <w:pPr>
        <w:pStyle w:val="2"/>
        <w:spacing w:before="120" w:after="0"/>
        <w:ind w:hanging="0"/>
        <w:rPr>
          <w:sz w:val="24"/>
        </w:rPr>
      </w:pPr>
      <w:r>
        <w:rPr>
          <w:sz w:val="24"/>
        </w:rPr>
        <w:t>«Παραλαμβάνω την Έκθεση με ιδιαίτερη ικανοποίηση δεδομένου ότι περιλαμβάνει τα συμπεράσματα διεθνώς αναγνωρισμένων εμπειρογνωμόνων που επισκέφθηκαν συγκεκριμένο αριθμό πανεπιστημιακών τμημάτων. Θεωρώ ιδιαίτερα σημαντικό αυτό το πρώτο βήμα για την ποιότητα της εκπαίδευσης στο σύνολό της και ιδιαίτερα της Τριτοβάθμιας Εκπαίδευσης. Όταν μάλιστα η αξιολόγηση θα καλύψει όλα τα τμήματα η διαδικασία αυτή θα αναβαθμίσει όλο το εκπαιδευτικό μας σύστημα και ιδιαίτερα τον τρόπο με τον οποίο θα συγκρίνονται πλέον τα ελληνικά με τα ξένα πανεπιστήμια. Σας συγχαίρω και εσάς και τα μέλη της Αρχής για το έργο σας μέχρι τώρα και θα προσπαθήσω να οργανώσω μία ευρύτερη συζήτηση γιατί θεωρώ αυτό το βήμα που έχει γίνει για την Τριτοβάθμια Εκπαίδευση μια σημαντική θεσμική κατάκτηση».</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7:00Z</dcterms:created>
  <dc:creator>b.bayiokos</dc:creator>
  <dc:description/>
  <cp:keywords/>
  <dc:language>en-US</dc:language>
  <cp:lastModifiedBy>b.bayiokos</cp:lastModifiedBy>
  <cp:lastPrinted>2009-06-04T14:17:00Z</cp:lastPrinted>
  <dcterms:modified xsi:type="dcterms:W3CDTF">2009-06-24T18:57:00Z</dcterms:modified>
  <cp:revision>2</cp:revision>
  <dc:subject/>
  <dc:title/>
</cp:coreProperties>
</file>