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9 </w:t>
      </w:r>
      <w:r>
        <w:rPr>
          <w:b/>
          <w:bCs/>
          <w:i/>
          <w:iCs/>
          <w:color w:val="000000"/>
          <w:sz w:val="24"/>
        </w:rPr>
        <w:t>Ιουνίου</w:t>
      </w:r>
      <w:r>
        <w:rPr>
          <w:b/>
          <w:bCs/>
          <w:i/>
          <w:iCs/>
          <w:sz w:val="24"/>
        </w:rPr>
        <w:t xml:space="preserve"> 2009</w:t>
      </w:r>
    </w:p>
    <w:p>
      <w:pPr>
        <w:pStyle w:val="2"/>
        <w:ind w:hanging="0"/>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b/>
          <w:b/>
          <w:bCs/>
        </w:rPr>
      </w:pPr>
      <w:r>
        <w:rPr>
          <w:b/>
          <w:bCs/>
        </w:rPr>
        <w:t>ΔΗΜΗΤΡΗ ΣΙΟΥΦΑ</w:t>
      </w:r>
    </w:p>
    <w:p>
      <w:pPr>
        <w:pStyle w:val="HTM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στην εκδήλωση του Υπουργείου Ανάπτυξης </w:t>
      </w:r>
    </w:p>
    <w:p>
      <w:pPr>
        <w:pStyle w:val="HTM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για τους συνεργατικούς σχηματισμούς </w:t>
      </w:r>
    </w:p>
    <w:p>
      <w:pPr>
        <w:pStyle w:val="HTM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120"/>
        <w:jc w:val="both"/>
        <w:rPr/>
      </w:pPr>
      <w:r>
        <w:rPr/>
        <w:t xml:space="preserve">               </w:t>
      </w:r>
      <w:r>
        <w:rPr/>
        <w:t xml:space="preserve">Ευχαριστώ θερμά τον Υπουργό Ανάπτυξης κ. </w:t>
      </w:r>
      <w:r>
        <w:rPr>
          <w:b/>
          <w:bCs/>
        </w:rPr>
        <w:t>Κωστή Χατζηδάκη</w:t>
      </w:r>
      <w:r>
        <w:rPr/>
        <w:t xml:space="preserve"> για την πρόσκληση στο συνέδριο για τους νέους συνεργατικούς σχηματισμούς και λυπάμαι ειλικρινά που τα κοινοβουλευτικά μου καθήκοντα δεν μου επιτρέπουν να είμαι σήμερα κοντά σας. Δράττομαι της ευκαιρίας να τον συγχαρώ, γιατί συνεχίζει να εργάζεται για τους ίδιους στόχους μαζί με τον Ειδικό Γραμματέα Ανταγωνιστικότητας κ. </w:t>
      </w:r>
      <w:r>
        <w:rPr>
          <w:b/>
          <w:bCs/>
        </w:rPr>
        <w:t>Λευτέρη Σταυρόπουλο.</w:t>
      </w:r>
    </w:p>
    <w:p>
      <w:pPr>
        <w:pStyle w:val="Normal"/>
        <w:spacing w:before="0" w:after="120"/>
        <w:jc w:val="both"/>
        <w:rPr/>
      </w:pPr>
      <w:r>
        <w:rPr/>
        <w:t xml:space="preserve">               </w:t>
      </w:r>
      <w:r>
        <w:rPr/>
        <w:t>Τον Ιανουάριο του 2007 εγκαινίασα, ως υπουργός Ανάπτυξης, τον πρώτο Τεχνολογικό Συνεργατικό Σχηματισμό (</w:t>
      </w:r>
      <w:r>
        <w:rPr>
          <w:lang w:val="en-US"/>
        </w:rPr>
        <w:t>cluster</w:t>
      </w:r>
      <w:r>
        <w:rPr/>
        <w:t xml:space="preserve">) στη Χώρα μας με αντικείμενο τη Μικροηλεκτρονική, το </w:t>
      </w:r>
      <w:r>
        <w:rPr>
          <w:lang w:val="en-US"/>
        </w:rPr>
        <w:t>Corallia</w:t>
      </w:r>
      <w:r>
        <w:rPr/>
        <w:t xml:space="preserve">, όπως ονομάζεται σήμερα. Στόχος μας ήταν η αξιοποίηση των ελλήνων επιστημόνων για την προώθηση της έρευνας και τεχνολογίας στη χώρα μας, μέσω της εγκαθίδρυσης ενός κέντρου αριστείας, που θα λειτουργήσει ως βάση για καινοτόμες επιχειρήσεις. </w:t>
      </w:r>
    </w:p>
    <w:p>
      <w:pPr>
        <w:pStyle w:val="Normal"/>
        <w:spacing w:before="0" w:after="120"/>
        <w:jc w:val="both"/>
        <w:rPr/>
      </w:pPr>
      <w:r>
        <w:rPr/>
        <w:t xml:space="preserve">               </w:t>
      </w:r>
      <w:r>
        <w:rPr/>
        <w:t xml:space="preserve">Το έργο αυτό έγινε πράξη ύστερα από προσπάθειες δυο ετών και  πολύ δουλειά από τους τότε συνεργάτες μου, τον Γενικό Γραμματέα Έρευνας και Τεχνολογίας κ. </w:t>
      </w:r>
      <w:r>
        <w:rPr>
          <w:b/>
          <w:bCs/>
        </w:rPr>
        <w:t>Γιάννη Τσουκαλά</w:t>
      </w:r>
      <w:r>
        <w:rPr/>
        <w:t xml:space="preserve"> και τον Ειδικό Γραμματέα Ανταγωνιστικότητας κ. </w:t>
      </w:r>
      <w:r>
        <w:rPr>
          <w:b/>
          <w:bCs/>
        </w:rPr>
        <w:t>Σπύρο Ευσταθόπουλο</w:t>
      </w:r>
      <w:r>
        <w:rPr/>
        <w:t xml:space="preserve">. Είχε τονιστεί τότε, πως η επιτυχία του εγχειρήματος θα ανοίξει το δρόμο για αντίστοιχες πρωτοβουλίες σε άλλους τομείς με ιδιαίτερο ενδιαφέρον για τη Χώρα μας.  Για το λόγο αυτό, με μεγάλη χαρά, χαιρετίζω σήμερα το συνέδριο για την παρουσίαση νέων συνεργατικών σχηματισμών στους τομείς της Βιο-αγροδιατροφής, βιοτεχνολογίας και Ανανεώσιμων Πηγών Ενέργειας. </w:t>
      </w:r>
    </w:p>
    <w:p>
      <w:pPr>
        <w:pStyle w:val="Normal"/>
        <w:spacing w:before="0" w:after="120"/>
        <w:ind w:firstLine="900"/>
        <w:jc w:val="both"/>
        <w:rPr/>
      </w:pPr>
      <w:r>
        <w:rPr/>
        <w:t xml:space="preserve">Τα αποτελέσματα από τη λειτουργία του πρώτου </w:t>
      </w:r>
      <w:r>
        <w:rPr>
          <w:lang w:val="en-US"/>
        </w:rPr>
        <w:t>cluster</w:t>
      </w:r>
      <w:r>
        <w:rPr/>
        <w:t xml:space="preserve">, είναι κάτι παραπάνω από εντυπωσιακά. Το </w:t>
      </w:r>
      <w:r>
        <w:rPr>
          <w:lang w:val="en-US"/>
        </w:rPr>
        <w:t>Corallia</w:t>
      </w:r>
      <w:r>
        <w:rPr/>
        <w:t xml:space="preserve"> αποτελεί σημείο αναφοράς για περισσότερους από 100 οργανισμούς (εταιρίες, πανεπιστήμια, ερευνητικά ινστιτούτα), όταν στην εκκίνησή του, το 2006, περιελάμβανε μόλις 13 εταιρίες   Πιο σημαντικό όμως από όλα θεωρώ το γεγονός ότι τοποθέτησε την Ελλάδα στον παγκόσμιο χάρτη της Έρευνας και Τεχνολογίας σε ένα εξαιρετικά απαιτητικό και δύσκολο επιστημονικό πεδίο, τη Μικροηλεκτρονική. </w:t>
      </w:r>
    </w:p>
    <w:p>
      <w:pPr>
        <w:pStyle w:val="Normal"/>
        <w:spacing w:before="0" w:after="120"/>
        <w:ind w:firstLine="720"/>
        <w:jc w:val="both"/>
        <w:rPr/>
      </w:pPr>
      <w:r>
        <w:rPr/>
        <w:t xml:space="preserve">Εύχομαι ολόψυχα καλή επιτυχία στους επιστήμονες που θα σχεδιάσουν και θα στελεχώσουν τους νέους συνεργατικούς σχηματισμούς σε γνωστικά πεδία και τεχνολογίες αιχμής. Εύχομαι να στοχεύσετε ψηλά, στην αριστεία και την τεχνολογική πρωτοπορία. Οι προσπάθειές σας είναι μια προσφορά στην επιστήμη και τη νέα γνώση. Είναι μια προσφορά στη Χώρα μας. </w:t>
      </w:r>
    </w:p>
    <w:p>
      <w:pPr>
        <w:pStyle w:val="Normal"/>
        <w:spacing w:before="0" w:after="120"/>
        <w:ind w:firstLine="720"/>
        <w:jc w:val="both"/>
        <w:rPr/>
      </w:pPr>
      <w:r>
        <w:rPr/>
        <w:t xml:space="preserve">Στα στελέχη της Γενικής Γραμματείας Έρευνας και Τεχνολογίας και της Ειδικής Γραμματείας Ανταγωνιστικότητας του Υπουργείου Ανάπτυξης θα βρείτε άξιους συμπαραστάτες στο έργο σας. Στη δύσκολη προσπάθειά σας εύχομαι το καλύτερο σε όλες και όλους σας.  </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5:00Z</dcterms:created>
  <dc:creator>b.bayiokos</dc:creator>
  <dc:description/>
  <cp:keywords/>
  <dc:language>en-US</dc:language>
  <cp:lastModifiedBy>b.bayiokos</cp:lastModifiedBy>
  <cp:lastPrinted>2009-06-04T14:17:00Z</cp:lastPrinted>
  <dcterms:modified xsi:type="dcterms:W3CDTF">2009-06-30T09:15:00Z</dcterms:modified>
  <cp:revision>2</cp:revision>
  <dc:subject/>
  <dc:title/>
</cp:coreProperties>
</file>