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sz w:val="24"/>
        </w:rPr>
        <w:t xml:space="preserve">Αθήνα, 30  </w:t>
      </w:r>
      <w:r>
        <w:rPr>
          <w:b/>
          <w:bCs/>
          <w:color w:val="000000"/>
          <w:sz w:val="24"/>
        </w:rPr>
        <w:t>Ιουνίου</w:t>
      </w:r>
      <w:r>
        <w:rPr>
          <w:b/>
          <w:bCs/>
          <w:sz w:val="24"/>
        </w:rPr>
        <w:t xml:space="preserve"> 2009</w:t>
      </w:r>
    </w:p>
    <w:p>
      <w:pPr>
        <w:pStyle w:val="2"/>
        <w:ind w:hanging="0"/>
        <w:jc w:val="right"/>
        <w:rPr>
          <w:b/>
          <w:b/>
          <w:bCs/>
          <w:i/>
          <w:i/>
          <w:iCs/>
          <w:sz w:val="24"/>
          <w:lang w:val="en-US"/>
        </w:rPr>
      </w:pPr>
      <w:r>
        <w:rPr>
          <w:b/>
          <w:bCs/>
          <w:i/>
          <w:iCs/>
          <w:sz w:val="24"/>
          <w:lang w:val="en-US"/>
        </w:rPr>
      </w:r>
    </w:p>
    <w:p>
      <w:pPr>
        <w:pStyle w:val="2"/>
        <w:ind w:hanging="0"/>
        <w:jc w:val="right"/>
        <w:rPr>
          <w:i/>
          <w:i/>
          <w:iCs/>
          <w:sz w:val="24"/>
          <w:lang w:val="en-US"/>
        </w:rPr>
      </w:pPr>
      <w:r>
        <w:rPr>
          <w:i/>
          <w:iCs/>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spacing w:lineRule="auto" w:line="276" w:before="120" w:after="0"/>
        <w:ind w:firstLine="720"/>
        <w:jc w:val="both"/>
        <w:rPr/>
      </w:pPr>
      <w:r>
        <w:rPr/>
        <w:t xml:space="preserve">Επίσημη επίσκεψη στην Κύπρο πραγματοποιεί </w:t>
      </w:r>
      <w:r>
        <w:rPr>
          <w:b/>
          <w:bCs/>
        </w:rPr>
        <w:t>ο Πρόεδρος της Βουλής των Ελλήνων Δημήτρης Σιούφας</w:t>
      </w:r>
      <w:r>
        <w:rPr/>
        <w:t xml:space="preserve"> έχοντας διαδοχικές συναντήσεις με την πολιτική και πολιτειακή ηγεσία. </w:t>
      </w:r>
    </w:p>
    <w:p>
      <w:pPr>
        <w:pStyle w:val="Normal"/>
        <w:spacing w:lineRule="auto" w:line="276" w:before="120" w:after="0"/>
        <w:ind w:firstLine="720"/>
        <w:jc w:val="both"/>
        <w:rPr/>
      </w:pPr>
      <w:r>
        <w:rPr/>
        <w:t>Ο κ. Σιούφας συναντήθηκε</w:t>
      </w:r>
      <w:r>
        <w:rPr>
          <w:b/>
          <w:bCs/>
        </w:rPr>
        <w:t xml:space="preserve"> </w:t>
      </w:r>
      <w:r>
        <w:rPr/>
        <w:t>με τον</w:t>
      </w:r>
      <w:r>
        <w:rPr>
          <w:b/>
          <w:bCs/>
        </w:rPr>
        <w:t xml:space="preserve"> Πρόεδρο της Κυπριακής Δημοκρατίας Δημήτρη Χριστόφια και τον Πρόεδρο της Βουλής των Αντιπροσώπων κ. Μάριο Κάρογιαν.</w:t>
      </w:r>
      <w:r>
        <w:rPr/>
        <w:t xml:space="preserve"> Ο Πρόεδρος της Βουλής ανακηρύχθηκε επίτιμος δημότης της κατεχόμενης Μόρφου και παρέλαβε το χρυσό κλειδί της πόλης.  </w:t>
      </w:r>
    </w:p>
    <w:p>
      <w:pPr>
        <w:pStyle w:val="Normal"/>
        <w:spacing w:lineRule="auto" w:line="276" w:before="120" w:after="0"/>
        <w:ind w:firstLine="720"/>
        <w:jc w:val="both"/>
        <w:rPr/>
      </w:pPr>
      <w:r>
        <w:rPr/>
        <w:t xml:space="preserve">Τον  Πρόεδρο του Ελληνικού Κοινοβουλίου συνοδεύει στη μεγαλόνησο ο γενικός γραμματέας της Βουλής Νίκος Στεφάνου καθώς και υπηρεσιακοί παράγοντες. Στο πλαίσιο της επίσκεψης στην Κύπρο, </w:t>
      </w:r>
      <w:r>
        <w:rPr>
          <w:b/>
          <w:bCs/>
        </w:rPr>
        <w:t xml:space="preserve">ο Πρόεδρος της Βουλής εγκαινιάζει το απόγευμα την έκθεση «Η γελοιογραφία στην Ευρώπη των 27» που διοργανώνει η Βουλή. </w:t>
      </w:r>
    </w:p>
    <w:p>
      <w:pPr>
        <w:pStyle w:val="Normal"/>
        <w:spacing w:lineRule="auto" w:line="276" w:before="120" w:after="0"/>
        <w:ind w:firstLine="720"/>
        <w:jc w:val="both"/>
        <w:rPr/>
      </w:pPr>
      <w:r>
        <w:rPr/>
        <w:t>Σήμερα το πρωί στο Προεδρικό Μέγαρο πραγματοποιήθηκε συνάντηση του κ. Σιούφα με τον Πρόεδρο της Κυπριακής Δημοκρατίας, κ. Δημήτρη Χριστόφια. Συζήτησαν θέματα που αφορούν στη διεύρυνση της συνεργασίας μεταξύ Ελλάδας και Κύπρου,  τις σημαντικές πρωτοβουλίες  που αναλαμβάνουν τα δυο Κοινοβούλια, καθώς και τον κοινό στρατηγικό στόχο για την επίλυση του Κυπριακού ζητήματος. Ο Πρόεδρος της Κυπριακής  Δημοκρατίας ενημέρωσε τον Πρόεδρο της Βουλής για την πορεία των συνομιλιών του Κυπριακού, ενώ ο κ. Σιούφας τον διαβεβαίωσε για τη στήριξη όλων των πολιτικών δυνάμεων στον δίκαιο αγώνα των Κυπρίων. Αναφέρθηκε, επίσης, στη διεύρυνση της συνεργασίας των δύο κοινοβουλίων με βάση το πρωτόκολλο που υπεγράφη το 2004.</w:t>
      </w:r>
    </w:p>
    <w:p>
      <w:pPr>
        <w:pStyle w:val="Normal"/>
        <w:spacing w:lineRule="auto" w:line="276" w:before="120" w:after="0"/>
        <w:ind w:firstLine="720"/>
        <w:jc w:val="both"/>
        <w:rPr/>
      </w:pPr>
      <w:r>
        <w:rPr/>
        <w:t xml:space="preserve">Μετά τη συνάντηση του με τον Κύπριο ηγέτη ο Πρόεδρος της Βουλής των Ελλήνων δήλωσε τα εξής: </w:t>
      </w:r>
    </w:p>
    <w:p>
      <w:pPr>
        <w:pStyle w:val="Normal"/>
        <w:spacing w:lineRule="auto" w:line="276" w:before="120" w:after="0"/>
        <w:ind w:firstLine="720"/>
        <w:jc w:val="both"/>
        <w:rPr/>
      </w:pPr>
      <w:r>
        <w:rPr/>
        <w:t>«Με τον Πρόεδρο της Κυπριακής Δημοκρατίας κ. Δημήτρη Χριστόφια, είχαμε, όπως πάντα, μια εξαιρετικά γόνιμη συζήτηση για την περαιτέρω ενδυνάμωση της συνεργασίας Ελλάδας και Κυπριακής Δημοκρατίας.</w:t>
      </w:r>
    </w:p>
    <w:p>
      <w:pPr>
        <w:pStyle w:val="Normal"/>
        <w:spacing w:lineRule="auto" w:line="276" w:before="120" w:after="0"/>
        <w:jc w:val="both"/>
        <w:rPr/>
      </w:pPr>
      <w:r>
        <w:rPr/>
        <w:t>Ο κ. Χριστόφιας με ενημέρωσε για την πορεία των συνομιλιών, που αποβλέπουν στην επίλυση του Κυπριακού. Τον διαβεβαίωσα, και διαβεβαιώνω ακόμα μια φορά, τους Κύπριους αδελφούς μας, ότι η Βουλή των Ελλήνων, όλοι οι συνάδελφοι βουλευτές, όλων των πολιτικών δυνάμεων, είμαστε σταθερά προσηλωμένοι στον κοινό στρατηγικό στόχο για μια συνολική λύση του Κυπριακού Προβλήματος. Λύση που θα αποκαθιστά την ακεραιότητα και την πλήρη κυριαρχία της Κυπριακής Δημοκρατίας. Λύση που θα γκρεμίσει το τελευταίο διαχωριστικό τείχος που απέμεινε σε ευρωπαϊκό έδαφος. Λύση που θα επανενώσει την Κύπρο και που θα διασφαλίσει τα δικαιώματα όλων των Κυπρίων πολιτών. Λύση λειτουργική. Διότι αν δεν είναι λειτουργική, δεν θα είναι βιώσιμη. Και αν δεν είναι βιώσιμη, δεν θα είναι λύση. Χρειάζεται, γι’ αυτό, να είναι σύμφωνη με τις αποφάσεις του Οργανισμού Ηνωμένων Εθνών και το κοινοτικό κεκτημένο. Χρειάζεται να είναι δημοκρατική και ευρωπαϊκή. Ελπίζουμε ότι οι συνεχιζόμενες συνομιλίες θα έχουν θετικά αποτελέσματα, εναρμονισμένα με τις αξίες της Ελευθερίας, της Δημοκρατίας, της Δικαιοσύνης.</w:t>
      </w:r>
    </w:p>
    <w:p>
      <w:pPr>
        <w:pStyle w:val="Normal"/>
        <w:spacing w:lineRule="auto" w:line="276" w:before="120" w:after="0"/>
        <w:jc w:val="both"/>
        <w:rPr>
          <w:lang w:val="en-US"/>
        </w:rPr>
      </w:pPr>
      <w:r>
        <w:rPr/>
        <w:t xml:space="preserve">Η Ελλάδα υποστηρίζει τις προσπάθειές σας. Η Βουλή των Ελλήνων είναι δίπλα σας. Όλες οι Ελληνίδες και όλοι οι Έλληνες είμαστε στο πλευρό σας». </w:t>
      </w:r>
    </w:p>
    <w:p>
      <w:pPr>
        <w:pStyle w:val="Normal"/>
        <w:spacing w:lineRule="auto" w:line="276" w:before="120" w:after="0"/>
        <w:jc w:val="both"/>
        <w:rPr>
          <w:lang w:val="en-US"/>
        </w:rPr>
      </w:pPr>
      <w:r>
        <w:rPr>
          <w:lang w:val="en-US"/>
        </w:rPr>
      </w:r>
    </w:p>
    <w:p>
      <w:pPr>
        <w:pStyle w:val="Normal"/>
        <w:spacing w:lineRule="auto" w:line="276" w:before="120" w:after="0"/>
        <w:ind w:firstLine="720"/>
        <w:jc w:val="both"/>
        <w:rPr/>
      </w:pPr>
      <w:r>
        <w:rPr/>
        <w:t xml:space="preserve">Στη συνέχεια </w:t>
      </w:r>
      <w:r>
        <w:rPr>
          <w:b/>
          <w:bCs/>
        </w:rPr>
        <w:t>ο Πρόεδρος της Βουλής Δημήτρης Σιούφας συναντήθηκε στη Βουλή των Αντιπροσώπων με τον Κύπριο ομόλογο του κ. Μάριο Κάρογιαν.</w:t>
      </w:r>
    </w:p>
    <w:p>
      <w:pPr>
        <w:pStyle w:val="Normal"/>
        <w:spacing w:lineRule="auto" w:line="276" w:before="120" w:after="0"/>
        <w:jc w:val="both"/>
        <w:rPr/>
      </w:pPr>
      <w:r>
        <w:rPr/>
        <w:t xml:space="preserve">Ο κ. Κάρογιαν αναφέρθηκε στις άριστες σχέσεις των δυο Κοινοβουλίων καθώς και στη γόνιμη συνεργασία μεταξύ των δυο πλευρών. Ο Πρόεδρος της Βουλής των Αντιπροσώπων της Κύπρου τόνισε χαρακτηριστικά: </w:t>
      </w:r>
    </w:p>
    <w:p>
      <w:pPr>
        <w:pStyle w:val="Normal"/>
        <w:spacing w:lineRule="auto" w:line="276" w:before="120" w:after="0"/>
        <w:jc w:val="both"/>
        <w:rPr/>
      </w:pPr>
      <w:r>
        <w:rPr/>
        <w:t xml:space="preserve"> </w:t>
      </w:r>
      <w:r>
        <w:rPr/>
        <w:t xml:space="preserve">«Είναι πάντοτε μια μεγάλη χαρά που ανταλλάσσω απόψεις μαζί του και για τα ζητήματα που αφορούν το εθνικό μας θέμα και τις προοπτικές του. Ζητήματα που αφορούν την περαιτέρω εμβάθυνση της συνεργασίας ανάμεσα στα δύο Κοινοβούλια. Ζητήματα που αφορούν τη διεύρυνση των σχέσεών μας σε ό,τι αφορά τα πολιτιστικά και άλλα, αλλά και ζητήματα που αφορούν ευρύτερα τον Ελληνισμό.  Ξέρετε ο Πρόεδρος  Σιούφας έχει πολλές αρετές. Μια από τις αρετές του είναι ότι είναι πάντοτε πρακτικός. Βέβαια, φιλοσοφεί τα πράγματα, τα αναλύει, τα εμβαθύνει. Όμως είναι ένας άνθρωπος που πάντοτε χαρακτηρίζεται από αυτήν την πρακτική διάθεση. </w:t>
      </w:r>
    </w:p>
    <w:p>
      <w:pPr>
        <w:pStyle w:val="Normal"/>
        <w:spacing w:lineRule="auto" w:line="276" w:before="120" w:after="0"/>
        <w:jc w:val="both"/>
        <w:rPr/>
      </w:pPr>
      <w:r>
        <w:rPr/>
        <w:t>Θέλω, λοιπόν, και δημόσια να πω ότι από την πρώτη φορά που έχουμε συναντηθεί με τον Πρόεδρο Σιούφα και έχουμε διευρύνει το Πρωτόκολλο Συνεργασίας ανάμεσα στα δύο Κοινοβούλια, έχουμε πραγματικά προχωρήσει με πολύ γοργούς ρυθμούς σε μια πλειάδα από ζητήματα και θέλω πραγματικά να τον ευχαριστήσω και δημόσια, για τη μεγάλη του συμβολή, για τη μεγάλη του συνέπεια, αλλά και την παθιασμένη αφοσίωση του σε αυτά τα σημαντικά που κρίνουμε και οι δυο ότι πρέπει να γίνονται προς όφελος και των δύο Κοινοβουλίων, αλλά και προς όφελος του κυπριακού λαού αλλά και του ελληνικού λαού. Με τον Πρόεδρο Σιούφα είχαμε την ευκαιρία σήμερα να ανταλλάξουμε απόψεις για την περαιτέρω ενίσχυση αυτών των σχέσεων.</w:t>
      </w:r>
    </w:p>
    <w:p>
      <w:pPr>
        <w:pStyle w:val="Normal"/>
        <w:spacing w:lineRule="auto" w:line="276" w:before="120" w:after="0"/>
        <w:jc w:val="both"/>
        <w:rPr/>
      </w:pPr>
      <w:r>
        <w:rPr/>
      </w:r>
    </w:p>
    <w:p>
      <w:pPr>
        <w:pStyle w:val="Normal"/>
        <w:spacing w:lineRule="auto" w:line="276" w:before="120" w:after="0"/>
        <w:jc w:val="both"/>
        <w:rPr/>
      </w:pPr>
      <w:r>
        <w:rPr/>
        <w:t>Είχα την ευκαιρία να τον ενημερώσω για τις τελευταίες εξελίξεις του Κυπριακού. Μοιραστήκαμε σκέψεις και προβληματισμούς και σίγουρα έχουμε υπογραμμίσει και οι δυο τη βούλησή μας, αλλά και τη δημιουργική μας διάθεση να συνεχίσουμε να ενισχύουμε άκοσμη περισσότερο τις ήδη άριστες σχέσεις ανάμεσα στα δύο Κοινοβούλια».</w:t>
      </w:r>
    </w:p>
    <w:p>
      <w:pPr>
        <w:pStyle w:val="Normal"/>
        <w:spacing w:lineRule="auto" w:line="276" w:before="120" w:after="0"/>
        <w:jc w:val="both"/>
        <w:rPr/>
      </w:pPr>
      <w:r>
        <w:rPr/>
      </w:r>
    </w:p>
    <w:p>
      <w:pPr>
        <w:pStyle w:val="Normal"/>
        <w:spacing w:lineRule="auto" w:line="276" w:before="120" w:after="0"/>
        <w:jc w:val="both"/>
        <w:rPr/>
      </w:pPr>
      <w:r>
        <w:rPr/>
        <w:t xml:space="preserve">Ο Πρόεδρος του Ελληνικού Κοινοβουλίου Δημήτρης Σιούφας, επισήμανε τα εξής: </w:t>
      </w:r>
    </w:p>
    <w:p>
      <w:pPr>
        <w:pStyle w:val="Normal"/>
        <w:spacing w:lineRule="auto" w:line="276" w:before="120" w:after="0"/>
        <w:jc w:val="both"/>
        <w:rPr/>
      </w:pPr>
      <w:r>
        <w:rPr/>
        <w:t xml:space="preserve">«Είχαμε μια εγκάρδια, φιλική συζήτηση με τον Πρόεδρο της Βουλής των Αντιπροσώπων, κ. Καρογιάν. Αναζητούμε και βρίσκουμε, διαρκώς, τρόπους στενότερης συνεργασίας ανάμεσα στα δύο Κοινοβούλια. Χαίρομαι ιδιαίτερα που, όπως με πληροφόρησε ο κ. Καρογιάν,  η Βουλή των Αντιπροσώπων  της Κυπριακής Δημοκρατίας πρόκειται να εκδώσει ψήφισμα,  με το οποίο θα ζητείται η επιστροφή και η επανένωση των γλυπτών του Παρθενώνα που παραμένουν αιχμάλωτα στο Βρετανικό Μουσείο. </w:t>
      </w:r>
    </w:p>
    <w:p>
      <w:pPr>
        <w:pStyle w:val="Normal"/>
        <w:spacing w:lineRule="auto" w:line="276" w:before="120" w:after="0"/>
        <w:jc w:val="both"/>
        <w:rPr/>
      </w:pPr>
      <w:r>
        <w:rPr/>
        <w:t xml:space="preserve">Δεν είναι, άλλωστε, το αίτημα αυτό αποκλειστικά και μόνον ελληνικό. </w:t>
      </w:r>
    </w:p>
    <w:p>
      <w:pPr>
        <w:pStyle w:val="Normal"/>
        <w:spacing w:lineRule="auto" w:line="276" w:before="120" w:after="0"/>
        <w:jc w:val="both"/>
        <w:rPr/>
      </w:pPr>
      <w:r>
        <w:rPr/>
        <w:t>Είναι ζητούμενο της παγκόσμιας Κοινότητας. Είναι ζητούμενο του Οικουμενικού Πολιτισμού. Η λειτουργία του νέου Μουσείου της Ακρόπολης, ενός υπέροχου σύγχρονου μνημείου, βάζει οριστικό τέλος στα προσχήματα, που αναπτύσσονταν έως σήμερα. Τα μάρμαρα του Παρθενώνα είναι ανάγκη να επανενωθούν. Δεν μπορεί να γίνει αλλιώς. Δεν μπορεί παρά να ελευθερωθούν. Δεν μπορεί παρά να επανενωθούν».</w:t>
      </w:r>
    </w:p>
    <w:p>
      <w:pPr>
        <w:pStyle w:val="Normal"/>
        <w:spacing w:lineRule="auto" w:line="276" w:before="120" w:after="0"/>
        <w:jc w:val="both"/>
        <w:rPr/>
      </w:pPr>
      <w:r>
        <w:rPr/>
      </w:r>
    </w:p>
    <w:p>
      <w:pPr>
        <w:pStyle w:val="Normal"/>
        <w:spacing w:lineRule="auto" w:line="276" w:before="120" w:after="0"/>
        <w:ind w:firstLine="720"/>
        <w:jc w:val="both"/>
        <w:rPr/>
      </w:pPr>
      <w:r>
        <w:rPr/>
        <w:t xml:space="preserve">Επίτιμος δημότης της κατεχόμενης Μόρφου ανακηρύχθηκε ο Πρόεδρος της Βουλής Δημήτρης Σιούφας ενώ του επιδόθηκε το χρυσό κλειδί της πόλης από τον δήμαρχο κ. Χαρ. Πίττα. Στην τιμητική εκδήλωση παρουσία του Προέδρου της Βουλής των Αντιπροσώπων Μ.Καρογιαν των ευρωβουλευτών Κυριάκου Μαυρονικόλα και Αντιγόνης Παπαδοπούλου καθώς και του πρώην υπουργού Μανώλη Χριστοφίδη.  </w:t>
      </w:r>
    </w:p>
    <w:p>
      <w:pPr>
        <w:pStyle w:val="Normal"/>
        <w:spacing w:lineRule="auto" w:line="276" w:before="120" w:after="0"/>
        <w:ind w:firstLine="720"/>
        <w:jc w:val="both"/>
        <w:rPr/>
      </w:pPr>
      <w:r>
        <w:rPr/>
        <w:t xml:space="preserve">Στην κατάμεστη αίθουσα και σε κλίμα ιδιαίτερης συγκίνησης,  ο δήμαρχος Μόρφου Χαρ. Πίττας είπε μεταξύ άλλων: </w:t>
      </w:r>
    </w:p>
    <w:p>
      <w:pPr>
        <w:pStyle w:val="Normal"/>
        <w:spacing w:lineRule="auto" w:line="276" w:before="120" w:after="0"/>
        <w:ind w:firstLine="720"/>
        <w:jc w:val="both"/>
        <w:rPr/>
      </w:pPr>
      <w:r>
        <w:rPr/>
        <w:t xml:space="preserve">«Στο πρόσωπο σας ενσαρκώνεται η αμετάκλητη απόφαση του Ελληνικού Έθνους να αγωνιστεί με σθένος και ανιδιοτέλεια μέχρι τη μέρα της δικαίωσης και της λευτεριάς. Συγκεντρωθήκαμε για να αποδώσουμε οφειλόμενο χρέος και τιμή προς εσάς για την αμέριστο και διαχρονική συμπαράσταση σας προς τη δοκιμαζόμενη πατρίδα μας». </w:t>
      </w:r>
    </w:p>
    <w:p>
      <w:pPr>
        <w:pStyle w:val="Normal"/>
        <w:spacing w:lineRule="auto" w:line="276" w:before="120" w:after="0"/>
        <w:ind w:firstLine="720"/>
        <w:jc w:val="both"/>
        <w:rPr/>
      </w:pPr>
      <w:r>
        <w:rPr/>
        <w:t xml:space="preserve">Στη συνέχεια, ο  Πρόεδρος του Ελληνικού Κοινοβουλίου Δημήτρης Σιούφας, παίρνοντας το λόγο είπε τα εξής: </w:t>
      </w:r>
    </w:p>
    <w:p>
      <w:pPr>
        <w:pStyle w:val="Normal"/>
        <w:spacing w:lineRule="auto" w:line="276" w:before="120" w:after="0"/>
        <w:ind w:firstLine="720"/>
        <w:jc w:val="both"/>
        <w:rPr/>
      </w:pPr>
      <w:r>
        <w:rPr/>
        <w:t>«Από τα μαθητικά μου χρόνια,  όταν διαδηλώναμε για την Κύπρο,  για τους αγώνες της,  για τα δίκαιά της,  αισθανόμουν Κύπριος. Σήμερα μου δίνετε τη δυνατότητα να δηλώνω πολίτης της Μαρτυρικής αυτής γης. Να είμαι επίτιμος δημότης της Μόρφου. Δημότης μιας πόλης  που δεν μπορώ ελεύθερα να επισκεφθώ. Και δεν μπορώ  γιατί βρίσκεται πίσω από τις γραμμές που χωρίζουν την Κύπρο στα δύο.</w:t>
      </w:r>
    </w:p>
    <w:p>
      <w:pPr>
        <w:pStyle w:val="Normal"/>
        <w:spacing w:lineRule="auto" w:line="276" w:before="120" w:after="0"/>
        <w:ind w:firstLine="720"/>
        <w:jc w:val="both"/>
        <w:rPr/>
      </w:pPr>
      <w:r>
        <w:rPr/>
        <w:t xml:space="preserve">Κύριε Δήμαρχε, Κυρίες και κύριοι μέλη του Δημοτικού Συμβουλίου  της κατεχόμενης Μόρφου, σας ευχαριστώ από την καρδιά μου για τη συγκινητική απόφασή σας. Θεωρώ ότι η τιμητική αυτή διάκριση αγκαλιάζει το σύνολο των μελών της Βουλής των Ελλήνων. Όλους τους συναδέλφους βουλευτές όλων των πολιτικών δυνάμεων,  που συμπαρίστανται με συνέπεια στο δίκαιο αγώνα των Κυπρίων αδελφών.  </w:t>
      </w:r>
    </w:p>
    <w:p>
      <w:pPr>
        <w:pStyle w:val="Normal"/>
        <w:spacing w:lineRule="auto" w:line="276" w:before="120" w:after="0"/>
        <w:ind w:firstLine="720"/>
        <w:jc w:val="both"/>
        <w:rPr/>
      </w:pPr>
      <w:r>
        <w:rPr/>
        <w:t>Η πόλη της Μόρφου,  αναδεικνύει τη βαθύτερη διάσταση του Κυπριακού  που ανατρέχει στην εισβολή του 1974 και τη συνεχιζόμενη, έκτοτε, κατοχή. Προβάλλει ταυτόχρονα  ως σύμβολο εμμονής  στα δικαιώματα του ανθρώπου, και τις πανανθρώπινες αξίες: την Ελευθερία, τη Δημοκρατία, τη Δικαιοσύνη.</w:t>
      </w:r>
    </w:p>
    <w:p>
      <w:pPr>
        <w:pStyle w:val="Normal"/>
        <w:spacing w:lineRule="auto" w:line="276" w:before="120" w:after="0"/>
        <w:ind w:firstLine="720"/>
        <w:jc w:val="both"/>
        <w:rPr/>
      </w:pPr>
      <w:r>
        <w:rPr/>
        <w:t>Προβάλλει ως σύμβολο αντίστασης και αντοχής του κυπριακού ελληνισμού με στόχο τη δικαίωση και την επανένωση της  Μεγαλονήσου. Προβάλλει ως σύμβολο αγώνων για την επιστροφή των εκτοπισμένων κατοίκων της σε συνθήκες ασφάλειας,  ειρήνης και ελευθερίας. Η ιστορία της πόλης της Μόρφου συνεχίζεται μέσα από τον αντικατοχικό αγώνα.  Οι Μορφίτες, οι χιλιάδες πρόσφυγες από κάθε γωνιά της κατεχόμενης Κύπρου επιμένουν, παλεύουν και δεν συμβιβάζονται με τα αποτελέσματα της εισβολής. Δεν συμβιβάζονται με την κατοχή της Πατρίδας τους.  Αγωνίζονται για την ημέρα της δικαίωσης. Αγωνίζονται για την ημέρα της επιστροφής. Μαζί σας, δίπλα σας  αρωγοί και συμπαραστάτες,  είμαστε όλοι οι Έλληνες. Είναι σύσσωμη η Βουλή των Ελλήνων. Αγαπητοί φίλες και φίλοι, Με ιδιαίτερη ικανοποίηση παρακολουθούμε την πρόοδο που έχει επιτελέσει η Κυπριακή Δημοκρατία   στα χρόνια που πέρασαν. Η είσοδός της στην ευρωπαϊκή οικογένεια και η συμμετοχή της στην ευρωζώνη, είναι μια σημαντική κατάκτηση. Η στρατηγική θέση της Μεγαλονήσου,  αλλά και το συγκριτικό πλεονέκτημα της ισχυρής οικονομίας σας, έχουν δώσει την ευκαιρία να εξελιχθεί σε ένα σημαντικό κέντρο ανάπτυξης του εμπορίου, της ναυτιλίας και των επικοινωνιών προς όφελος, τόσο της Κύπρου, όσο και της Ευρωπαϊκής Ένωσης. Η επίλυση του πολιτικού  προβλήματος θα είναι προς όφελος όλων των κατοίκων της Μεγαλονήσου.</w:t>
      </w:r>
    </w:p>
    <w:p>
      <w:pPr>
        <w:pStyle w:val="Normal"/>
        <w:spacing w:lineRule="auto" w:line="276" w:before="120" w:after="0"/>
        <w:ind w:firstLine="720"/>
        <w:jc w:val="both"/>
        <w:rPr/>
      </w:pPr>
      <w:r>
        <w:rPr/>
        <w:t xml:space="preserve">Στηρίζουμε τον αγώνα σας για μια δίκαιη, βιώσιμη και λειτουργική λύση, που θα αποκαταστήσει την ακεραιότητα και την πλήρη κυριαρχία της Κυπριακής Δημοκρατίας. Λύση που να είναι σύμφωνη με τις αποφάσεις  του Οργανισμού των Ηνωμένων Εθνών και το κοινοτικό κεκτημένο. Λύση που θα αποκαθιστά και θα διασφαλίζει τα ανθρώπινα δικαιώματα και τις βασικές ελευθερίες του κυπριακού λαού, συμπεριλαμβανομένου και του δικαιώματος επιστροφής των προσφύγων στα σπίτια και τις περιουσίες τους. Ελπίζουμε ότι οι  συνεχιζόμενες συνομιλίες θα αποδώσουν θετικά αποτελέσματα. </w:t>
      </w:r>
    </w:p>
    <w:p>
      <w:pPr>
        <w:pStyle w:val="Normal"/>
        <w:spacing w:lineRule="auto" w:line="276" w:before="120" w:after="0"/>
        <w:jc w:val="both"/>
        <w:rPr/>
      </w:pPr>
      <w:r>
        <w:rPr/>
        <w:t xml:space="preserve">          </w:t>
      </w:r>
      <w:r>
        <w:rPr/>
        <w:t>Κύριε Δήμαρχε, αξιότιμα μέλη του Δημοτικού Συμβουλίου, Θέλω να σας διαβεβαιώσω, άλλη μια φορά ότι η Βουλή των Ελλήνων, στο σύνολό της, συμπαρίσταται ολόψυχα στον αγώνα του Κυπριακού Ελληνισμού. Εργαζόμαστε και θα συνεχίσουμε, όλοι μας, να εργαζόμαστε για μια λύση που να γκρεμίσει το τελευταίο διαχωριστικό τείχος που απέμεινε σε ευρωπαϊκό έδαφος. Μια λύση που θα επανενώσει την Κύπρο. Λύση βιώσιμη και λειτουργική. Λύση δημοκρατική και ευρωπαϊκή. Λύση που θα δικαιώσει τους αγώνες σα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25:00Z</dcterms:created>
  <dc:creator>b.bayiokos</dc:creator>
  <dc:description/>
  <cp:keywords/>
  <dc:language>en-US</dc:language>
  <cp:lastModifiedBy>b.bayiokos</cp:lastModifiedBy>
  <cp:lastPrinted>2009-06-04T14:17:00Z</cp:lastPrinted>
  <dcterms:modified xsi:type="dcterms:W3CDTF">2009-06-30T15:25:00Z</dcterms:modified>
  <cp:revision>2</cp:revision>
  <dc:subject/>
  <dc:title/>
</cp:coreProperties>
</file>