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240" w:after="0"/>
        <w:ind w:hanging="0"/>
        <w:jc w:val="right"/>
        <w:rPr/>
      </w:pPr>
      <w:r>
        <w:rPr>
          <w:sz w:val="24"/>
        </w:rPr>
        <w:t>Αθήνα, 1</w:t>
      </w:r>
      <w:r>
        <w:rPr>
          <w:sz w:val="24"/>
          <w:vertAlign w:val="superscript"/>
        </w:rPr>
        <w:t>η</w:t>
      </w:r>
      <w:r>
        <w:rPr>
          <w:sz w:val="24"/>
        </w:rPr>
        <w:t xml:space="preserve"> Ιουλίου 2009</w:t>
      </w:r>
    </w:p>
    <w:p>
      <w:pPr>
        <w:pStyle w:val="2"/>
        <w:spacing w:before="240" w:after="0"/>
        <w:ind w:hanging="0"/>
        <w:jc w:val="left"/>
        <w:rPr>
          <w:sz w:val="24"/>
        </w:rPr>
      </w:pPr>
      <w:r>
        <w:rPr>
          <w:sz w:val="24"/>
        </w:rPr>
      </w:r>
    </w:p>
    <w:p>
      <w:pPr>
        <w:pStyle w:val="2"/>
        <w:spacing w:before="240" w:after="0"/>
        <w:ind w:hanging="0"/>
        <w:jc w:val="center"/>
        <w:rPr>
          <w:b/>
          <w:b/>
          <w:bCs/>
          <w:sz w:val="28"/>
          <w:szCs w:val="28"/>
          <w:u w:val="single"/>
        </w:rPr>
      </w:pPr>
      <w:r>
        <w:rPr>
          <w:b/>
          <w:bCs/>
          <w:sz w:val="28"/>
          <w:szCs w:val="28"/>
          <w:u w:val="single"/>
        </w:rPr>
        <w:t>ΔΕΛΤΙΟ ΤΥΠΟΥ</w:t>
      </w:r>
    </w:p>
    <w:p>
      <w:pPr>
        <w:pStyle w:val="2"/>
        <w:spacing w:before="240" w:after="0"/>
        <w:ind w:hanging="0"/>
        <w:rPr>
          <w:b/>
          <w:b/>
          <w:bCs/>
          <w:sz w:val="24"/>
          <w:szCs w:val="28"/>
          <w:u w:val="single"/>
        </w:rPr>
      </w:pPr>
      <w:r>
        <w:rPr>
          <w:b/>
          <w:bCs/>
          <w:sz w:val="24"/>
          <w:szCs w:val="28"/>
          <w:u w:val="single"/>
        </w:rPr>
      </w:r>
    </w:p>
    <w:p>
      <w:pPr>
        <w:pStyle w:val="2"/>
        <w:spacing w:before="240" w:after="120"/>
        <w:rPr/>
      </w:pPr>
      <w:r>
        <w:rPr>
          <w:sz w:val="24"/>
        </w:rPr>
        <w:t xml:space="preserve">Σε ειδική εκδήλωση που πραγματοποιήθηκε στο Εντευκτήριο του Κοινοβουλίου, ο Πρόεδρος της Βουλής κ. </w:t>
      </w:r>
      <w:r>
        <w:rPr>
          <w:b/>
          <w:bCs/>
          <w:sz w:val="24"/>
        </w:rPr>
        <w:t>Δημήτρης Σιούφας</w:t>
      </w:r>
      <w:r>
        <w:rPr>
          <w:sz w:val="24"/>
        </w:rPr>
        <w:t xml:space="preserve"> τίμησε τον Πρόεδρο του Ευρωπαϊκού Κοινοβουλίου κ. </w:t>
      </w:r>
      <w:r>
        <w:rPr>
          <w:b/>
          <w:bCs/>
          <w:sz w:val="24"/>
          <w:lang w:val="en-US"/>
        </w:rPr>
        <w:t>Hans</w:t>
      </w:r>
      <w:r>
        <w:rPr>
          <w:b/>
          <w:bCs/>
          <w:sz w:val="24"/>
        </w:rPr>
        <w:t>-</w:t>
      </w:r>
      <w:r>
        <w:rPr>
          <w:b/>
          <w:bCs/>
          <w:sz w:val="24"/>
          <w:lang w:val="en-US"/>
        </w:rPr>
        <w:t>Gert</w:t>
      </w:r>
      <w:r>
        <w:rPr>
          <w:b/>
          <w:bCs/>
          <w:sz w:val="24"/>
        </w:rPr>
        <w:t xml:space="preserve"> </w:t>
      </w:r>
      <w:r>
        <w:rPr>
          <w:b/>
          <w:bCs/>
          <w:sz w:val="24"/>
          <w:lang w:val="en-US"/>
        </w:rPr>
        <w:t>P</w:t>
      </w:r>
      <w:r>
        <w:rPr>
          <w:b/>
          <w:bCs/>
          <w:sz w:val="24"/>
        </w:rPr>
        <w:t>ö</w:t>
      </w:r>
      <w:r>
        <w:rPr>
          <w:b/>
          <w:bCs/>
          <w:sz w:val="24"/>
          <w:lang w:val="en-US"/>
        </w:rPr>
        <w:t>ttering</w:t>
      </w:r>
      <w:r>
        <w:rPr>
          <w:b/>
          <w:bCs/>
          <w:sz w:val="24"/>
        </w:rPr>
        <w:t xml:space="preserve"> </w:t>
      </w:r>
      <w:r>
        <w:rPr>
          <w:sz w:val="24"/>
        </w:rPr>
        <w:t>απονέμοντάς του το χρυσό μετάλλιο της Βουλής των Ελλήνων.</w:t>
      </w:r>
    </w:p>
    <w:p>
      <w:pPr>
        <w:pStyle w:val="Normal"/>
        <w:spacing w:before="240" w:after="120"/>
        <w:ind w:firstLine="539"/>
        <w:jc w:val="both"/>
        <w:rPr/>
      </w:pPr>
      <w:r>
        <w:rPr/>
        <w:t xml:space="preserve">Στην εκδήλωση παρευρέθησαν, </w:t>
      </w:r>
      <w:r>
        <w:rPr>
          <w:color w:val="16365E"/>
        </w:rPr>
        <w:t xml:space="preserve">η </w:t>
      </w:r>
      <w:r>
        <w:rPr/>
        <w:t>πρώην Πρόεδρος της Βουλής κυρία Άννα Ψαρούδα - Μπενάκη, οι Αντιπρόεδροι της Βουλής κ.κ. Γιώργος Σούρλας, Έλσα Παπαδημητρίου, Αναστάσιος Νεράντζης, Φίλιππος Πετσάλνικος, Βαΐτσης Αποστολάτος, ο Γραμματέας της Κ.Ο. της Ν.Δ. κ. Ιωάννης Τραγάκης, ο Κοινοβουλευτικός Εκπρόσωπος της Ν.Δ. κ. Πάνος Παναγιωτόπουλος, ο Κοινοβουλευτικός Εκπρόσωπος του ΠΑ.ΣΟ.Κ. κ. Χρήστος Παπουτσής, οι βουλευτές κ.κ. Μαρία Κόλλια – Τσαρουχά, Αναστάσιος Λιάσκος, Αικατερίνη Παπακώστα, Βύρων Πολύδωρας, Απόστολος Σταύρου, Νίκος Τσιαρτσιώνης, Παρθένα Φουντουκίδου, Μάκης Βορίδης, οι ευρωβουλευτές κ.κ. Γιώργος Κουμουτσάκος, Ρόδη Κράτσα - Αντιπρόεδρος του Ευρωπαϊκού Κοινοβουλίου-, Γιώργος Παπανικολάου, Γιώργος Παπαστάμκος, Κώστας Πουπάκης, Θεόδωρος Σκυλακάκης, Ιωάννης Τσουκαλάς, ο πρώην Επικεφαλής των Ευρωβουλευτών της Ν.Δ. και πρώην Υπουργός κ. Ιωάννης Βαρβιτσιώτης, ο Διευθυντής της Κ.Ο. του ΣΥ.ΡΙΖ.Α. κ. Δημήτρης Χατζησωκράτης, ο Γενικός Γραμματέας της Βουλής Νίκος Στεφάνου, ο Ειδικός Γραμματέας Δημήτρης Παπαγιάννης καθώς και υπηρεσιακοί παράγοντες του Ελληνικού Κοινοβουλίου. Τον κ.</w:t>
      </w:r>
      <w:r>
        <w:rPr>
          <w:b/>
          <w:bCs/>
        </w:rPr>
        <w:t xml:space="preserve"> </w:t>
      </w:r>
      <w:r>
        <w:rPr>
          <w:lang w:val="en-US"/>
        </w:rPr>
        <w:t>P</w:t>
      </w:r>
      <w:r>
        <w:rPr/>
        <w:t>ö</w:t>
      </w:r>
      <w:r>
        <w:rPr>
          <w:lang w:val="en-US"/>
        </w:rPr>
        <w:t>ttering</w:t>
      </w:r>
      <w:r>
        <w:rPr/>
        <w:t xml:space="preserve"> συνόδευε ο Διευθυντής του Γραφείου του Ευρωπαϊκού Κοινοβουλίου στην Αθήνα κ. Γιώργος Κασιμάτης.</w:t>
      </w:r>
    </w:p>
    <w:p>
      <w:pPr>
        <w:pStyle w:val="Normal"/>
        <w:spacing w:before="240" w:after="120"/>
        <w:ind w:firstLine="539"/>
        <w:jc w:val="both"/>
        <w:rPr/>
      </w:pPr>
      <w:r>
        <w:rPr/>
        <w:t>Ο Πρόεδρος της Βουλής απευθυνόμενος στον Πρόεδρο του Ευρωπαϊκού Κοινοβουλίου επεσήμανε τα εξής:</w:t>
      </w:r>
    </w:p>
    <w:p>
      <w:pPr>
        <w:pStyle w:val="Normal"/>
        <w:spacing w:before="240" w:after="0"/>
        <w:ind w:firstLine="539"/>
        <w:jc w:val="both"/>
        <w:rPr/>
      </w:pPr>
      <w:r>
        <w:rPr/>
        <w:t xml:space="preserve">«Είναι εξαιρετική τιμή για όλους μας η παρουσία σας, για ακόμα μια φορά,  εδώ στη Βουλή των Ελλήνων. Εργαστήκατε και εργαζόμαστε για μια Ευρώπη πιο αποτελεσματική,  πιο δημοκρατική,  πιο κοινωνική. Υπηρετήσατε με αξιοσύνη το θεσμό του Προέδρου  του Ευρωπαϊκού Κοινοβουλίου. Συμμετείχατε και συμμετέχετε  στη διαμόρφωση των θέσεων του Ευρωπαϊκού Λαϊκού Κόμματος στα κρίσιμα ζητήματα  που αφορούν </w:t>
      </w:r>
      <w:r>
        <w:rPr>
          <w:b/>
          <w:bCs/>
        </w:rPr>
        <w:t>όλη</w:t>
      </w:r>
      <w:r>
        <w:rPr/>
        <w:t xml:space="preserve"> την Ευρώπη,  </w:t>
      </w:r>
      <w:r>
        <w:rPr>
          <w:b/>
          <w:bCs/>
        </w:rPr>
        <w:t>όλους</w:t>
      </w:r>
      <w:r>
        <w:rPr/>
        <w:t xml:space="preserve"> τους Ευρωπαίους πολίτες.  </w:t>
      </w:r>
    </w:p>
    <w:p>
      <w:pPr>
        <w:pStyle w:val="Normal"/>
        <w:spacing w:before="240" w:after="0"/>
        <w:ind w:firstLine="539"/>
        <w:jc w:val="both"/>
        <w:rPr/>
      </w:pPr>
      <w:r>
        <w:rPr/>
        <w:t>Θέλω, με την ευκαιρία αυτή, να επισημάνω την ανάγκη να ξαναδούμε όλοι,  σε ευρωπαϊκό επίπεδο,  ένα από τα βασικά μηνύματα  των τελευταίων ευρωεκλογών:  Το ζήτημα της μεγάλης αποχής: Το 56,9% των ευρωπαίων ψηφοφόρων (περίπου 206 εκατομμύρια Ευρωπαίοι) δεν προσήλθαν να ασκήσουν  τη δημοκρατική υποχρέωσή τους.  Το ζήτημα αυτό  οφείλει να μας προβληματίσει πολύ σοβαρά. Εκφράζει, ανάμεσα στα πολλά άλλα  και την απαίτηση των πολιτών της Ηπείρου μας  για ευρωπαϊκούς θεσμούς  με μεγαλύτερη έγνοια για τα προβλήματά τους. Μια Ευρώπη πιο προσιτή, πιο κατανοητή για κάθε ευρωπαίο πολίτη. Πιο αποτελεσματική στην επίλυση  παλαιών και νέων προβλημάτων. Αλλά και πιο κοινωνική.</w:t>
      </w:r>
    </w:p>
    <w:p>
      <w:pPr>
        <w:pStyle w:val="Normal"/>
        <w:spacing w:before="240" w:after="0"/>
        <w:jc w:val="both"/>
        <w:rPr/>
      </w:pPr>
      <w:r>
        <w:rPr/>
        <w:t xml:space="preserve">      </w:t>
      </w:r>
      <w:r>
        <w:rPr/>
        <w:t>Η εποχή που ξεκινά σύντομα, με την επικείμενη εφαρμογή  της Μεταρρυθμιστικής Συνθήκης, μπορεί και πρέπει να αποδειχθεί καθοριστικής σημασίας και προς την κατεύθυνση αυτή.  Το Ευρωπαϊκό Κοινοβούλιο αποκτά νέα ισχύ. Το Ευρωπαϊκό Κοινοβούλιο αναβαθμίζει, ταυτόχρονα,  τη συνεργασία του με τα Εθνικά Κοινοβούλια. Και αυτό είναι πολύ σημαντικό. Η Βουλή των Ελλήνων  είναι έτοιμη να ανταποκριθεί στις απαιτήσεις της νέας περιόδου. Είναι, άλλωστε, αυτονόητο ότι η ενίσχυση  των λειτουργικών και πολιτικών σχέσεων  του Ευρωπαϊκού με τα Εθνικά Κοινοβούλια ενδυναμώνει σημαντικά τη δημοκρατική λειτουργία  της Ευρωπαϊκής Ένωσης. Η επίσκεψή σας αναδεικνύει το μεγάλο ενδιαφέρον σας  για την προώθηση των σχέσεων  του Ευρωπαϊκού Κοινοβουλίου με τα Εθνικά Κοινοβούλια των 27 χωρών  της Ευρωπαϊκής Ένωσης. Παράλληλα,  υπογραμμίζει το υψηλό επίπεδο των σχέσεων  του Ευρωπαϊκού Κοινοβουλίου  και της Βουλής των Ελλήνων. Επισημαίνω  τη στενή και αποδοτική συνεργασία μας στο πλαίσιο της Ευρω-Μεσογειακής Κοινοβουλευτικής Συνέλευσης,  κατά την περίοδο Μαρτίου 2007-Μαρτίου 2008 στη διάρκεια της οποίας η Βουλή των Ελλήνων είχε την Προεδρία. Η συνεργασία αυτή συνέβαλε  στην επιτυχή Ολομέλεια των Αθηνών  τον Μάρτιο του 2008,  αλλά και στην κοινή μας πρωτοβουλία  για την ίδρυση  της Ευρω-Μεσογειακής Ενεργειακής Κοινότητας,  ιδέα που υιοθέτησαν  ο Πρόεδρος της Ευρωπαϊκής Επιτροπής  κ. Μπαρόζο  και ο αρμόδιος Επίτροπος για την ενέργεια  κ. Άντρις Πίμπαλγκς.</w:t>
      </w:r>
    </w:p>
    <w:p>
      <w:pPr>
        <w:pStyle w:val="Normal"/>
        <w:spacing w:before="240" w:after="0"/>
        <w:ind w:firstLine="540"/>
        <w:jc w:val="both"/>
        <w:rPr/>
      </w:pPr>
      <w:r>
        <w:rPr/>
        <w:t>Ήταν μια ακόμη απόδειξη ότι στις ημέρες μας  η κοινοβουλευτική διπλωματία,  όχι μόνο αποτελεί συμπληρωματικό εργαλείο  άσκησης εξωτερικής πολιτικής,  αλλά μπορεί να αναλαμβάνει  διεθνείς πρωτοβουλίες μεγάλης κλίμακας. Η παρουσία σας  στο πηδάλιο του Ευρωπαϊκού Κοινοβουλίου,  από τον Ιανουάριο του 2007 έως σήμερα  συνέπεσε με την προώθηση  της Μεταρρυθμιστικής Συνθήκης,  τα σημαντικά βήματα που έγιναν  στην Ευρω-Μεσογειακή συνεργασία  και στο διαπολιτισμικό διάλογο.</w:t>
      </w:r>
    </w:p>
    <w:p>
      <w:pPr>
        <w:pStyle w:val="Normal"/>
        <w:spacing w:before="240" w:after="0"/>
        <w:ind w:firstLine="540"/>
        <w:jc w:val="both"/>
        <w:rPr/>
      </w:pPr>
      <w:r>
        <w:rPr/>
        <w:t xml:space="preserve">Πρόεδρε </w:t>
      </w:r>
      <w:r>
        <w:rPr>
          <w:lang w:val="en-US"/>
        </w:rPr>
        <w:t>P</w:t>
      </w:r>
      <w:r>
        <w:rPr/>
        <w:t>ö</w:t>
      </w:r>
      <w:r>
        <w:rPr>
          <w:lang w:val="en-US"/>
        </w:rPr>
        <w:t>ttering</w:t>
      </w:r>
      <w:r>
        <w:rPr/>
        <w:t>, είστε ο παλαιότερος βουλευτής  του Ευρωπαϊκού Κοινοβουλίου,  έχοντας ήδη συμπληρώσει 30 χρόνια συνεχούς θητείας από τις πρώτες άμεσες εκλογές,  το 1979. Στη μακρά αυτή διαδρομή σας  υπηρετήσατε από θέσεις υψηλής ευθύνης  τη μετεξέλιξη της Ευρώπης,  από την ΕΟΚ των “9”  έως την Ευρωπαϊκή Ένωση των “27”  που ξεκινά από τον Ατλαντικό  και φτάνει μέχρι τα Ουράλια. Στα χρόνια που μεσολάβησαν,  τα όρια του ευρωπαϊκού  και πολιτικού οικοδομήματος διευρύνθηκαν  και οι πυλώνες του αναβαθμίστηκαν.</w:t>
      </w:r>
    </w:p>
    <w:p>
      <w:pPr>
        <w:pStyle w:val="Normal"/>
        <w:spacing w:before="240" w:after="0"/>
        <w:ind w:firstLine="540"/>
        <w:jc w:val="both"/>
        <w:rPr/>
      </w:pPr>
      <w:r>
        <w:rPr/>
        <w:t>Η Ευρωπαϊκή Ένωση, σήμερα,  αποτελεί το μεγαλύτερο υπερεθνικό όργανο  στην ιστορία της ανθρωπότητας. Είναι η μεγαλύτερη δημοκρατική ένωση κρατών  και λαών. Όλοι εμείς που υπηρετούμε το όραμα  κορυφαίων Ευρωπαίων πολιτικών ηγετών  που σχεδίασαν μια Ευρώπη που οι λαοί της  θα ζουν σε συνθήκες ειρήνης,  ασφάλειας,  συνεργασίας και ευημερίας,  οφείλουμε να αφουγκραζόμαστε  τα μηνύματα της εποχής  και τις αγωνίες των πολιτών.</w:t>
      </w:r>
    </w:p>
    <w:p>
      <w:pPr>
        <w:pStyle w:val="Normal"/>
        <w:spacing w:before="240" w:after="0"/>
        <w:ind w:firstLine="540"/>
        <w:jc w:val="both"/>
        <w:rPr/>
      </w:pPr>
      <w:r>
        <w:rPr/>
        <w:t>Γι’ αυτό συχνά αναφέρομαι στην κοινοτική αλληλεγγύη  που έχει ακόμα πιο αυξημένη σημασία  στην περίοδο που διανύουμε.  Την περίοδο μεγάλων προκλήσεων:</w:t>
      </w:r>
    </w:p>
    <w:p>
      <w:pPr>
        <w:pStyle w:val="Normal"/>
        <w:numPr>
          <w:ilvl w:val="0"/>
          <w:numId w:val="2"/>
        </w:numPr>
        <w:overflowPunct w:val="false"/>
        <w:autoSpaceDE w:val="false"/>
        <w:spacing w:before="240" w:after="0"/>
        <w:jc w:val="both"/>
        <w:textAlignment w:val="baseline"/>
        <w:rPr/>
      </w:pPr>
      <w:r>
        <w:rPr/>
        <w:t>Της σφοδρότερης οικονομικής κρίσης στη μεταπολεμική περίοδο.</w:t>
      </w:r>
    </w:p>
    <w:p>
      <w:pPr>
        <w:pStyle w:val="Normal"/>
        <w:numPr>
          <w:ilvl w:val="0"/>
          <w:numId w:val="2"/>
        </w:numPr>
        <w:overflowPunct w:val="false"/>
        <w:autoSpaceDE w:val="false"/>
        <w:spacing w:before="240" w:after="0"/>
        <w:jc w:val="both"/>
        <w:textAlignment w:val="baseline"/>
        <w:rPr/>
      </w:pPr>
      <w:r>
        <w:rPr/>
        <w:t>Της διπλής περιβαλλοντικής και κλιματικής πρόκλησης.</w:t>
      </w:r>
    </w:p>
    <w:p>
      <w:pPr>
        <w:pStyle w:val="Normal"/>
        <w:numPr>
          <w:ilvl w:val="0"/>
          <w:numId w:val="2"/>
        </w:numPr>
        <w:overflowPunct w:val="false"/>
        <w:autoSpaceDE w:val="false"/>
        <w:spacing w:before="240" w:after="0"/>
        <w:jc w:val="both"/>
        <w:textAlignment w:val="baseline"/>
        <w:rPr/>
      </w:pPr>
      <w:r>
        <w:rPr/>
        <w:t>Των ανεξέλεγκτων μεταναστατευτικών κυμάτων.</w:t>
      </w:r>
    </w:p>
    <w:p>
      <w:pPr>
        <w:pStyle w:val="Normal"/>
        <w:spacing w:before="240" w:after="0"/>
        <w:jc w:val="both"/>
        <w:rPr/>
      </w:pPr>
      <w:r>
        <w:rPr/>
        <w:t xml:space="preserve">       </w:t>
      </w:r>
      <w:r>
        <w:rPr/>
        <w:t>Η επίσκεψή σας αυτή συμπίπτει με ένα πολύ σημαντικό, παγκόσμιο πολιτιστικό γεγονός. Γίνεται λίγες ημέρες μετά τα εγκαίνια του νέου Μουσείου της Ακρόπολης. Χαίρομαι που θα επισκεφθούμε μαζί  αυτό το σύγχρονο πολιτιστικό μνημείο.</w:t>
      </w:r>
    </w:p>
    <w:p>
      <w:pPr>
        <w:pStyle w:val="Normal"/>
        <w:spacing w:before="240" w:after="120"/>
        <w:jc w:val="both"/>
        <w:rPr/>
      </w:pPr>
      <w:r>
        <w:rPr/>
        <w:t xml:space="preserve">     </w:t>
      </w:r>
      <w:r>
        <w:rPr/>
        <w:t xml:space="preserve">Κύριε </w:t>
      </w:r>
      <w:r>
        <w:rPr>
          <w:lang w:val="en-US"/>
        </w:rPr>
        <w:t>P</w:t>
      </w:r>
      <w:r>
        <w:rPr/>
        <w:t>ö</w:t>
      </w:r>
      <w:r>
        <w:rPr>
          <w:lang w:val="en-US"/>
        </w:rPr>
        <w:t>ttering</w:t>
      </w:r>
      <w:r>
        <w:rPr/>
        <w:t>, σε αναγνώριση της μεγάλης συμβολής σας στην προώθηση των σχέσεων του Ευρωπαϊκού Κοινοβουλίου και της Βουλής των Ελλήνων, εκ μέρους των 300 Βουλευτών και των 22 Ελλήνων Ευρωβουλευτών, σας απονέμω το Χρυσό Μετάλλιο  της Βουλής των Ελλήνων».</w:t>
      </w:r>
    </w:p>
    <w:p>
      <w:pPr>
        <w:pStyle w:val="Normal"/>
        <w:spacing w:before="240" w:after="120"/>
        <w:jc w:val="both"/>
        <w:rPr/>
      </w:pPr>
      <w:r>
        <w:rPr/>
        <w:t xml:space="preserve">Απαντώντας ο κ. </w:t>
      </w:r>
      <w:r>
        <w:rPr>
          <w:lang w:val="en-US"/>
        </w:rPr>
        <w:t>P</w:t>
      </w:r>
      <w:r>
        <w:rPr/>
        <w:t>ö</w:t>
      </w:r>
      <w:r>
        <w:rPr>
          <w:lang w:val="en-US"/>
        </w:rPr>
        <w:t>ttering</w:t>
      </w:r>
      <w:r>
        <w:rPr/>
        <w:t xml:space="preserve"> από την πλευρά του είπε:</w:t>
      </w:r>
    </w:p>
    <w:p>
      <w:pPr>
        <w:pStyle w:val="Normal"/>
        <w:spacing w:before="240" w:after="0"/>
        <w:jc w:val="both"/>
        <w:rPr/>
      </w:pPr>
      <w:r>
        <w:rPr/>
        <w:t xml:space="preserve">«Κύριε Πρόεδρε της Βουλής των Ελλήνων, αγαπητέ κ. Δημήτρη Σιούφα, θα ήθελα να σας ευχαριστήσω από βάθους καρδιάς για αυτή τη συγκινητική τελετή. Είμαι πραγματικά πάρα πολύ ευτυχής που βρίσκομαι εδώ, γιατί τρέφω μεγάλο θαυμασμό για την Ελλάδα, για την Αθήνα, το λίκνο της δημοκρατίας, η οποία ιδρύθηκε εδώ και πάνω από χίλια χρόνια, ενώ εμείς στο Βορρά της Γερμανίας, απ’ όπου κατάγομαι, πρέπει να πω ότι υπήρξαμε, συγκροτηθήκαμε σε κοινωνίες εδώ και οχτακόσια μόνο χρόνια. Σήμερα ζούμε σε μία πάρα πολύ πλούσια Ευρώπη και αυτό το πείραμα το οποίο έγινε εδώ και χρόνια φαίνεται να αποδίδει. Είμαστε 500.000.000 πολίτες, υπάρχουν διαφορετικές κουλτούρες και πολιτισμοί και τώρα αυτό που απομένει είναι να οικοδομήσουμε την ενότητα μέσα από τη διαφορετικότητά μας. Θα ήθελα, επίσης, να εκφράσω τη χαρά και το θαυμασμό μου για το γεγονός ότι η Βουλή των Ελλήνων ήταν από τις πρώτες οι οποίες υιοθέτησαν τη Συνθήκη της Λισαβόνας. Και έχω και ένα καλό νέο να σας πω. Το γερμανικό Συνταγματικό Δικαστήριο άνοιξε το δρόμο τις προάλλες για να υιοθετηθεί η Συνθήκη αυτή και στη δική μας χώρα. Το άλλο θέμα είναι ότι πρέπει να συνδεθούν περισσότερο μεταξύ τους τα Εθνικά Κοινοβούλια με το Ευρωπαϊκό. Και τώρα δε θα πρέπει να επιτρέψουμε σε κανένα να σταθεί εμπόδιο στη Συνθήκη της Λισαβόνας και τη θέση της σε ισχύ, διότι είναι μία Συνθήκη η οποία επιτρέπει μεγαλύτερη δημοκρατία σε όλα τα επίπεδα, από το υπερεθνικό έως το τοπικό. </w:t>
      </w:r>
    </w:p>
    <w:p>
      <w:pPr>
        <w:pStyle w:val="Normal"/>
        <w:spacing w:before="240" w:after="0"/>
        <w:ind w:firstLine="720"/>
        <w:jc w:val="both"/>
        <w:rPr/>
      </w:pPr>
      <w:r>
        <w:rPr/>
        <w:t xml:space="preserve">Θα ήθελα, λοιπόν, να εκφράσω, για μία ακόμα φορά, τις ευχαριστίες μου και την αίσθηση αναγνώρισης που με διακατέχει προς εσάς κύριε Σιούφα, Πρόεδρε της Βουλής των Ελλήνων, καθώς και σε εσάς κυρία Άννα Μπενάκη, πρώην Πρόεδρε της Βουλής των Ελλήνων, ως Προέδρους της Ευρω-Μεσογειακής και να πω ότι θα χρησιμοποιήσω πάρα πολύ αυτά τα οποία διδάχτηκα από τη δική σας Προεδρία για να συνεχίσω και εγώ στο ίδιο πνεύμα στο μέλλον.  </w:t>
      </w:r>
    </w:p>
    <w:p>
      <w:pPr>
        <w:pStyle w:val="Normal"/>
        <w:spacing w:before="240" w:after="0"/>
        <w:ind w:firstLine="720"/>
        <w:jc w:val="both"/>
        <w:rPr/>
      </w:pPr>
      <w:r>
        <w:rPr/>
        <w:t xml:space="preserve">Χωρίς να θέλω να μακρηγορήσω, επιτρέψτε μου να αναφερθώ σε δύο ακόμα ζητήματα. Το πρώτο είναι η κλιματική αλλαγή για την οποία μίλησε ο κ. Σιούφας. Και θα ήθελα και εγώ να πω ότι εμείς οι Ευρωπαίοι ήμασταν αυτοί που ηγηθήκαμε των προσπαθειών για τη διάσωση του περιβάλλοντος. Σ’ αυτό τον αγώνα, λοιπόν,  ενώθηκαν μαζί μας και οι Αμερικανοί. Και τώρα θέλουμε να συνενωθούν μαζί μας και πολλοί άλλοι, όπως οι Κινέζοι, οι Ινδοί , οι Ρώσοι. </w:t>
      </w:r>
    </w:p>
    <w:p>
      <w:pPr>
        <w:pStyle w:val="Normal"/>
        <w:spacing w:before="240" w:after="0"/>
        <w:ind w:firstLine="720"/>
        <w:jc w:val="both"/>
        <w:rPr/>
      </w:pPr>
      <w:r>
        <w:rPr/>
        <w:t>Το δεύτερο αφορά τις ευρωεκλογές. Θα ήθελα και εγώ να συμφωνήσω ότι κανένας μας δε θα μπορούσε να είναι ευχαριστημένος με αυτό το μεγάλο ποσοστό αποχής. Θέλω, όμως, να πω ότι θα πρέπει ο κόσμος σιγά σιγά να μάθει να αντιμετωπίζει τα ευρωπαϊκά πολιτικά ζητήματα σαν τα εθνικά. Δηλαδή να δώσει στα ευρωπαϊκά πολιτικά ζητήματα την ίδια θέση που αποδίδει και στα εθνικά του. Γι’ αυτό ακριβώς και ζητάω από όλους, όχι μόνο εδώ, αλλά σε όλες τις χώρες που επισκέπτομαι, τόσο στους πολιτικούς όσο και στα μέσα μαζικής ενημέρωσης, να μπορούν να πληροφορούν τους ευρωπαίους πολίτες για τους θεσμούς της Ευρώπης, για την Ευρωπαϊκή Επιτροπή, για τα ζητήματα, για τα θέματα ανάπτυξης, έτσι ώστε ο κόσμος να μάθει και να εξοικειωθεί με την ευρωπαϊκή πολιτική. Και ας μην ξεχνάμε, δεν το λέω αυτό ως παράδειγμα προς μίμηση αλλά είναι καλό να θυμόμαστε, ότι και στις Ηνωμένες Πολιτείες, όταν δεν πρόκειται για προεδρικές εκλογές αλλά για εκλογές στο πλαίσιο της Γερουσίας ή του Κογκρέσου, υπάρχει πολύ χαμηλό ποσοστό συμμετοχής. Εδώ και δύο χρόνια το ποσοστό αυτό ήταν κάτω από 40% και το 2006, μάλιστα, ήταν 36%. Παρ’ όλα αυτά κανείς δεν αμφισβητεί τη νομιμότητα των Σωμάτων αυτών και γι’ αυτό κανείς δε θα έπρεπε να αμφισβητεί τη νομιμότητα του Ευρωπαϊκού Κοινοβουλίου, όπου το ποσοστό συμμετοχής ήταν υψηλότερο από αυτό που παρουσιάστηκε στις Ηνωμένες Πολιτείες, αν και θέλουμε να το αυξήσουμε περισσότερο</w:t>
      </w:r>
    </w:p>
    <w:p>
      <w:pPr>
        <w:pStyle w:val="Normal"/>
        <w:spacing w:before="240" w:after="0"/>
        <w:ind w:firstLine="720"/>
        <w:jc w:val="both"/>
        <w:rPr/>
      </w:pPr>
      <w:r>
        <w:rPr/>
        <w:t>Τελειώνοντας, κύριε Πρόεδρε, θα ήθελα να σας ευχαριστήσω για αυτή τη μεγάλη τιμή που μου κάνετε αποδίδοντάς μου το χρυσό μετάλλιο της Βουλής των Ελλήνων και να πω ότι είναι από τις πιο σημαντικές διακρίσεις που έχω πάρει στη ζωή μου. Θα ήθελα να σας διαβεβαιώσω όλους αγαπητοί συνάδελφοι, μέλη του Εθνικού Κοινοβουλίου, του Ευρωπαϊκού, όλους όσοι είστε εδώ ότι αυτή η εγγύτητα που είχαμε στο παρελθόν, που διατηρούμε τώρα και που ελπίζω ότι θα έχουμε στο μέλλον είναι αυτή η οποία θα διασφαλίσει και την επιτυχία μας. Αυτό ακριβώς εύχομαι και σε εσάς κύριε Σιούφα, λαμπρό μέλλον για την Ελλάδα και την Ευρώπη».</w:t>
      </w:r>
    </w:p>
    <w:p>
      <w:pPr>
        <w:pStyle w:val="Normal"/>
        <w:spacing w:before="240" w:after="0"/>
        <w:ind w:firstLine="720"/>
        <w:jc w:val="both"/>
        <w:rPr/>
      </w:pPr>
      <w:r>
        <w:rPr/>
        <w:t>Στη συνέχεια ο Πρόεδρος της Βουλής Δημήτρης Σιούφας συνόδευσε τον Πρόεδρο του Ευρωπαϊκού Κοινοβουλίου κ</w:t>
      </w:r>
      <w:r>
        <w:rPr>
          <w:b/>
          <w:bCs/>
        </w:rPr>
        <w:t xml:space="preserve">. </w:t>
      </w:r>
      <w:r>
        <w:rPr>
          <w:lang w:val="en-US"/>
        </w:rPr>
        <w:t>Hans</w:t>
      </w:r>
      <w:r>
        <w:rPr/>
        <w:t>-</w:t>
      </w:r>
      <w:r>
        <w:rPr>
          <w:lang w:val="en-US"/>
        </w:rPr>
        <w:t>Gert</w:t>
      </w:r>
      <w:r>
        <w:rPr/>
        <w:t xml:space="preserve"> </w:t>
      </w:r>
      <w:r>
        <w:rPr>
          <w:lang w:val="en-US"/>
        </w:rPr>
        <w:t>P</w:t>
      </w:r>
      <w:r>
        <w:rPr/>
        <w:t>ö</w:t>
      </w:r>
      <w:r>
        <w:rPr>
          <w:lang w:val="en-US"/>
        </w:rPr>
        <w:t>ttering</w:t>
      </w:r>
      <w:r>
        <w:rPr>
          <w:b/>
          <w:bCs/>
        </w:rPr>
        <w:t xml:space="preserve"> </w:t>
      </w:r>
      <w:r>
        <w:rPr/>
        <w:t>στο Μέγαρο Μαξίμου, όπου συναντήθηκε με τον Πρωθυπουργό Κ. Καραμανλή.</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b w:val="false"/>
      <w:i w:val="false"/>
      <w:sz w:val="24"/>
    </w:rPr>
  </w:style>
  <w:style w:type="character" w:styleId="WW8Num5z0">
    <w:name w:val="WW8Num5z0"/>
    <w:qFormat/>
    <w:rPr>
      <w:rFonts w:ascii="Arial" w:hAnsi="Arial" w:eastAsia="Calibri" w:cs="Arial"/>
    </w:rPr>
  </w:style>
  <w:style w:type="character" w:styleId="WW8Num6z0">
    <w:name w:val="WW8Num6z0"/>
    <w:qFormat/>
    <w:rPr>
      <w:rFonts w:ascii="Wingdings" w:hAnsi="Wingdings" w:cs="Wingdings"/>
      <w:sz w:val="24"/>
    </w:rPr>
  </w:style>
  <w:style w:type="character" w:styleId="WW8Num6z1">
    <w:name w:val="WW8Num6z1"/>
    <w:qFormat/>
    <w:rPr>
      <w:rFonts w:ascii="Arial" w:hAnsi="Arial" w:eastAsia="Times New Roman" w:cs="Times New Roman"/>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23:00Z</dcterms:created>
  <dc:creator>b.bayiokos</dc:creator>
  <dc:description/>
  <cp:keywords/>
  <dc:language>en-US</dc:language>
  <cp:lastModifiedBy>b.bayiokos</cp:lastModifiedBy>
  <cp:lastPrinted>2009-06-04T14:17:00Z</cp:lastPrinted>
  <dcterms:modified xsi:type="dcterms:W3CDTF">2009-07-03T11:23:00Z</dcterms:modified>
  <cp:revision>2</cp:revision>
  <dc:subject/>
  <dc:title/>
</cp:coreProperties>
</file>