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5 </w:t>
      </w:r>
      <w:r>
        <w:rPr>
          <w:b/>
          <w:bCs/>
          <w:i/>
          <w:iCs/>
          <w:color w:val="000000"/>
          <w:sz w:val="24"/>
        </w:rPr>
        <w:t>Ιουλ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rPr>
      </w:pPr>
      <w:r>
        <w:rPr>
          <w:b/>
          <w:bCs/>
          <w:sz w:val="28"/>
          <w:szCs w:val="28"/>
          <w:u w:val="single"/>
        </w:rPr>
      </w:r>
    </w:p>
    <w:p>
      <w:pPr>
        <w:pStyle w:val="Normal"/>
        <w:spacing w:lineRule="auto" w:line="360" w:before="240" w:after="0"/>
        <w:ind w:firstLine="720"/>
        <w:jc w:val="both"/>
        <w:rPr/>
      </w:pPr>
      <w:r>
        <w:rPr/>
        <w:t>Στην Κορώνη της Μεσσηνίας, μετέβη ο Πρόεδρος της Βουλής των Ελλήνων κ</w:t>
      </w:r>
      <w:r>
        <w:rPr>
          <w:b/>
          <w:bCs/>
        </w:rPr>
        <w:t>. Δημήτρης Σιούφας</w:t>
      </w:r>
      <w:r>
        <w:rPr/>
        <w:t xml:space="preserve">, συμμετέχοντας σε Διεθνές Συνέδριο που οργάνωσε το </w:t>
      </w:r>
      <w:r>
        <w:rPr>
          <w:b/>
          <w:bCs/>
        </w:rPr>
        <w:t>Μανιατάκειο Ίδρυμα</w:t>
      </w:r>
      <w:r>
        <w:rPr/>
        <w:t xml:space="preserve"> με θέμα: </w:t>
      </w:r>
      <w:r>
        <w:rPr>
          <w:b/>
          <w:bCs/>
        </w:rPr>
        <w:t>«Ιστορική μνήμη και Οικονομική</w:t>
      </w:r>
      <w:r>
        <w:rPr/>
        <w:t xml:space="preserve"> </w:t>
      </w:r>
      <w:r>
        <w:rPr>
          <w:b/>
          <w:bCs/>
        </w:rPr>
        <w:t>Ανάπτυξη».</w:t>
      </w:r>
      <w:r>
        <w:rPr/>
        <w:t xml:space="preserve"> </w:t>
      </w:r>
    </w:p>
    <w:p>
      <w:pPr>
        <w:pStyle w:val="Normal"/>
        <w:spacing w:lineRule="auto" w:line="360" w:before="240" w:after="0"/>
        <w:ind w:firstLine="720"/>
        <w:jc w:val="both"/>
        <w:rPr/>
      </w:pPr>
      <w:r>
        <w:rPr/>
        <w:t>Σε ειδική εκδήλωση που οργάνωσε ο Δήμος Κορώνης, ο Πρόεδρος της Βουλής ανακηρύχθηκε επίτιμος Δημότης του Ιστορικού αυτού Δήμου της Μεσσηνίας και της Πελοποννήσου.</w:t>
      </w:r>
    </w:p>
    <w:p>
      <w:pPr>
        <w:pStyle w:val="Normal"/>
        <w:spacing w:lineRule="auto" w:line="360" w:before="240" w:after="0"/>
        <w:ind w:firstLine="720"/>
        <w:jc w:val="both"/>
        <w:rPr/>
      </w:pPr>
      <w:r>
        <w:rPr/>
        <w:t xml:space="preserve">Ο Πρόεδρος της Βουλής απευθυνόμενος στο Δήμαρχο και το Δημοτικό Συμβούλιο, τους πολίτες της περιοχής, τους βουλευτές του Νομού που συμμετείχαν, είπε μεταξύ των άλλων τα ακόλουθα: «Θεωρώ μεγάλη την τιμή που μου κάνατε να είμαι Δημότης της Ιστορικής Κορώνης.  Της Κορώνης και της Μεθώνης δύο από τις σημαντικότερες πόλεις που έπαιξαν πρωταγωνιστικό ρόλο σ’ ολόκληρη τη Μεσόγειο την εποχή της Ενετοκρατίας και για περισσότερο από 300 χρόνια.  Επειδή στον Δήμο από τον οποίο κατάγομαι και στην Κωμόπολη που τελείωσα το Γυμνάσιο, υπάρχει Κάστρο, όπως και εδώ στην Κορώνη, κάνω δυο προτάσεις: η πρώτη, να αδελφοποιηθούν όλες οι πόλεις στη Μεσόγειο και βεβαίως της Ελλάδος, που διαθέτουν Ενετικά ή άλλα Κάστρα, δημιουργώντας μια </w:t>
      </w:r>
      <w:r>
        <w:rPr>
          <w:b/>
          <w:bCs/>
        </w:rPr>
        <w:t>«Αμφικτυονία».</w:t>
      </w:r>
      <w:r>
        <w:rPr/>
        <w:t>  Και η δεύτερη, να αναλάβει το Μανιατάκειο Ίδρυμα τη διοργάνωση ενός Διεθνούς Συνεδρίου, εδώ, στην Κορώνη το 2010, με όλες τις πόλεις που έχουν Κάστρα, με θέμα: «</w:t>
      </w:r>
      <w:r>
        <w:rPr>
          <w:b/>
          <w:bCs/>
        </w:rPr>
        <w:t>Ιστορική μνήμη, σημερινή θέση των Κάστρων αυτών στο τοπικό Πολιτισμό και την Ανάπτυξη»</w:t>
      </w:r>
      <w:r>
        <w:rPr/>
        <w:t xml:space="preserve">. </w:t>
      </w:r>
    </w:p>
    <w:p>
      <w:pPr>
        <w:pStyle w:val="Normal"/>
        <w:spacing w:lineRule="auto" w:line="360" w:before="240" w:after="0"/>
        <w:ind w:firstLine="720"/>
        <w:jc w:val="both"/>
        <w:rPr/>
      </w:pPr>
      <w:r>
        <w:rPr/>
        <w:t>Στην τελετή ανακήρυξης του Προέδρου της Βουλής σε επίτιμο Δημότη του Δήμου Κορώνης, παρευρέθησαν: ο Μητροπολίτης Μεσσηνίας κ.κ. Χρυσόστομος, ο Υπουργός Πολιτισμού και βουλευτής Μεσσηνίας κ. Αντώνης Σαμαράς, η Υφυπουργός Απασχόλησης και βουλευτής Μεσσηνίας κ. Σοφία Καλαντζάκου, ο βουλευτής Μεσσηνίας κ. Δημήτρης Σαμπαζιώτης, ο βουλευτής Πρεβέζης κ. Γιώργος Τρυφωνίδης, ο Νομάρχης Μεσσηνίας κ. Δημήτρης Δράκος, ο Δήμαρχος Μεσσηνίας, εκπρόσωποι φορέων του Νομού και μεγάλος αριθμός δημοτών.</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52:00Z</dcterms:created>
  <dc:creator>b.bayiokos</dc:creator>
  <dc:description/>
  <cp:keywords/>
  <dc:language>en-US</dc:language>
  <cp:lastModifiedBy>b.bayiokos</cp:lastModifiedBy>
  <cp:lastPrinted>2009-06-04T14:17:00Z</cp:lastPrinted>
  <dcterms:modified xsi:type="dcterms:W3CDTF">2009-07-07T11:52:00Z</dcterms:modified>
  <cp:revision>2</cp:revision>
  <dc:subject/>
  <dc:title/>
</cp:coreProperties>
</file>