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Αθήνα, 7 Ιουλίου 2009</w:t>
      </w:r>
    </w:p>
    <w:p>
      <w:pPr>
        <w:pStyle w:val="2"/>
        <w:ind w:firstLine="426"/>
        <w:jc w:val="center"/>
        <w:rPr>
          <w:b/>
          <w:b/>
          <w:bCs/>
          <w:sz w:val="24"/>
          <w:u w:val="single"/>
        </w:rPr>
      </w:pPr>
      <w:r>
        <w:rPr>
          <w:b/>
          <w:bCs/>
          <w:sz w:val="24"/>
          <w:u w:val="single"/>
        </w:rPr>
      </w:r>
    </w:p>
    <w:p>
      <w:pPr>
        <w:pStyle w:val="2"/>
        <w:spacing w:lineRule="auto" w:line="360"/>
        <w:ind w:hanging="0"/>
        <w:jc w:val="center"/>
        <w:rPr>
          <w:b/>
          <w:b/>
          <w:bCs/>
          <w:sz w:val="28"/>
          <w:szCs w:val="28"/>
          <w:u w:val="single"/>
          <w:lang w:val="en-US"/>
        </w:rPr>
      </w:pPr>
      <w:r>
        <w:rPr>
          <w:b/>
          <w:bCs/>
          <w:sz w:val="28"/>
          <w:szCs w:val="28"/>
          <w:u w:val="single"/>
        </w:rPr>
        <w:t>ΔΕΛΤΙΟ ΤΥΠΟΥ</w:t>
      </w:r>
    </w:p>
    <w:p>
      <w:pPr>
        <w:pStyle w:val="2"/>
        <w:spacing w:before="240" w:after="0"/>
        <w:ind w:firstLine="425"/>
        <w:rPr>
          <w:sz w:val="24"/>
        </w:rPr>
      </w:pPr>
      <w:r>
        <w:rPr>
          <w:sz w:val="24"/>
        </w:rPr>
        <w:t xml:space="preserve">   </w:t>
      </w:r>
      <w:r>
        <w:rPr>
          <w:sz w:val="24"/>
        </w:rPr>
        <w:t xml:space="preserve">Συμφωνία ευρύτερης συνεργασίας του Τηλεοπτικού και Ραδιοφωνικού Σταθμού της Βουλής με την ΕΡΤ υπεγράφη μεταξύ του Προέδρου της Βουλής κ. Δημήτρη Σιούφα και του Προέδρου και Διευθύνοντος Συμβούλου της ΕΡΤ κ. Χρήστου Παναγόπουλου. Στην υπογραφή της συμφωνίας παρέστησαν ο Υπουργός Εσωτερικών κ. Προκόπης Παυλόπουλος, ο Υφυπουργός Εσωτερικών κ. Κώστας Γκιουλέκας, ο Γενικός Γραμματέας της Βουλής κ. Νίκος Στεφάνου, ο Νομικός Σύμβουλος της Βουλής και Αντιπρόεδρος του Νομικού Συμβουλίου του Κράτους κ. Νικηφόρος Κανιούρας,  ο Συντονιστής της Τηλεόρασης και του Ραδιοφώνου της Βουλής κ. Νίκος Σίμος, ο Εντεταλμένος Σύμβουλος της ΕΡΤ κ. Κώστας Κέκης, η κυρία Αθηνά Μπαλομένου, Νομικός Σύμβουλος και Διευθύντρια των Νομικών Υπηρεσιών της ΕΡΤ και ο Διευθυντής του Γραφείου του Γενικού Γραμματέα της Βουλής κ. Βασίλης Μπαγιώκος. </w:t>
      </w:r>
    </w:p>
    <w:p>
      <w:pPr>
        <w:pStyle w:val="2"/>
        <w:spacing w:before="240" w:after="0"/>
        <w:ind w:firstLine="425"/>
        <w:rPr>
          <w:sz w:val="24"/>
        </w:rPr>
      </w:pPr>
      <w:r>
        <w:rPr>
          <w:sz w:val="24"/>
        </w:rPr>
        <w:t>Ο Πρόεδρος της Βουλής Δημήτρης Σιούφας αφού υπέγραψε τη συμφωνία δήλωσε τα εξής:</w:t>
      </w:r>
    </w:p>
    <w:p>
      <w:pPr>
        <w:pStyle w:val="2"/>
        <w:spacing w:before="240" w:after="0"/>
        <w:ind w:firstLine="425"/>
        <w:rPr/>
      </w:pPr>
      <w:r>
        <w:rPr>
          <w:sz w:val="24"/>
        </w:rPr>
        <w:t>«Η προγραμματική συμφωνία την οποία υπογράψαμε με τον Πρόεδρο της ΕΡΤ είναι ένα πολύ μεγάλο γεγονός. Με βάση αυτή τη συμφωνία η συνεργασία του τηλεοπτικού και του ραδιοφωνικού σταθμού της Βουλής με την Ελληνική Ραδιοφωνία και Τηλεόραση παίρνει επίσημο χαρακτήρα. Εφεξής θα μπορούν να συνεργάζονται στο κοινοβουλευτικό και πολιτιστικό επίπεδο με ανταλλαγή προγραμμάτων. Θα μπορούν επίσης να προχωρούν σε συμπαραγωγές για την Τηλεόραση και το Ραδιόφωνο σε κοινοβουλευτικά και πολιτιστικά θέματα και βέβαια μπορούν να προχωρήσουν και σε άλλου είδους συνεργασίες στον τομέα της ψηφιοποίησης και εν γένει σε όλους τους τομείς που η σύγχρονη τεχνολογία προβλέπει στον ραδιοτηλεοπτικό χώρο. Αισθάνομαι ιδιαίτερη ικανοποίηση ως Πρόεδρος της Βουλής των Ελλήνων για το βήμα που κάνει ο Ραδιοτηλεοπτικός Σταθμός της Βουλής με αυτή τη συμφωνία. Βεβαίως η Τηλεόραση της Βουλής από την πρώτη στιγμή που ξεκίνησε και μέχρι σήμερα είχε συστηματική συνεργασία αλλά και στήριξη από την ΕΡΤ. Δράττομαι της ευκαιρίας να συγχαρώ τον κ. Παναγόπουλο, το Δ.Σ. της ΕΡΤ και τους συνεργάτες του για την άψογη συνεργασία που έχουμε μέχρι σήμερα και η οποία το επόμενο διάστημα θα προχωρήσει και σε ζητήματα τεχνικής υποστήριξης του Ραδιοφώνου και της Τηλεόρασης της Βουλής. Είναι θετικό το γεγονός δύο δημόσιοι φορείς να συνεργάζονται σε αυτό το σημαντικό πεδίο ενημέρωσης του ελληνικού λαού δηλαδή τα κοινοβουλευτικά και τα πολιτιστικά θέματα. Ευχαριστώ επίσης την ηγεσία του Υπουργείου Εσωτερικών για όλη την υποστήριξη την οποία παρέχουν στην πορεία εξασφάλισης των τηλεοπτικών και ραδιοφωνικών συχνοτήτων της Βουλής. Πιστεύω ότι σήμερα ανοίγουμε μία νέα σελίδα στα τηλεοπτικά και ραδιοφωνικά πράγματα των σταθμών της Βουλής. Επίσης, με τη συμμετοχή του Τηλεοπτικού Σταθμού της Βουλής στην ψηφιακή πλατφόρμα όταν αυτή ξεκινήσει θα γίνει ένα ακόμη μεγάλο βήμα για την πληρέστερη ενημέρωση του ελληνικού λαού στα κοινοβουλευτικά και πολιτιστικά δρώμενα της χώρας».</w:t>
      </w:r>
    </w:p>
    <w:p>
      <w:pPr>
        <w:pStyle w:val="2"/>
        <w:spacing w:before="240" w:after="0"/>
        <w:ind w:firstLine="425"/>
        <w:rPr>
          <w:sz w:val="24"/>
        </w:rPr>
      </w:pPr>
      <w:r>
        <w:rPr>
          <w:sz w:val="24"/>
        </w:rPr>
        <w:t>Ο Υπουργός Εσωτερικών Προκόπης Παυλόπουλος επεσήμανε τα παρακάτω:</w:t>
      </w:r>
    </w:p>
    <w:p>
      <w:pPr>
        <w:pStyle w:val="2"/>
        <w:spacing w:before="240" w:after="0"/>
        <w:ind w:firstLine="425"/>
        <w:rPr>
          <w:sz w:val="24"/>
        </w:rPr>
      </w:pPr>
      <w:r>
        <w:rPr>
          <w:sz w:val="24"/>
        </w:rPr>
        <w:t>«Με τη σημερινή υπογραφή της προγραμματικής συμφωνίας μεταξύ της Βουλής των Ελλήνων και της ΕΡΤ επιβεβαιώνεται για μια ακόμη φορά και ενισχύεται ο δημόσιος χαρακτήρας της ΕΡΤ που είναι μια δημόσια υπηρεσία και οφείλει να εξυπηρετεί το δημόσιο συμφέρον και αυτό ακριβώς κάνει με αυτή τη συμφωνία έναντι της Βουλής. Η συμφωνία γίνεται ακριβώς για να στηριχθεί ο ραδιοφωνικός και τηλεοπτικός σταθμός της Βουλής προκειμένου να αναδείξει αυτό ακριβώς για το οποίο έχει στηθεί, δηλαδή τη λειτουργία και τη σημασία του Κοινοβουλίου. Επομένως η συμφωνία και ο ρόλος της ΕΡΤ εντάσσονται στην προσπάθεια της περαιτέρω διευκόλυνσης της λειτουργίας των δημοκρατικών μας θεσμών. Η ΕΡΤ θα στηρίξει τη Βουλή ώστε η λειτουργία του Κοινοβουλίου και τα στοιχεία του κοινοβουλευτισμού να γίνουν κτήμα του καθενός από εμάς όπως απαιτεί η σύγχρονη Δημοκρατία».</w:t>
      </w:r>
    </w:p>
    <w:p>
      <w:pPr>
        <w:pStyle w:val="2"/>
        <w:spacing w:before="240" w:after="0"/>
        <w:ind w:firstLine="425"/>
        <w:rPr>
          <w:sz w:val="24"/>
        </w:rPr>
      </w:pPr>
      <w:r>
        <w:rPr>
          <w:sz w:val="24"/>
        </w:rPr>
        <w:t>Από την πλευρά του  ο Πρόεδρος της ΕΡΤ κ. Χρήστος Παναγόπουλος δήλωσε:</w:t>
      </w:r>
    </w:p>
    <w:p>
      <w:pPr>
        <w:pStyle w:val="2"/>
        <w:spacing w:before="240" w:after="0"/>
        <w:ind w:firstLine="425"/>
        <w:rPr>
          <w:sz w:val="24"/>
        </w:rPr>
      </w:pPr>
      <w:r>
        <w:rPr>
          <w:sz w:val="24"/>
        </w:rPr>
        <w:t xml:space="preserve">«Χαιρόμαστε για το γεγονός ότι με το Κανάλι της Βουλής έχουμε μια άριστη συνεργασία πολλών ετών. Μέσω αυτής εδώ της συμφωνίας θεσμοθετείται η συνεργασία μας και μας δίνεται η δυνατότητα για περαιτέρω συνεργασία και άλλα επίπεδα, πέραν της ανταλλαγής προγραμμάτων, όπως η ψηφιοποίηση των αρχείων από το Κανάλι της Βουλής και η είσοδος της Τηλεόρασης της Βουλής στην ψηφιακή εποχή με τη μετάδοση του προγράμματός της μέσω του ψηφιακού μπουκέτου της ΕΡΤ».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25:00Z</dcterms:created>
  <dc:creator>b.bayiokos</dc:creator>
  <dc:description/>
  <cp:keywords/>
  <dc:language>en-US</dc:language>
  <cp:lastModifiedBy>b.bayiokos</cp:lastModifiedBy>
  <cp:lastPrinted>2009-06-04T14:17:00Z</cp:lastPrinted>
  <dcterms:modified xsi:type="dcterms:W3CDTF">2009-07-07T12:25:00Z</dcterms:modified>
  <cp:revision>2</cp:revision>
  <dc:subject/>
  <dc:title/>
</cp:coreProperties>
</file>